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56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4 de Ma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Requerimento datado de 27/04/2012, que solicita o uso da Tribuna Popular  na Sessão Ordinária de 07/05/2012, para responder o Requerimento nº.029/2012 de autoria do Vereador Fábio Jerônimo Marques, venho por meio deste,  nos termos do Artigo 21, Parágrafo 4º, item 1 da Lei Orgânica do Município,  informar Vossa Senhoria o INDEFERIMENTO do mencionado Requerimento, em virtude do uso da Tribuna Popular ser de exclusividade do cidadão comum, e que V.Sra. trata-se de um Secretário de Governo, onde existe outros meios de se responder  e prestar esclarecimentos sobre os requerimentos desta Casa de Leis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LORENTINO IRINEU  SACHETIM  JUNIOR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SECRETÁRIO DE DESENVOLVIMENTO ECONÔMICO TECNOLÓGICO E AGROPECUÁRI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5-07T10:00:00Z</cp:lastPrinted>
  <dcterms:modified xsi:type="dcterms:W3CDTF">2012-05-07T15:58:00Z</dcterms:modified>
  <cp:revision>14</cp:revision>
  <dc:subject/>
  <dc:title> </dc:title>
</cp:coreProperties>
</file>