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  <w:t xml:space="preserve">OFÍCIO Nº.0031/2002. </w:t>
      </w:r>
    </w:p>
    <w:p>
      <w:pPr>
        <w:pStyle w:val="Normal"/>
        <w:jc w:val="both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onte Azul Paulista, 08 de Agosto de 2002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  <w:t xml:space="preserve">EXMO.SENHOR: </w:t>
      </w:r>
    </w:p>
    <w:p>
      <w:pPr>
        <w:pStyle w:val="Normal"/>
        <w:jc w:val="both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Recuodecorpodetexto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 o presente temos a honra de solicitar de Vossa Excelência, o obséquio de nos fornecer cópia da Certidão atualizada referente aos subsídios dos Senhores Deputados, referente aos meses de Junho, Julho e Agosto/2002,  para possíveis atualização da remuneração dos vereadores desta Edilidad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Recuodecorpodetexto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m mais para o momento, apresentamos à Vossa Excelência, os nossos protestos de elevada estima e distinta consideração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DEMAR NARCIZO PONTES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sidente da Câmara Municipal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nte Azul Paulista – SP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O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XMO.SENHOR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DR.  </w:t>
      </w:r>
      <w:r>
        <w:rPr>
          <w:rFonts w:cs="Garamond" w:ascii="Garamond" w:hAnsi="Garamond"/>
          <w:b/>
          <w:sz w:val="28"/>
          <w:u w:val="single"/>
        </w:rPr>
        <w:t>WALTER FELDMAM</w:t>
      </w:r>
      <w:r>
        <w:rPr>
          <w:rFonts w:cs="Garamond" w:ascii="Garamond" w:hAnsi="Garamond"/>
          <w:sz w:val="28"/>
        </w:rPr>
        <w:t>,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D.PRESIDENTE DA ASSEMBLÉIA LEGISLATIVA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ALÁCIO NOVE DE JULHO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V. PEDRO ALVARES CABRAL, S/Nº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</w:rPr>
        <w:t>SÃO PAULO</w:t>
      </w:r>
      <w:r>
        <w:rPr>
          <w:rFonts w:cs="Garamond" w:ascii="Garamond" w:hAnsi="Garamond"/>
          <w:sz w:val="28"/>
        </w:rPr>
        <w:t xml:space="preserve"> – </w:t>
      </w:r>
      <w:r>
        <w:rPr>
          <w:rFonts w:cs="Garamond" w:ascii="Garamond" w:hAnsi="Garamond"/>
          <w:b/>
          <w:sz w:val="28"/>
          <w:u w:val="single"/>
        </w:rPr>
        <w:t xml:space="preserve">CAPITAL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</w:pPr>
    <w:rPr>
      <w:rFonts w:ascii="Haettenschweiler" w:hAnsi="Haettenschweiler" w:cs="Haettenschweile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2-08-08T08:34:00Z</cp:lastPrinted>
  <dcterms:modified xsi:type="dcterms:W3CDTF">2002-08-08T11:36:00Z</dcterms:modified>
  <cp:revision>10</cp:revision>
  <dc:subject/>
  <dc:title> 	</dc:title>
</cp:coreProperties>
</file>