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61/201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1 de Maio de 2012.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atenção ao seu requerimento protocolado nesta Câmara Municipal em 27/04/2012, vimos por meio deste encaminhar à Vossa Senhoria, cópias dos procedimentos administrativos contendo três volumes, referente ao julgamento das contas da Prefeitura Municipal de Monte Azul Paulista – exercício financeiro de 2008, Processo TC-2013/026/08.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utrossim, informamos V.Sra. que deixamos de apresentar somente a Ata da Sessão Ordinária realizada em 07/05/2012 onde ocorreu a votação das mencionadas contas - Decreto Legislativo nº.207/2012, pelo motivo da mesma necessitar de passar por aprovação na próxima sessão ordinária que se fará realizar dia 21/05/2012, após esse procedimento, encaminharemos cópia da mesma o mais breve possível.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esentamos à Vossa Senhoria, nossos protestos de elevada estima e distinta consideração.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CKSON PLAZA,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5-14T13:42:00Z</dcterms:modified>
  <cp:revision>11</cp:revision>
  <dc:subject/>
  <dc:title> </dc:title>
</cp:coreProperties>
</file>