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64/201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Monte Azul Paulista, 22 de Maio de 2012.</w:t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ILMO. SENHOR</w:t>
      </w:r>
      <w:r>
        <w:rPr>
          <w:rFonts w:cs="Cambria" w:ascii="Cambria" w:hAnsi="Cambria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encaminhar a Vossa Senhoria, cópias da Ata da Sessão Ordinária realizada por esta Edilidade em data de 07/05/2012, ocasião em que  fora votado as contas da Prefeitura Municipal de Monte Azul Paulista, referente ao exercício financeiro de 2008, completando-se assim toda remessa dos documentos administrativos solicitados por V.Sra., sobre o julgamento das referidas contas.</w:t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esentamos à Vossa Senhoria, nossos protestos de elevada estima e distinta consideração.</w:t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ACKSON PLAZA,</w:t>
      </w:r>
    </w:p>
    <w:p>
      <w:pPr>
        <w:pStyle w:val="Normal"/>
        <w:tabs>
          <w:tab w:val="clear" w:pos="709"/>
          <w:tab w:val="left" w:pos="1110" w:leader="none"/>
        </w:tabs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2-05-22T14:02:00Z</cp:lastPrinted>
  <dcterms:modified xsi:type="dcterms:W3CDTF">2012-05-22T17:04:00Z</dcterms:modified>
  <cp:revision>12</cp:revision>
  <dc:subject/>
  <dc:title> </dc:title>
</cp:coreProperties>
</file>