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OFÍCIO Nº. 065/2012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Monte Azul Paulista,  23 de Maio de 2012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Com o presente temos a honra  de  passar às mãos de Vossa Excelência, Cheque nº.292471, Banco 001 - Agência 6606, c/c. 8-038-8 – Banco do Brasil, no valor de R$.13.800,00 (Treze mil e oitocentos reais),  referente à devolução de duodécimo do exercício de 2012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Sem mais para o momento, aproveitamos do ensejo para apresentar a Vossa Excelênc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Dr.  CLAUDIO GILBERTO PATRÍCIO ARROYO</w:t>
      </w:r>
      <w:r>
        <w:rPr>
          <w:rFonts w:eastAsia="Batang;바탕"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DD. PREFEITO MUNICIPAL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2-05-23T12:38:00Z</dcterms:modified>
  <cp:revision>11</cp:revision>
  <dc:subject/>
  <dc:title> </dc:title>
</cp:coreProperties>
</file>