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67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4  de  Mai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0/2012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21/05/2012, por  V.Sra. ter  participado do Campeonato Paulista de “MMA”, sagrando-se  como Campeão com medalha de ouro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GUILHERME NASCIMENTO CHAIM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5-24T15:18:00Z</cp:lastPrinted>
  <dcterms:modified xsi:type="dcterms:W3CDTF">2012-05-24T18:23:00Z</dcterms:modified>
  <cp:revision>14</cp:revision>
  <dc:subject/>
  <dc:title> </dc:title>
</cp:coreProperties>
</file>