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FÍCIO Nº.032/2002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8 de Agosto d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mo.Senh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Com o presente temos à honra de passar às mãos de Vossa Excelência, AUTÓGRAFO nº.760/2002, referente ao Projeto de Lei nº.1472/2002, APROVADO por esta Edilidade em sessão ordinária de 07/08/2002, bem como cópias dos Requerimentos nºs.030, 031, 033, 034/2002, e, Indicações nºs.113 à 120/2002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SENH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rPr/>
      </w:pPr>
      <w:r>
        <w:rPr/>
        <w:t>DD.PREFEITO MUNICIPAL</w:t>
      </w:r>
    </w:p>
    <w:p>
      <w:pPr>
        <w:pStyle w:val="Normal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8-08T10:30:00Z</cp:lastPrinted>
  <dcterms:modified xsi:type="dcterms:W3CDTF">2002-08-08T13:32:00Z</dcterms:modified>
  <cp:revision>10</cp:revision>
  <dc:subject/>
  <dc:title> 	</dc:title>
</cp:coreProperties>
</file>