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69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5 de Junho   de 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77 À 1181/2012, extraídos  dos Projetos de Lei nºs. 409 à 413/2012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4/06/2012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102 à 111/2012 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44 à 047/2012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05T16:21:00Z</dcterms:modified>
  <cp:revision>11</cp:revision>
  <dc:subject/>
  <dc:title> </dc:title>
</cp:coreProperties>
</file>