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72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12 de Junho 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atenção ao ofício nº.243/2012-J.E., de 29/05/12, expedido  pelo  Exmo.Senhor Dr. Fábio Fernandes Lima-MM.Juiz Eleitoral desta Comarca, vimos  por meio deste, informar Vossa Excelência que o único procedimento ocorrido nesta Câmara Municipal referente a perda de mandado eletivo desde o ano de 2000, foi o segui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ício nº.487/07 – 21/05/2007 – Poder Judiciário desta Comarc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:  370.01.2007.003011-8/000000-00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dem nº.512/0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ção:  Mandado de Segu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eador afastado:  PEDRO TER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egue em anexo cópia do ofício aci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14T10:04:00Z</cp:lastPrinted>
  <dcterms:modified xsi:type="dcterms:W3CDTF">2012-06-14T13:06:00Z</dcterms:modified>
  <cp:revision>15</cp:revision>
  <dc:subject/>
  <dc:title> </dc:title>
</cp:coreProperties>
</file>