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73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3 de Junh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olicitado verbalmente pelo Cartório Eleitoral desta Comarca, vimos por meio deste informar Vossa Excelência, que a Câmara Municipal desta cidade de Monte Azul Paulista – SP., será composta de 11 (onze) vereadores, eleitos na forma prevista na Constituição Federal, conforme Artigo 10 da Lei Orgânica deste Municípi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 DA 171ª ZONA ELEITOR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14T10:29:00Z</cp:lastPrinted>
  <dcterms:modified xsi:type="dcterms:W3CDTF">2012-06-14T13:31:00Z</dcterms:modified>
  <cp:revision>13</cp:revision>
  <dc:subject/>
  <dc:title> </dc:title>
</cp:coreProperties>
</file>