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74/201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15 de Junho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Exmo. Senhor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m atenção ao ofício nº.262/2012, de 14/06/2012, vimos por meio deste informar Vossa Excelência, que a Câmara Municipal desta cidade de Monte Azul Paulista – SP., reunir-se-á em Sessão Solene de instalação e posse dos Senhores Vereadores, Prefeito e Vice-Prefeito, sempre no dia 1º de Janeiro, no primeiro ano de cada Legislatura,  conforme Artigos 21 e 39 e seus parágrafos da Lei Orgânica deste Município. (Segue em anexo cópia da última edição da LOM atualizada)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FÁBIO FERNANDES LIMA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M. JUIZ  DA 171ª ZONA ELEITORAL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6-15T11:42:00Z</dcterms:modified>
  <cp:revision>11</cp:revision>
  <dc:subject/>
  <dc:title> </dc:title>
</cp:coreProperties>
</file>