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XAGÉSIMA NONA SESSÃO ORDINÁRIA DA 16ª LEGISLATURA, QUATRIÊNIO 2013/2016 DA CÂMARA MUNICIPAL DE MONTE AZUL PAULISTA, ESTADO DE SÃO PAULO.</w:t>
      </w:r>
    </w:p>
    <w:p>
      <w:pPr>
        <w:pStyle w:val="Normal"/>
        <w:jc w:val="both"/>
        <w:rPr/>
      </w:pPr>
      <w:r>
        <w:rPr>
          <w:rFonts w:cs="Arial" w:ascii="Arial" w:hAnsi="Arial"/>
          <w:szCs w:val="24"/>
        </w:rPr>
        <w:t xml:space="preserve">Aos dezoito dias do mês de abril do ano de dois mil e dezesseis (18/04/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º 058/2016, encaminhando Projeto de Lei nº 724/2016 - Dá nova redação ao § 2º do Artigo 1º da Lei nº 2.035 de 09 de Novembro de 2015 que Dispõe sobre a regulamentação do funcionamento de feiras itinerantes no município de Monte Azul Paulista e dá outras providências. O referido projeto foi despachado para as comissões permanentes de: Constituição, Justiça e Redação; Finanças e Orçamento, e, Politica Urbana, Meio Ambiente, Serviços Públicos e Atividades Privadas. </w:t>
      </w:r>
      <w:r>
        <w:rPr>
          <w:rFonts w:cs="Arial" w:ascii="Arial" w:hAnsi="Arial"/>
          <w:b/>
          <w:szCs w:val="24"/>
          <w:u w:val="single"/>
        </w:rPr>
        <w:t>EXPEDIENTE APRESENTADO PELOS SENHORES VEREADORES</w:t>
      </w:r>
      <w:r>
        <w:rPr>
          <w:rFonts w:cs="Arial" w:ascii="Arial" w:hAnsi="Arial"/>
          <w:szCs w:val="24"/>
        </w:rPr>
        <w:t xml:space="preserve">: Indicação n° 85/2016 - Antônio da Costa Filho - Solicita acessibilidade adequada dentro dos Cemitérios Municipais, pois, os deficientes têm muita dificuldade em passar pelas calçadas todas quebradas sem auxílio de outras pessoas.  Indicação n° 86/2016 - Antônio da Costa Filho - Solicita cumprimento de todas as leis municipais no que diz respeito à agências bancárias com relação ao problema da Caixa Econômica Federal, que teve a agência roubada e, desde o ano passado, está descumprindo diversas leis municipais sobre segurança e funcionamento de bancos em nossa cidade.  Indicação n° 87/2016 - José Alfredo Perez Cantori e Euro Blattner - Solicita operação tapa buracos na Rua Ermelinda Riciard de Oliveira, no bairro Vila Nova. Os moradores daquele bairro nos procuraram para reclamar das condições de trânsito pelo local, podendo acontecer algum acidente. Indicação n° 88/2016 - José Alfredo Perez Cantori - Solicita conserto de guias da esquina entre as Ruas Manoel Fumeiro com a rua Antonio Barbeiro. Os moradores daquele lugar procuraram o vereador para que tomasse as devidas providências, sendo constatado pelo autor, com fotos anexas a este documento. As indicações foram despachadas para o Sr. Prefeito Municipal. Moção n° 005/2016 - Raquel Lauriano de Souza - Moção de Congratulações e aplausos ao professor Moacir Barbosa e alunos que conquistaram </w:t>
      </w:r>
      <w:r>
        <w:rPr>
          <w:rFonts w:cs="Arial" w:ascii="Arial" w:hAnsi="Arial"/>
          <w:color w:val="000000"/>
          <w:szCs w:val="24"/>
        </w:rPr>
        <w:t xml:space="preserve">medalhas na Liga de Tênis de Mesa de Rio Preto. A Moção foi despachada para a próxima Ordem do Dia. Projeto de Lei nº. 725/2016 – autoria do vereador Eliel Prioli - Dispõe sobre: denominação da Unidade da Estratégia de Saúde da família - ESF, nesta cidade de Monte Azul Paulista-SP., e, dá outras providências, passando a denominar-se (Unidade de Estratégia de Saúde da Família – ESF “Alzira Lopes Ricciardi"). Despachado para as Comissões de Constituição, Justiça e Redação, Finanças e Orçamento, e, Educação, Saúde e Assistência Social. EXPEDIENTE DE DIVERSOS: O Sr. Secretário realizou a leitura do pedido de uso da Tribuna Popular pelo Sr. Rodolfo Martinho e o indeferimento da presidência, com a justificativa de que o mesmo cometeu infração ao utilizá-la pela última vez, não sendo, portanto, possível autorizar o seu uso de acordo com o disposto no item 6, § 4° do Artigo 21 da Lei Orgânica Municipal.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a Moção n° 005/2016 em ÚNICA discussão e votação. Projeto de lei nº 719/2016 – dispondo sobre: Regulamentação para desmembramento de terrenos localizados no centro, ou seja, na zona nu – núcleo urbano, definido pela lei 1.072/92, como tal no zoneamento de uso, em face da edificação, como também, dos serviços públicos existentes foi discutido e aprovado em SEGUNDA discussão e votação juntamente com o parecer das comissões permanentes.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a vereadora Ana Maria Fonzar Plaza comentou que o repasse de subvenções para as entidades ainda não foi feito neste ano, e sequer foi solicitado projeto para entrega na Prefeitura. As entidades precisam deste dinheiro e, uma vez que se conste no Orçamento, é preciso fazer o repasse para as mesmas. Em reunião com o CONSEG, a vereadora disse que foi discutida a necessidade urgente de disponibilização de um psiquiatra e um psicólogo para os jovens, pois, aumentou exponencialmente os casos de tentativa de suicídio nesta faixa etária. Também comentou sobre a necessidade de um fiscal de posturas atuando junto com o Conselho Tutelar, visando coibir a venda de bebidas alcoólicas para menores, já que o Conselho não tem o poder de fechar o estabelecimento quando dado o flagrante nestes casos. Pediu que o senhor Presidente convoque uma reunião entre entidades e Executivo para que ambos os lados sejam ouvidos e se chegue a um acordo sobre o pagamento de subvenções. O vereador Eliel Prioli comentou sobre as suas proposituras e sobre a denominação para o ESF do Baraldi. Finalizou cumprimentando a vereadora Ana Maria Fonzar Plaza pelo seu aniversário. O vereador Fábio Jerônimo Marques comentou sobre as proposições apresentadas nesta data e falou sobre a necessidade de marcar reunião para resolver o repasse às entidades. Deixou seu repúdio ao Jornal "A Comarca", pois, foi feita matéria sobre a construção da nova creche e não se mencionou os vereadores e autoridades que se empenharam para conquistar este espaço escolar para a cidade. </w:t>
      </w:r>
      <w:r>
        <w:rPr>
          <w:rFonts w:eastAsia="Helvetica" w:cs="Arial" w:ascii="Arial" w:hAnsi="Arial"/>
          <w:color w:val="000000"/>
          <w:szCs w:val="24"/>
        </w:rPr>
        <w:t xml:space="preserve">Deixou seus pêsames pelo falecimento de um ex-professor do curso de Direito, promotor de Justiça e Presidente da Orquestra Sinfônica da cidade de Ribeirão Preto, o Sr. </w:t>
      </w:r>
      <w:r>
        <w:rPr>
          <w:rFonts w:cs="Arial" w:ascii="Arial" w:hAnsi="Arial"/>
          <w:color w:val="000000"/>
          <w:szCs w:val="24"/>
          <w:shd w:fill="FFFFFF" w:val="clear"/>
        </w:rPr>
        <w:t xml:space="preserve">Cyrilo Luciano Gomes Junior. Encerrou sua fala parabenizando a vereadora Ana Maria Fonzar Plaza pelo seu aniversário. </w:t>
      </w:r>
      <w:r>
        <w:rPr>
          <w:rFonts w:eastAsia="Helvetica" w:cs="Arial" w:ascii="Arial" w:hAnsi="Arial"/>
          <w:szCs w:val="24"/>
        </w:rPr>
        <w:t xml:space="preserve">E nada mais havendo a ser tratado, o Presidente, Sr. Antônio Arnaldo Gurjon cumprimentou o público presente nesta sessão, comunicando que a próxima Sessão Ordinária será realizada no dia 02 de Maio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6-05-03T12:31:00Z</dcterms:modified>
  <cp:revision>23</cp:revision>
  <dc:subject/>
  <dc:title> 	</dc:title>
</cp:coreProperties>
</file>