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FF0000"/>
          <w:sz w:val="32"/>
          <w:szCs w:val="32"/>
        </w:rPr>
      </w:pPr>
      <w:r>
        <w:rPr>
          <w:rFonts w:cs="Arial" w:ascii="Myriad Pro" w:hAnsi="Myriad Pro"/>
          <w:b/>
          <w:caps/>
          <w:color w:val="FF0000"/>
          <w:sz w:val="32"/>
          <w:szCs w:val="32"/>
        </w:rPr>
        <w:t>Pauta da Sessão do dia 02 de MAI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FF0000"/>
          <w:sz w:val="28"/>
          <w:szCs w:val="28"/>
        </w:rPr>
        <w:t>70ª Sessão Ordinária - 16ª Legislatura</w:t>
      </w:r>
    </w:p>
    <w:p>
      <w:pPr>
        <w:pStyle w:val="Normal"/>
        <w:spacing w:lineRule="auto" w:line="240" w:before="0" w:after="0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>OFÍCIO Nº.068/2016 – ENCAMINHANDO PROJETO DE LEI Nº.726/2016 – DISPONDO SOBRE AS DIRETRIZES ORÇAMENTÁRIAS PARA ELABORAÇÃO E EXECUÇÃO DA LEI ORÇAMENTÁRIA PARA O EXERCÍCIO FINANCEIRO DO ANO 2017, E, DÁ OUTRAS PROVIDÊNCIAS.-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Arial" w:ascii="Myriad Pro" w:hAnsi="Myriad Pro"/>
          <w:u w:val="single"/>
        </w:rPr>
        <w:t>INDICAÇÃO Nº 089/2016</w:t>
      </w:r>
      <w:r>
        <w:rPr>
          <w:rFonts w:cs="Arial" w:ascii="Myriad Pro" w:hAnsi="Myriad Pro"/>
        </w:rPr>
        <w:t xml:space="preserve"> – </w:t>
      </w:r>
      <w:r>
        <w:rPr>
          <w:rFonts w:cs="Myriad Pro" w:ascii="Myriad Pro" w:hAnsi="Myriad Pro"/>
        </w:rPr>
        <w:t>RAQUEL LAURIANO DE SOUZA, ANTÔNIO DA COSTA FILHO E ELIEL PRIOLI - SOLICITAM RECAPEAMENTO ASFALTICO NA RUA FAUSTO ANTONIO ZANGRANDO, ALTURA DO Nº 357. JUSTIFICA QUE TRATA-SE DE ASFALTO RELATIVAMENTE NOVO, QUE ESTÁ MUITO DANIFICADO EM CERCA DE 100 METROS. SENDO QUE O RESTANTE ESTÁ "MELHOR"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0/2016</w:t>
      </w:r>
      <w:r>
        <w:rPr>
          <w:rFonts w:cs="Myriad Pro" w:ascii="Myriad Pro" w:hAnsi="Myriad Pro"/>
        </w:rPr>
        <w:t xml:space="preserve"> - RAQUEL LAURIANO DE SOUZA - SOLICITA CONSTRUÇÃO DE REDUTOR DE VELOCIDADES NA RUA ANÍSIO JORGE CASSEB, N° 664, CONFORME SOLICITAÇÃO DOS MORADORES DO LOCAL PELA ALTA VELOCIDADE DOS VEÍCULO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1/2016</w:t>
      </w:r>
      <w:r>
        <w:rPr>
          <w:rFonts w:cs="Myriad Pro" w:ascii="Myriad Pro" w:hAnsi="Myriad Pro"/>
        </w:rPr>
        <w:t xml:space="preserve"> - RAQUEL LAURIANO DE SOUZA, ONILDA BARBOSA DOS SANTOS ROCHA, EURO BLATTNER - SOLICITAM CONSTRUÇÃO DE ABRIGOS NOS LOCAIS ONDE AS CRIANÇAS AGUARDAM OS ÔNIBUS ESCOLARES, POIS, ELAS FICAM EXPOSTAS AO SOL E A CHUVA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2/2016</w:t>
      </w:r>
      <w:r>
        <w:rPr>
          <w:rFonts w:cs="Myriad Pro" w:ascii="Myriad Pro" w:hAnsi="Myriad Pro"/>
        </w:rPr>
        <w:t xml:space="preserve"> - RAQUEL LAURIANO DE SOUZA E PERCIVAL ROGGE - INDICAM A CONSTRUÇÃO DE UM REDUTOR DE VELOCIDADE NA RUA EMILIO PALIM, ALTURA DO NÚMERO 200 - JARDIM SÃO SEBASTIÃO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3/2016</w:t>
      </w:r>
      <w:r>
        <w:rPr>
          <w:rFonts w:cs="Myriad Pro" w:ascii="Myriad Pro" w:hAnsi="Myriad Pro"/>
        </w:rPr>
        <w:t xml:space="preserve"> - RAQUEL LAURIANO DE SOUZA - SOLICITA COBERTURA NOS PONTOS DE ÔNIBUS DE TODA A CIDADE PARA PROTEGER OS USUÁRIOS DO ÔNIBUS CIRCULAR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4/2016</w:t>
      </w:r>
      <w:r>
        <w:rPr>
          <w:rFonts w:cs="Myriad Pro" w:ascii="Myriad Pro" w:hAnsi="Myriad Pro"/>
        </w:rPr>
        <w:t xml:space="preserve"> - RAQUEL LAURIANO DE SOUZA - SOLICITA QUE AS FAIXAS DO CRUZAMENTO DAS RUAS RUI BARBOSA, PRÓXIMA AO HOSPITAL SENHOR BOM JESUS, SEJAM PINTADAS VISANDO A SEGURANÇA DOS PEDESTRES E MOTORISTA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5/2016</w:t>
      </w:r>
      <w:r>
        <w:rPr>
          <w:rFonts w:cs="Myriad Pro" w:ascii="Myriad Pro" w:hAnsi="Myriad Pro"/>
        </w:rPr>
        <w:t xml:space="preserve"> - TODOS OS VEREADORES - SOLICITAM REFORMA DO BANHEIRO PÚBLICO DA PRAÇA DOMINGOS CIONE (POPULAR JARDIM DOS PASSARINHOS) DEVIDO O ESTADO CALAMITOSO QUE OS MESMOS SE ENCONTRAM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6/2016</w:t>
      </w:r>
      <w:r>
        <w:rPr>
          <w:rFonts w:cs="Myriad Pro" w:ascii="Myriad Pro" w:hAnsi="Myriad Pro"/>
        </w:rPr>
        <w:t xml:space="preserve"> - RAQUEL LAURIANO DE SOUZA - INDICAÇÃO PARA A RECUPERAÇÃO DE NOSSO ANEL VIÁRIO COM A MÁXIMA URGÊNCIA, HAJA VISTA QUE JÁ TEMOS O NOSSO RODO ANEL CAIPIRA E PRECISAMOS TER UM ANEL VIÁRIO DESCENTE NO MUNICÍPIO, JÁ QUE O FLUXO DE CAMINHÕES JÁ DIMINUIU CONSIDERAVELMENTE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97/2016</w:t>
      </w:r>
      <w:r>
        <w:rPr>
          <w:rFonts w:cs="Myriad Pro" w:ascii="Myriad Pro" w:hAnsi="Myriad Pro"/>
        </w:rPr>
        <w:t xml:space="preserve"> - RAQUEL LAURIANO DE SOUZA - SOLICITA CONSTRUÇÃO DE BOCA DE LOBO NA RUA JOÃO JOSÉ DE MORAES, CONFORME SOLICITAÇÃO DOS MORADORES DA RUA, ALEGANDO QUE A SITUAÇÃO FICA CALAMITOSA, PRINCIPALMENTE EM DIAS CHUVOSO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8/2016</w:t>
      </w:r>
      <w:r>
        <w:rPr>
          <w:rFonts w:cs="Myriad Pro" w:ascii="Myriad Pro" w:hAnsi="Myriad Pro"/>
        </w:rPr>
        <w:t xml:space="preserve"> - JOSÉ ALFREDO PEREZ CANTORI E ANTÔNIO DA COSTA FILHO - SOLICITAM MELHORIAS E REFORMA NAS GUIAS E SARJETAS DA RUA EMÍDIO DE SOUZA, PROXIMIDADES DA PROPRIEDADE DO CERUTTI, UMA VEZ QUE OS MORADORES SOLICITAM ESTA BENFEITORIA HÁ MUITO TEMPO, COMO RECONHECEU EM RESPOSTA O SR. PREFEITO, MAS ATÉ AGORA NADA FOI PROVIDENCIADO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099/2016</w:t>
      </w:r>
      <w:r>
        <w:rPr>
          <w:rFonts w:cs="Myriad Pro" w:ascii="Myriad Pro" w:hAnsi="Myriad Pro"/>
        </w:rPr>
        <w:t xml:space="preserve"> - ELIEL PRIOLI - SOLICITA A CONSTRUÇÃO DE CICLOVIAS EM AVENIDAS DA CIDADE PARA AUMENTAR A QUALIDADE DE VIDA DA POPULAÇÃO. TAL MEDIDA VISA AUMENTAR A QUALIDADE DE VIDA DA POPULAÇÃO, BENEFICIANDO TRABALHADORES, ESCOLARES E TAMBÉM QUEM GOSTA DE PRATICAR CICLISMO E CORRE RISCOS AO UTILIZAR AS RUAS JUNTAMENTE COM O FLUXO NORMAL DE VEÍCULO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100/2016</w:t>
      </w:r>
      <w:r>
        <w:rPr>
          <w:rFonts w:cs="Myriad Pro" w:ascii="Myriad Pro" w:hAnsi="Myriad Pro"/>
        </w:rPr>
        <w:t xml:space="preserve"> - FÁBIO JERÔNIMO MARQUES E ONILDA BARBOSA DOS SANTOS ROCHA - INDICA A CONTRATAÇÃO DE MAIS MOTORISTAS, PRINCIPALMENTE PARA A ÁREA DA SAÚDE MUNICIPAL, UMA VEZ QUE EXISTE CARÊNCIA DESTES PROFISSIONAIS NA ADMINISTRAÇÃO, E A POPULAÇÃO COBRA UMA PROVIDÊNCIA PARA SUPERAR ESTE PROBLEMA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101/2016</w:t>
      </w:r>
      <w:r>
        <w:rPr>
          <w:rFonts w:cs="Myriad Pro" w:ascii="Myriad Pro" w:hAnsi="Myriad Pro"/>
        </w:rPr>
        <w:t xml:space="preserve"> - FÁBIO JERÔNIMO MARQUES - INDICA A CONTRATAÇÃO DE MAIS PSICÓLOGOS PARA A PREFEITURA MUNICIPAL, POIS, A DEMANDA É MUITO GRANDE PELO SERVIÇO, PRINCIPALMENTE NA ÁREA DA EDUCAÇÃO, E NÃO HÁ PROFISSIONAIS SUFICIENTES PARA DAR CONTA DE TODO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102/2016</w:t>
      </w:r>
      <w:r>
        <w:rPr>
          <w:rFonts w:cs="Myriad Pro" w:ascii="Myriad Pro" w:hAnsi="Myriad Pro"/>
        </w:rPr>
        <w:t xml:space="preserve"> - FÁBIO JERÔNIMO MARQUES - SOLICITA CUMPRIMENTO DA LEI MUNICIPAL N° 2000/2015, QUE OBRIGA OS SEMÁFOROS DA CIDADE ACIONAREM O SINAL AMARELO INTERMITENTE ENTRE DOMINGO E QUINTA-FEIRA, DAS 23H ÀS 6H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INDICAÇÃO N° 103/2016</w:t>
      </w:r>
      <w:r>
        <w:rPr>
          <w:rFonts w:cs="Myriad Pro" w:ascii="Myriad Pro" w:hAnsi="Myriad Pro"/>
        </w:rPr>
        <w:t xml:space="preserve"> - FÁBIO JERÔNIMO MARQUES - SOLICITA A INSTALAÇÃO DE UM TOLDO DE ACRÍLICO QUE CUBRA TODA A EXTENSÃO DA VARANDA DO PRONTO ATENDIMENTO MUNICIPAL, PARA EVITAR QUE OS PACIENTES DO LOCAL ESPEREM SUAS CONSULTAS SOB SOL E CHUVA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REQUERIMENTO N° 027/2016</w:t>
      </w:r>
      <w:r>
        <w:rPr>
          <w:rFonts w:cs="Myriad Pro" w:ascii="Myriad Pro" w:hAnsi="Myriad Pro"/>
        </w:rPr>
        <w:t xml:space="preserve"> - ELIEL PRIOLI - SOLICITA INFORMAÇÕES SOBRE O QUE A PREFEITURA MUNICIPAL PRETENTE FAZER NA AV. LISCANO COELHO BLANCO, ENTRE O AUTO-POSTO MONTE AZUL E O CEMEI LIZETTI, UMA VEZ QUE AS MÃES COBRAM UMA SOLUÇÃO PARA O PROBLEMA DE TEREM QUE ANDAR COM AS CRIANÇAS PELO MEIO DA RUA, CORRENDO RISCO DE SEREM ATROPELADAS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u w:val="single"/>
        </w:rPr>
        <w:t>REQUERIMENTO N° 028/2016</w:t>
      </w:r>
      <w:r>
        <w:rPr>
          <w:rFonts w:cs="Myriad Pro" w:ascii="Myriad Pro" w:hAnsi="Myriad Pro"/>
        </w:rPr>
        <w:t xml:space="preserve"> - TODOS OS VEREADORES - SOLICITAM QUE O SR. PREFEITO CUMPRA TODA A LEGISLAÇÃO QUE DIZ RESPEITO ÀS AGÊNCIAS  BANCÁRIAS DE NOSSA CIDADE, SOB A PENA DE SER DENUNCIADO JUNTO AO MINISTÉRIO PÚBLICO POR NÃO EXECUTAR TAL AÇÃO, MEDIANTE AS INSISTENTES COBRANÇAS DOS VEREADORES SOBRE A QUESTÃO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ARECERES DAS COMISSÕES PERMANENTES SOBRE O SEGUINTE PROJETO DE LEI:</w:t>
      </w:r>
    </w:p>
    <w:p>
      <w:pPr>
        <w:pStyle w:val="Normal"/>
        <w:jc w:val="both"/>
        <w:rPr/>
      </w:pPr>
      <w:r>
        <w:rPr>
          <w:rFonts w:cs="Segoe UI" w:ascii="Myriad Pro" w:hAnsi="Myriad Pro"/>
          <w:u w:val="single"/>
        </w:rPr>
        <w:t>PROJETO DE LEI Nº 724/2016</w:t>
      </w:r>
      <w:r>
        <w:rPr>
          <w:rFonts w:cs="Segoe UI" w:ascii="Myriad Pro" w:hAnsi="Myriad Pro"/>
        </w:rPr>
        <w:t xml:space="preserve"> - DÁ NOVA REDAÇÃO AO § 2º DO ARTIGO 1º DA LEI Nº 2.035 DE 09 DE NOVEMBRO DE 2015 QUE DISPÕE SOBRE A REGULAMENTAÇÃO DO FUNCIONAMENTO DE FEIRAS ITINERANTES NO MUNICÍPIO DE MONTE AZUL PAULISTA E DÁ OUTRAS PROVIDENCIA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PROJETO DE LEI Nº.725/2016</w:t>
      </w:r>
      <w:r>
        <w:rPr>
          <w:rFonts w:cs="Myriad Pro" w:ascii="Myriad Pro" w:hAnsi="Myriad Pro"/>
        </w:rPr>
        <w:t xml:space="preserve"> – ELIEL PRIOLI – DISPONDO SOBRE DENOMINAÇÃO DA UNIDADE DA ESTRATÉGIA SAÚDE DA FAMÍLIA – ESF, NESTA CIDADE DE MONTE AZUL PAULISTA-SP., PASSANDO A DENOMINAR-SE (UNIDADE DA ESTRATÉGIA SAÚDE DA FAMÍLIA-ESF “ALZIRA LOPES RICCIARDI”)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aps/>
          <w:color w:val="000000"/>
        </w:rPr>
      </w:pPr>
      <w:r>
        <w:rPr>
          <w:rFonts w:cs="Myriad Pro" w:ascii="Myriad Pro" w:hAnsi="Myriad Pro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jc w:val="both"/>
        <w:rPr>
          <w:rFonts w:ascii="Myriad Pro" w:hAnsi="Myriad Pro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Myriad Pro" w:hAnsi="Myriad Pro" w:cs="Myriad Pro"/>
          <w:color w:val="FF0000"/>
        </w:rPr>
      </w:pPr>
      <w:r>
        <w:rPr>
          <w:rFonts w:cs="Arial" w:ascii="Myriad Pro" w:hAnsi="Myriad Pro"/>
          <w:u w:val="single"/>
        </w:rPr>
        <w:t>REQUERIMENTOS Nº.027 E 028/2016;</w:t>
      </w:r>
    </w:p>
    <w:p>
      <w:pPr>
        <w:pStyle w:val="Normal"/>
        <w:jc w:val="both"/>
        <w:rPr/>
      </w:pPr>
      <w:r>
        <w:rPr>
          <w:rFonts w:cs="Segoe UI" w:ascii="Myriad Pro" w:hAnsi="Myriad Pro"/>
          <w:u w:val="single"/>
        </w:rPr>
        <w:t>PROJETO DE LEI Nº 724/2016</w:t>
      </w:r>
      <w:r>
        <w:rPr>
          <w:rFonts w:cs="Segoe UI" w:ascii="Myriad Pro" w:hAnsi="Myriad Pro"/>
        </w:rPr>
        <w:t xml:space="preserve"> - DÁ NOVA REDAÇÃO AO § 2º DO ARTIGO 1º DA LEI Nº 2.035 DE 09 DE NOVEMBRO DE 2015 QUE DISPÕE SOBRE A REGULAMENTAÇÃO DO FUNCIONAMENTO DE FEIRAS ITINERANTES NO MUNICÍPIO DE MONTE AZUL PAULISTA E DÁ OUTRAS PROVIDENCIAS.</w:t>
      </w:r>
    </w:p>
    <w:p>
      <w:pPr>
        <w:pStyle w:val="Normal"/>
        <w:jc w:val="both"/>
        <w:rPr/>
      </w:pPr>
      <w:r>
        <w:rPr>
          <w:rFonts w:cs="Myriad Pro" w:ascii="Myriad Pro" w:hAnsi="Myriad Pro"/>
          <w:u w:val="single"/>
        </w:rPr>
        <w:t>PROJETO DE LEI Nº.725/2016</w:t>
      </w:r>
      <w:r>
        <w:rPr>
          <w:rFonts w:cs="Myriad Pro" w:ascii="Myriad Pro" w:hAnsi="Myriad Pro"/>
        </w:rPr>
        <w:t xml:space="preserve"> – ELIEL PRIOLI – DISPONDO SOBRE DENOMINAÇÃO DA UNIDADE DA ESTRATÉGIA SAÚDE DA FAMÍLIA – ESF, NESTA CIDADE DE MONTE AZUL PAULISTA-SP., PASSANDO A DENOMINAR-SE (UNIDADE DA ESTRATÉGIA SAÚDE DA FAMÍLIA - ESF “ALZIRA LOPES RICCIARDI”)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Myriad Pro" w:hAnsi="Myriad Pro" w:cs="Myriad Pro"/>
          <w:caps/>
          <w:color w:val="000000"/>
          <w:sz w:val="22"/>
          <w:szCs w:val="22"/>
        </w:rPr>
      </w:pPr>
      <w:r>
        <w:rPr>
          <w:rFonts w:cs="Myriad Pro" w:ascii="Myriad Pro" w:hAnsi="Myriad Pro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Myriad Pro" w:hAnsi="Myriad Pro" w:cs="Myriad Pro"/>
          <w:b/>
          <w:b/>
          <w:caps/>
          <w:color w:val="000000"/>
          <w:sz w:val="32"/>
          <w:szCs w:val="32"/>
          <w:u w:val="single"/>
        </w:rPr>
      </w:pPr>
      <w:r>
        <w:rPr>
          <w:rFonts w:cs="Myriad Pro" w:ascii="Myriad Pro" w:hAnsi="Myriad Pro"/>
          <w:b/>
          <w:caps/>
          <w:color w:val="000000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AUTA SUJITA A ALTERAÇÃO ATÉ O MOMENTO DA SESSÃO DE 02/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5-02T14:20:00Z</cp:lastPrinted>
  <dcterms:modified xsi:type="dcterms:W3CDTF">2016-05-02T17:44:00Z</dcterms:modified>
  <cp:revision>12</cp:revision>
  <dc:subject/>
  <dc:title/>
</cp:coreProperties>
</file>