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70" w:type="dxa"/>
        <w:tblLayout w:type="fixed"/>
        <w:tblCellMar>
          <w:top w:w="0" w:type="dxa"/>
          <w:left w:w="70" w:type="dxa"/>
          <w:bottom w:w="0" w:type="dxa"/>
          <w:right w:w="70" w:type="dxa"/>
        </w:tblCellMar>
      </w:tblPr>
      <w:tblGrid>
        <w:gridCol w:w="1774"/>
        <w:gridCol w:w="7484"/>
      </w:tblGrid>
      <w:tr>
        <w:trPr>
          <w:trHeight w:val="23" w:hRule="atLeast"/>
        </w:trPr>
        <w:tc>
          <w:tcPr>
            <w:tcW w:w="1774"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48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Body1"/>
        <w:ind w:right="-567" w:hanging="0"/>
        <w:jc w:val="both"/>
        <w:rPr>
          <w:rFonts w:ascii="Cambria" w:hAnsi="Cambria" w:cs="Arial"/>
          <w:b/>
          <w:b/>
          <w:szCs w:val="24"/>
          <w:u w:val="single"/>
          <w:lang w:val="pt-BR"/>
        </w:rPr>
      </w:pPr>
      <w:r>
        <w:rPr>
          <w:rFonts w:eastAsia="Helvetica" w:cs="Arial" w:ascii="Cambria" w:hAnsi="Cambria"/>
          <w:b/>
          <w:szCs w:val="24"/>
          <w:u w:val="single"/>
          <w:lang w:val="pt-BR"/>
        </w:rPr>
        <w:t>ATA DA SEXAGÉSIMA QUINTA SESSÃO ORDINÁRIA DA 16ª LEGISLATURA, QUATRIÊNIO 2013/2016 DA CÂMARA MUNICIPAL DE MONTE AZUL PAULISTA, ESTADO DE SÃO PAULO.</w:t>
      </w:r>
    </w:p>
    <w:p>
      <w:pPr>
        <w:pStyle w:val="Normal"/>
        <w:spacing w:before="0" w:after="0"/>
        <w:ind w:right="-567" w:hanging="0"/>
        <w:jc w:val="both"/>
        <w:rPr>
          <w:rFonts w:ascii="Cambria" w:hAnsi="Cambria" w:cs="Arial"/>
          <w:color w:val="222222"/>
          <w:sz w:val="24"/>
          <w:szCs w:val="24"/>
        </w:rPr>
      </w:pPr>
      <w:r>
        <w:rPr>
          <w:rFonts w:cs="Cambria" w:ascii="Cambria" w:hAnsi="Cambria"/>
          <w:sz w:val="24"/>
          <w:szCs w:val="24"/>
        </w:rPr>
        <w:t xml:space="preserve">Aos vinte e dois dias do mês de fevereiro do ano de dois mil e dezesseis (22/02/2016), às 20:00 horas, reuniram-se no Plenário “Palmiro Torrieri”, da Câmara Municipal – “Palácio 8 de Março”, situado na Rua Cel. João Manoel, nº. 90, nesta cidade de Monte Azul Paulista, Estado de São Paulo, sob a presidência do vereador </w:t>
      </w:r>
      <w:r>
        <w:rPr>
          <w:rFonts w:cs="Cambria" w:ascii="Cambria" w:hAnsi="Cambria"/>
          <w:b/>
          <w:sz w:val="24"/>
          <w:szCs w:val="24"/>
        </w:rPr>
        <w:t>ANTÔNIO ARNALDO GURJON</w:t>
      </w:r>
      <w:r>
        <w:rPr>
          <w:rFonts w:cs="Cambria" w:ascii="Cambria" w:hAnsi="Cambria"/>
          <w:sz w:val="24"/>
          <w:szCs w:val="24"/>
        </w:rPr>
        <w:t xml:space="preserve">, tendo como 1°. secretário o vereador </w:t>
      </w:r>
      <w:r>
        <w:rPr>
          <w:rFonts w:cs="Cambria" w:ascii="Cambria" w:hAnsi="Cambria"/>
          <w:b/>
          <w:sz w:val="24"/>
          <w:szCs w:val="24"/>
        </w:rPr>
        <w:t>TIAGO FABRÍCIO PONTES</w:t>
      </w:r>
      <w:r>
        <w:rPr>
          <w:rFonts w:cs="Cambria" w:ascii="Cambria" w:hAnsi="Cambria"/>
          <w:sz w:val="24"/>
          <w:szCs w:val="24"/>
        </w:rPr>
        <w:t xml:space="preserve"> e 2º secretário o vereador </w:t>
      </w:r>
      <w:r>
        <w:rPr>
          <w:rFonts w:cs="Cambria" w:ascii="Cambria" w:hAnsi="Cambria"/>
          <w:b/>
          <w:sz w:val="24"/>
          <w:szCs w:val="24"/>
        </w:rPr>
        <w:t>ELIEL PRIOLI</w:t>
      </w:r>
      <w:r>
        <w:rPr>
          <w:rFonts w:cs="Cambria" w:ascii="Cambria" w:hAnsi="Cambria"/>
          <w:sz w:val="24"/>
          <w:szCs w:val="24"/>
        </w:rPr>
        <w:t xml:space="preserve">.  Estiveram presentes os vereadores: </w:t>
      </w:r>
      <w:r>
        <w:rPr>
          <w:rFonts w:cs="Cambria" w:ascii="Cambria" w:hAnsi="Cambria"/>
          <w:b/>
          <w:sz w:val="24"/>
          <w:szCs w:val="24"/>
        </w:rPr>
        <w:t xml:space="preserve">ANA MARIA FONZAR PLAZA, ANTÔNIO DA COSTA FILHO, EURO BLATTNER, JOSÉ ALFREDO PEREZ CANTORI, ONILDA BARBOSA DOS SANTOS ROCHA, PERCIVAL ROGGE, RAQUEL LAURIANO DE SOUZA. </w:t>
      </w:r>
      <w:r>
        <w:rPr>
          <w:rFonts w:cs="Cambria" w:ascii="Cambria" w:hAnsi="Cambria"/>
          <w:sz w:val="24"/>
          <w:szCs w:val="24"/>
        </w:rPr>
        <w:t xml:space="preserve">O Vereador e 1º Secretário da Mesa Diretora Sr. Fábio Jerônimo Marques esteve ausente por motivo de doença devidamente comprovada </w:t>
      </w:r>
      <w:r>
        <w:rPr>
          <w:rFonts w:cs="Cambria" w:ascii="Cambria" w:hAnsi="Cambria"/>
          <w:sz w:val="24"/>
          <w:szCs w:val="24"/>
          <w:u w:val="single"/>
        </w:rPr>
        <w:t>CID R-10</w:t>
      </w:r>
      <w:r>
        <w:rPr>
          <w:rFonts w:cs="Cambria" w:ascii="Cambria" w:hAnsi="Cambria"/>
          <w:sz w:val="24"/>
          <w:szCs w:val="24"/>
        </w:rPr>
        <w:t xml:space="preserve"> e  justificada conforme Atestado Médico fornecido pelo Dr. Gustavo Lemos. Em seguida procedeu-se à votação e aprovação da Ata da Sessão anterior. Passou-se então para a </w:t>
      </w:r>
      <w:r>
        <w:rPr>
          <w:rFonts w:cs="Cambria" w:ascii="Cambria" w:hAnsi="Cambria"/>
          <w:b/>
          <w:sz w:val="24"/>
          <w:szCs w:val="24"/>
          <w:u w:val="single"/>
        </w:rPr>
        <w:t>PRIMEIRA PARTE</w:t>
      </w:r>
      <w:r>
        <w:rPr>
          <w:rFonts w:cs="Cambria" w:ascii="Cambria" w:hAnsi="Cambria"/>
          <w:sz w:val="24"/>
          <w:szCs w:val="24"/>
        </w:rPr>
        <w:t xml:space="preserve"> dos trabalhos com a leitura das matérias apresentadas. </w:t>
      </w:r>
      <w:r>
        <w:rPr>
          <w:rFonts w:cs="Cambria" w:ascii="Cambria" w:hAnsi="Cambria"/>
          <w:b/>
          <w:sz w:val="24"/>
          <w:szCs w:val="24"/>
          <w:u w:val="single"/>
        </w:rPr>
        <w:t>EXPEDIENTE APRESENTADO PELO SENHOR PREFEITO MUNICIPAL:</w:t>
      </w:r>
      <w:r>
        <w:rPr>
          <w:rFonts w:cs="Cambria" w:ascii="Cambria" w:hAnsi="Cambria"/>
          <w:sz w:val="24"/>
          <w:szCs w:val="24"/>
        </w:rPr>
        <w:t xml:space="preserve">  </w:t>
      </w:r>
      <w:r>
        <w:rPr>
          <w:rFonts w:cs="Segoe UI" w:ascii="Cambria" w:hAnsi="Cambria"/>
          <w:sz w:val="24"/>
          <w:szCs w:val="24"/>
        </w:rPr>
        <w:t xml:space="preserve">Ofício nº. 019/2016 – Encaminhando Projeto de Lei nº. 709/2016 – Dispondo sobre: criação da Imprensa Oficial do Município na forma eletrônica – (Diário Oficial). Despachado para as Comissões de Constituição, Justiça e redação, Finanças e Orçamento e Educação, Saúde e Assistência Social. Ofício nº. 015/2016 – Encaminhando Projeto de Lei nº. 710/2016 – Dispondo sobre: autoriza o parcelamento de dívida fiscal consolidada. Despachado para as Comissões de Constituição, Justiça e redação, Finanças e Orçamento. Ofício nº. 031/2016 – Encaminhando Projeto de lei nº. 714/2016 – Dispondo sobre: ficam revogados os artigos 216, incisos I, II, III, IV, V, VII e VIII, 218, parágrafo único, e, 219, incisos I, II, III, IV,, VII e VIII, da lei nº 950, de 29 de dezembro de 1989, do Município de Monte Azul Paulista, que instituem a cobrança de Taxa Administrativa – Código Tributário. Despachado para as Comissões de Constituição, Justiça e redação, Finanças e Orçamento. </w:t>
      </w:r>
      <w:r>
        <w:rPr>
          <w:rFonts w:cs="Cambria" w:ascii="Cambria" w:hAnsi="Cambria"/>
          <w:b/>
          <w:sz w:val="24"/>
          <w:szCs w:val="24"/>
          <w:u w:val="single"/>
        </w:rPr>
        <w:t>EXPEDIENTE APRESENTADO PELOS SENHORES VEREADORES</w:t>
      </w:r>
      <w:r>
        <w:rPr>
          <w:rFonts w:cs="Cambria" w:ascii="Cambria" w:hAnsi="Cambria"/>
          <w:sz w:val="24"/>
          <w:szCs w:val="24"/>
        </w:rPr>
        <w:t xml:space="preserve">: </w:t>
      </w:r>
      <w:r>
        <w:rPr>
          <w:rFonts w:cs="Segoe UI" w:ascii="Cambria" w:hAnsi="Cambria"/>
          <w:sz w:val="24"/>
          <w:szCs w:val="24"/>
        </w:rPr>
        <w:t xml:space="preserve">Indicação n° 14/2016 - Fábio Jerônimo Marques – solicita a instalação de aparelho de ar condicionado no Pronto Atendimento Municipal no saguão onde os pacientes esperam para serem atendidos, pois, a reclamação de que os pacientes pioram seu estado físico e clínico com o calor enquanto esperam atendimento é frequente. Indicação n° 15/2016 - Eliel Prioli - Solicita reparos no Velório Municipal, no que diz respeito ao forro, que está solto em alguns pontos, e na calha, haja vista os sinais de escoamento de água da chuva pelas paredes do local. Indicação n° 16/2016 - Antônio da Costa Filho - Solicita braço de iluminação pública na Rua Maximiliano Sandrini, 41 de acordo com reclamações sobre a escuridão e o medo dos moradores à noite. Indicação n° 17/2016 - Antônio da Costa Filho - Solicita reforma no Centro de Lazer do Trabalhador e Centro de eventos Centenário, já que o local está deteriorado, carecendo de intervenções urgentemente. Indicação n° 18/2016 - Antônio da Costa Filho -  Solicita instalação de placa no CRAS (Welington de Souza), pois, desde a denominação, até hoje nada foi instalado e a família solicita tal providência. Indicação n° 19/2016 - Antônio da Costa Filho - Solicita rampa de acesso para cadeirantes no centro da cidade. Indicação n° 20/2016 - Eliel Prioli - Solicita conserto de buracos ao longo da Av. Liscano Coelho Blanco,  conforme ilustrado com fotos do local. Indicação n° 21/2016 - Eliel Prioli - Indica dedetização nos Cemei´s toda semana ao longo do período letivo para proteger as crianças contra insetos e pernilongos, bem como oferecer repelente para uso dos alunos e professores. Indicação n° 22/2016 - Eliel Prioli - Solicita reforma na abertura do canteiro da Av. Liscano Coelho Blanco, defronte o número 290 - Vila Nova, uma vez que a travessia está em rampa, e os motoristas não conseguem virar sem manobrar os seus veículos. Indicação n° 23/2016 - José Alfredo Perez Cantori - Solicita operação tapa buracos na Av. Liscando Coelho Blanco, entre a rotatória do Baraldi e a Rodovia Armando Sales de Oliveira por conta dos inúmeros buracos existentes no local. Indicação n° 24/2016 - José Alfredo Perez Cantori - Solicita a construção de um redutor de velocidades na Rua Manoel Rodrigues Villarinho à  100 metros antes de chegar em Marcondésia por conta da curva na estrada que prejudica o tráfego de veículos na entrada e saída de propriedades, segundo usuários da via. Indicação n° 25/2016 - José Alfredo Perez Cantori - Solicita que o Senhor Prefeito oficie o DER para providenciar a recolocação de uma placa no pontilhão de Bebedouro entre a rodovia que liga Jaboticabal a Colina e a Rodovia Armando Sales de Oliveira, uma vez que a antiga placa tinha o nome de Monte Azul Paulista indicada e agora não possui mais, o que tem feito muitos motoristas passarem direto pela rodovia e se perderem. Indicação n° 26/2016 - Onilda Barbosa dos Santos Rocha - Solicita conserto no telhado do Pronto Atendimento Municipal porque está chovendo dentro do ambiente e a laje está toda embolorada. Indicação n° 27/2016 - Onilda Barbosa dos Santos Rocha e Raquel Lauriano de Souza - Indica a compra de mais cadeiras para o Pronto Atendimento, uma vez que estas estão escassas e são necessárias para a realização de procedimentos, como aferição de pressão, acompanhantes, dentre outros. Indicação n° 28/2016 - Onilda Barbosa dos Santos Rocha - Solicita conserto do bebedouro de água que está instalado do lado de fora do Pronto Atendimento Municipal, uma vez que o aparelho não está refrescando a água. Indicação n° 29/2016 - Onilda Barbosa dos Santos Rocha - Solicita que a Vigilância Sanitária e Setor de controle de vetores destinem adequadamente os cachorros que são soltos no Pronto Atendimento Municipal a um local adequado para garantir a salubridade necessária no espaço. Indicação n° 30/2016 - Onilda Barbosa dos Santos Rocha - Indica que a estrada de terra do Picadão sofra intervenções rápidas para tapar os buracos abertos pela chuva e que estão prejudicando o tráfego de veículos no local. Indicação n° 31/2016 - Onilda Barbosa dos Santos Rocha - Solicita que o Departamento de Obras destine cascalho e entulho de construção para a estrada Avanhandava, uma vez que há muitos buracos no local e os moradores não conseguem utilizar a via para virem até a cidade. Estes usuários reclamam que já solicitaram isso na Prefeitura, mas até o momento, nada foi resolvido. Indicação n° 32/2016 - Antônio da Costa Filho e Euro Blattner - Solicita melhoria na Vicinal Dr. Moacir Alves de Lima, na curva da Avanhandava, para melhorar a visibilidade dos condutores. Indicação n° 33/2016 - Ana Maria Fonzar Plaza e Raquel Lauriano de Souza - Indicam que os farmacêuticos da Saúde Pública Municipal façam um curso para depois poderem multiplicar seus conhecimentos com os demais farmacêuticos de todos os estabelecimentos da cidade para que, quando procurados pela população, saibam ensinar as pessoas sobre o uso correto do repelente, medicamentos e encaminhamentos necessários para o setor de saúde pública mais adequado no que diz respeito às doenças transmitidas pelo mosquito </w:t>
      </w:r>
      <w:r>
        <w:rPr>
          <w:rFonts w:cs="Segoe UI" w:ascii="Cambria" w:hAnsi="Cambria"/>
          <w:i/>
          <w:sz w:val="24"/>
          <w:szCs w:val="24"/>
        </w:rPr>
        <w:t>Aedes aegypt</w:t>
      </w:r>
      <w:r>
        <w:rPr>
          <w:rFonts w:cs="Segoe UI" w:ascii="Cambria" w:hAnsi="Cambria"/>
          <w:sz w:val="24"/>
          <w:szCs w:val="24"/>
        </w:rPr>
        <w:t xml:space="preserve">. Indicação n° 34/2016 - Ana Maria Fonzar Plaza e Raquel Lauriano de Souza - Solicitam corte de mato no cemitério novo, já que este invadiu os túmulos, colocando em perigo os familiares que lá frequentam. Indicação n° 35/2016 - Raquel Lauriano de Souza e Euro Blattner - Solicitam sinalização das passagens existentes na Av. Liscano Coelho Blanco, de uma via a outra, pois as mesmas são usadas como mão dupla, ocasionando acidentes. Indicação n° 36/2016 - Raquel Lauriano de Souza e Euro Blattner - Solicitam instalação de guias na rotatória da Av. Liscano Coelho Blanco, imediações do bairro Paulo Gurjon. Indicação n° 37/2016 - Raquel Lauriano de Souza e Euro Blattner -  Solicitam melhoria no serviço de recolhimento de entulho, pois, os cidadãos estão reclamando da demora. Todas as Indicações foram despachadas para o Sr. Prefeito Municipal. Requerimento n° 10/2016 - Eliel Prioli - Requer informações sobre o que já foi feito por parte do município para amenizar os transtornos causados pela queda de pontes e outros estragos por conta das chuvas torrenciais de Janeiro, bem como quais foram as previsões de liberação de verbas solicitadas para realizar os reparos e consertos necessários em todo o município. Requerimento n° 11/2016 - Eliel Prioli - Requer que seja oficiado ao Exmo. Sr. Prefeito Municipal, para que este nos informe se é feita alguma avaliação da qualidade do material fornecido para as atividades de recuperação de solo, tanto da massa asfáltica, piche, máquinas e outros elementos necessários para as operações tapa-buracos que garantam o mínimo de qualidade para o serviço prestado, haja vista que, ultimamente, a qualidade tem deixado a desejar. Requerimento n° 12/2016 - Ana Maria Fonzar Plaza e Raquel Lauriano de Souza - Requerem informações sobre os postes de "atenção" (com sinal intermitente) instalados ao redor da Praça Rio Branco, visando esclarecer questões levantadas pela população. Requerimento n° 13/2016 - Ana Maria Fonzar Plaza - Requer informações sobre a quantidade de salas com crianças de zero a três anos existentes em todos os CEMEI´s da cidade, bem como quantos professores e alunos existem em cada uma destas escolas, por nome, elucidando também quem são as professoras e períodos em que atuam em cada uma destas escolas. Requerimento n° 14/2016 - Ana Maria Fonzar Plaza - Requer informações sobre o veneno para nebulização que vem sendo armazenado no Posto de Saúde Central, o que pode prejudicar a saúde das pessoas, uma vez que por lá passam diariamente muitas pessoas. Requerimento n° 15/2016 - Ana Maria Fonzar Plaza - Solicita informações sobre os remédios que são distribuídos à população sem o acompanhamento de um farmacêutico responsável orientando e dando as informações necessárias aos pacientes. Requerimento n° 16/2016 - Fábio Jerônimo Marques - Requer que o Sr. Prefeito estude a viabilidade de oferecer cursos em parceria com o Senar em nossa cidade aproveitando os espaços físicos disponíveis nas escolas à noite, bem como o baixo custo destes cursos. Requerimento n° 17/2016 - Fábio Jerônimo Marques - Requer que o Sr. Prefeito entre em contato com o Exército Brasileiro, na sua divisão de Aeronáutica, visando parceria para que  Esquadrilha da Fumaça se apresente no município no dia do aniversário da cidade. Requerimento n° 18/2016 - Todos os vereadores - Solicitam que as Audiências Públicas sejam realizadas no período noturno. Requerimento nº 19/2016 – todos os vereadores – Solicitam do Senhor Prefeito Municipal, estudos urgentes no sentido de se criar uma Lei que conceda incentivos e benefícios aos imóveis que após serem vistoriados pelos agentes de vetores do município, estejam isentos de focos de possíveis criadouros do mosquito Aedes Aegypti (Dengue – Chikungunya – Zika); Moção n° 001/2016 - Fábio Jerônimo Marques - Moção de Congratulações e Aplausos aos proprietários do Pesqueiro Mato Verde pela realização do II Carnarock Monte Azul, evento que beneficiou diversas entidades da cidade. Todos os Requerimentos e Moção foram despachados para a próxima Ordem do Dia. Pareceres em Conjunto das Comissões Permanentes acerca dos seguintes projetos: </w:t>
      </w:r>
      <w:r>
        <w:rPr>
          <w:rFonts w:cs="Cambria" w:ascii="Cambria" w:hAnsi="Cambria"/>
          <w:sz w:val="24"/>
          <w:szCs w:val="24"/>
        </w:rPr>
        <w:t xml:space="preserve">Projeto de Resolução nº. 014/2015 – Dispõe sobre a criação do Arquivo Público da Câmara Municipal de Monte Azul Paulista, Estado de São Paulo, define as diretrizes da política administrativa de arquivos públicos, e, dá outras providências, e, </w:t>
      </w:r>
      <w:r>
        <w:rPr>
          <w:rFonts w:cs="Segoe UI" w:ascii="Cambria" w:hAnsi="Cambria"/>
          <w:sz w:val="24"/>
          <w:szCs w:val="24"/>
        </w:rPr>
        <w:t xml:space="preserve">Projeto de Lei nº.708/2016 – Dispondo sobre:  altera a destinação de área pública. (alteração na destinação de uso do solo, ou seja,  a área destinada ao campo de pouso de avião, fica alterada sua destinação para área industrial e comercial), </w:t>
      </w:r>
      <w:r>
        <w:rPr>
          <w:rFonts w:cs="Cambria" w:ascii="Cambria" w:hAnsi="Cambria"/>
          <w:color w:val="000000"/>
          <w:sz w:val="24"/>
          <w:szCs w:val="24"/>
        </w:rPr>
        <w:t xml:space="preserve">as vereadoras Ana Maria Fonzar Plaza e Raquel Lauriano de Souza solicitaram a retirada do Projeto de Lei n° 708/2016, que dispõe sobre "Altera a destinação de área pública", por motivos de falta de explicações técnicas sobre referida área, tal solicitação foi prontamente atendida pelo Sr. Presidente da Câmara, retirando o mesmo da pauta dos trabalhos, sendo assim, somente o Projeto de Resolução nº 014/2015 fora despachado para próxima ordem do dia. A vereadora Ana Maria Fonzar Plaza, usando da Tribuna, comentou assuntos sobre as suas indicações e requerimentos apresentados nesta Sessão Ordinária. Comentou também sobre problemas que ela mesma verificou e outros que a população trouxe ao seu conhecimento, tendo sido todos encaminhado ao Sr. Prefeito Municipal. </w:t>
      </w:r>
      <w:r>
        <w:rPr>
          <w:rFonts w:cs="Cambria" w:ascii="Cambria" w:hAnsi="Cambria"/>
          <w:sz w:val="24"/>
          <w:szCs w:val="24"/>
        </w:rPr>
        <w:t xml:space="preserve">Na </w:t>
      </w:r>
      <w:r>
        <w:rPr>
          <w:rFonts w:cs="Cambria" w:ascii="Cambria" w:hAnsi="Cambria"/>
          <w:b/>
          <w:sz w:val="24"/>
          <w:szCs w:val="24"/>
          <w:u w:val="single"/>
        </w:rPr>
        <w:t>SEGUNDA PARTE</w:t>
      </w:r>
      <w:r>
        <w:rPr>
          <w:rFonts w:cs="Cambria" w:ascii="Cambria" w:hAnsi="Cambria"/>
          <w:sz w:val="24"/>
          <w:szCs w:val="24"/>
        </w:rPr>
        <w:t xml:space="preserve"> dos trabalhos, que é a </w:t>
      </w:r>
      <w:r>
        <w:rPr>
          <w:rFonts w:cs="Cambria" w:ascii="Cambria" w:hAnsi="Cambria"/>
          <w:b/>
          <w:sz w:val="24"/>
          <w:szCs w:val="24"/>
          <w:u w:val="single"/>
        </w:rPr>
        <w:t>ORDEM DO DIA</w:t>
      </w:r>
      <w:r>
        <w:rPr>
          <w:rFonts w:cs="Cambria" w:ascii="Cambria" w:hAnsi="Cambria"/>
          <w:sz w:val="24"/>
          <w:szCs w:val="24"/>
        </w:rPr>
        <w:t>, estavam em discussão e votação os Requerimentos n° 10 a 19/2016 e Moção n° 001/2016 tendo sido aprovados em ÚNICA discussão e votação. O Projeto de Resolução n° 014/2015 foi APROVADO em PRIMEIRA discussão e votação. A Sra. Claudia Cester Arroyo, que usaria a Tribuna Popular, não compareceu e não justificou sua ausência. N</w:t>
      </w:r>
      <w:r>
        <w:rPr>
          <w:rFonts w:eastAsia="Helvetica" w:cs="Cambria" w:ascii="Cambria" w:hAnsi="Cambria"/>
          <w:sz w:val="24"/>
          <w:szCs w:val="24"/>
        </w:rPr>
        <w:t xml:space="preserve">a </w:t>
      </w:r>
      <w:r>
        <w:rPr>
          <w:rFonts w:eastAsia="Helvetica" w:cs="Cambria" w:ascii="Cambria" w:hAnsi="Cambria"/>
          <w:b/>
          <w:sz w:val="24"/>
          <w:szCs w:val="24"/>
          <w:u w:val="single"/>
        </w:rPr>
        <w:t>TERCEIRA PARTE</w:t>
      </w:r>
      <w:r>
        <w:rPr>
          <w:rFonts w:eastAsia="Helvetica" w:cs="Cambria" w:ascii="Cambria" w:hAnsi="Cambria"/>
          <w:sz w:val="24"/>
          <w:szCs w:val="24"/>
        </w:rPr>
        <w:t xml:space="preserve"> dos trabalhos, que é a </w:t>
      </w:r>
      <w:r>
        <w:rPr>
          <w:rFonts w:eastAsia="Helvetica" w:cs="Cambria" w:ascii="Cambria" w:hAnsi="Cambria"/>
          <w:b/>
          <w:sz w:val="24"/>
          <w:szCs w:val="24"/>
          <w:u w:val="single"/>
        </w:rPr>
        <w:t>EXPLICAÇÃO PESSOAL</w:t>
      </w:r>
      <w:r>
        <w:rPr>
          <w:rFonts w:eastAsia="Helvetica" w:cs="Cambria" w:ascii="Cambria" w:hAnsi="Cambria"/>
          <w:sz w:val="24"/>
          <w:szCs w:val="24"/>
        </w:rPr>
        <w:t xml:space="preserve">, o vereador </w:t>
      </w:r>
      <w:r>
        <w:rPr>
          <w:rFonts w:cs="Cambria" w:ascii="Cambria" w:hAnsi="Cambria"/>
          <w:color w:val="000000"/>
          <w:sz w:val="24"/>
          <w:szCs w:val="24"/>
        </w:rPr>
        <w:t xml:space="preserve">Eliel Prioli comentou sobre a revogação das leis municipais que visavam a cobrança de taxa de expediente e sobre cada uma das suas propostas apresentadas nesta sessão ordinária. O vereador José Alfredo Perez Cantori comentou sobre as suas propostas apresentadas para o Sr. Prefeito Municipal. Finalizou sua fala com o problema que teve na Rádio Nova Era sobre uma denúncia de ter parentes de vereador em Marcondésia trabalhando no correio, sendo que realmente havia um sobrinho seu trabalhando no local como voluntário cobrindo as férias de uma funcionária que estava de férias. Em seguida, comentou sobre as reformas na Escola Villarinho e no Cemei de Marcondésia, bem como a finalização das obras da Subprefeitura e sede da Guarda Municipal. A vereadora Ana Maria Fonzar Plaza comentou sobre as reformas em Marcondésia, afirmando que em três anos nada fora realizado no distrito, e agora, pelo visto, tudo será resolvido devido o período eleitoral. Também comentou sobre as propostas que os vereadores fazem para o Prefeito, desafiando os colegas a verificar, em três anos, quem foi atendido e quantas vezes foram atendidos pelos senhor Prefeito desde 2013. Terminou de comentar sobre suas propostas falando sobre a distribuição de remédios para a população e sobre o requerimento assinado por todos os vereadores, solicitando que as audiências públicas sejam realizadas à noite. </w:t>
      </w:r>
      <w:r>
        <w:rPr>
          <w:rFonts w:eastAsia="Helvetica" w:cs="Arial" w:ascii="Cambria" w:hAnsi="Cambria"/>
          <w:sz w:val="24"/>
          <w:szCs w:val="24"/>
        </w:rPr>
        <w:t xml:space="preserve">E nada mais havendo a ser tratado, o Presidente, Sr. Antônio Arnaldo Gurjon cumprimentou o público presente nesta sessão, comunicando que a próxima Sessão Ordinária será realizada no dia 07 de Março de 2016, às 20:00 horas, segunda-feira, lavrando-se a presente ata por mim, Tiago Fabrício Pontes, 1º secretário Substituto. </w:t>
      </w:r>
    </w:p>
    <w:p>
      <w:pPr>
        <w:pStyle w:val="Normal"/>
        <w:spacing w:before="0" w:after="0"/>
        <w:ind w:right="-567" w:hanging="0"/>
        <w:jc w:val="center"/>
        <w:rPr>
          <w:rFonts w:ascii="Cambria" w:hAnsi="Cambria" w:eastAsia="Helvetica" w:cs="Arial"/>
          <w:color w:val="222222"/>
          <w:sz w:val="24"/>
          <w:szCs w:val="24"/>
        </w:rPr>
      </w:pPr>
      <w:r>
        <w:rPr>
          <w:rFonts w:eastAsia="Helvetica" w:cs="Arial" w:ascii="Cambria" w:hAnsi="Cambria"/>
          <w:color w:val="222222"/>
          <w:sz w:val="24"/>
          <w:szCs w:val="24"/>
        </w:rPr>
      </w:r>
    </w:p>
    <w:p>
      <w:pPr>
        <w:pStyle w:val="Normal"/>
        <w:spacing w:before="0" w:after="0"/>
        <w:ind w:right="-567" w:hanging="0"/>
        <w:jc w:val="center"/>
        <w:rPr/>
      </w:pPr>
      <w:r>
        <w:rPr>
          <w:rFonts w:eastAsia="Helvetica" w:cs="Arial" w:ascii="Cambria" w:hAnsi="Cambria"/>
          <w:sz w:val="24"/>
          <w:szCs w:val="24"/>
        </w:rPr>
        <w:t>_______________________________   ______________________________     __________________________________</w:t>
      </w:r>
    </w:p>
    <w:p>
      <w:pPr>
        <w:pStyle w:val="Normal"/>
        <w:spacing w:before="0" w:after="0"/>
        <w:ind w:right="-567" w:hanging="0"/>
        <w:jc w:val="center"/>
        <w:rPr/>
      </w:pPr>
      <w:r>
        <w:rPr>
          <w:rFonts w:eastAsia="Helvetica" w:cs="Arial" w:ascii="Cambria" w:hAnsi="Cambria"/>
          <w:sz w:val="24"/>
          <w:szCs w:val="24"/>
        </w:rPr>
        <w:t>____________________________________________________________________________________________________</w:t>
      </w:r>
    </w:p>
    <w:sectPr>
      <w:headerReference w:type="default" r:id="rId2"/>
      <w:type w:val="nextPage"/>
      <w:pgSz w:w="11906" w:h="16838"/>
      <w:pgMar w:left="1701" w:right="1701" w:gutter="0" w:header="709"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6-03-08T10:41:00Z</dcterms:modified>
  <cp:revision>21</cp:revision>
  <dc:subject/>
  <dc:title> </dc:title>
</cp:coreProperties>
</file>