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SEXAGÉSIMA QUARTA SESSÃO ORDINÁRIA DA 16ª LEGISLATURA, QUATRIÊNIO 2013/2016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 primeiro dia do mês de fevereiro do ano de dois mil e dezesseis (01/02/2016),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ARNALDO GURJON</w:t>
      </w:r>
      <w:r>
        <w:rPr>
          <w:rFonts w:cs="Arial" w:ascii="Arial" w:hAnsi="Arial"/>
          <w:szCs w:val="24"/>
        </w:rPr>
        <w:t xml:space="preserve">, tendo como 1°. secretário o vereador </w:t>
      </w:r>
      <w:r>
        <w:rPr>
          <w:rFonts w:cs="Arial" w:ascii="Arial" w:hAnsi="Arial"/>
          <w:b/>
          <w:szCs w:val="24"/>
        </w:rPr>
        <w:t>FÁBIO JERÔNIMO MARQUES</w:t>
      </w:r>
      <w:r>
        <w:rPr>
          <w:rFonts w:cs="Arial" w:ascii="Arial" w:hAnsi="Arial"/>
          <w:szCs w:val="24"/>
        </w:rPr>
        <w:t xml:space="preserve"> e 2º secretário o vereador </w:t>
      </w:r>
      <w:r>
        <w:rPr>
          <w:rFonts w:cs="Arial" w:ascii="Arial" w:hAnsi="Arial"/>
          <w:b/>
          <w:szCs w:val="24"/>
        </w:rPr>
        <w:t>ELIEL PRIOLI</w:t>
      </w:r>
      <w:r>
        <w:rPr>
          <w:rFonts w:cs="Arial" w:ascii="Arial" w:hAnsi="Arial"/>
          <w:szCs w:val="24"/>
        </w:rPr>
        <w:t xml:space="preserve">.  Estiveram presentes os vereadores: </w:t>
      </w:r>
      <w:r>
        <w:rPr>
          <w:rFonts w:cs="Arial" w:ascii="Arial" w:hAnsi="Arial"/>
          <w:b/>
          <w:szCs w:val="24"/>
        </w:rPr>
        <w:t xml:space="preserve">ANA MARIA FONZAR PLAZA, ANTÔNIO DA COSTA FILHO, EURO BLATTNER, JOSÉ ALFREDO PEREZ CANTORI, ONILDA BARBOSA DOS SANTOS ROCHA, PERCIVAL ROGGE, RAQUEL LAURIANO DE SOUZA e TIAGO FABRÍCIO PONT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szCs w:val="24"/>
        </w:rPr>
        <w:t xml:space="preserve"> </w:t>
      </w:r>
      <w:r>
        <w:rPr>
          <w:rFonts w:cs="Arial" w:ascii="Arial" w:hAnsi="Arial"/>
          <w:b/>
          <w:caps/>
          <w:szCs w:val="24"/>
        </w:rPr>
        <w:t>OFÍCIO Nº. 006/2016</w:t>
      </w:r>
      <w:r>
        <w:rPr>
          <w:rFonts w:cs="Arial" w:ascii="Arial" w:hAnsi="Arial"/>
          <w:caps/>
          <w:szCs w:val="24"/>
        </w:rPr>
        <w:t xml:space="preserve"> – </w:t>
      </w:r>
      <w:r>
        <w:rPr>
          <w:rFonts w:cs="Arial" w:ascii="Arial" w:hAnsi="Arial"/>
          <w:szCs w:val="24"/>
        </w:rPr>
        <w:t xml:space="preserve">Encaminhando o Projeto de Lei Nº.708/2016 – Dispondo sobre:  Altera a destinação de área pública. (Alteração na destinação de uso de solo, ou seja, a área destinada hoje ao campo de pouso de avião, fica destinada para área industrial e comercial). Sendo despachado para as comissões de Constituição, Justiça e Redação e Finanças e Orçamento. </w:t>
      </w:r>
      <w:r>
        <w:rPr>
          <w:rFonts w:cs="Arial" w:ascii="Arial" w:hAnsi="Arial"/>
          <w:b/>
          <w:szCs w:val="24"/>
          <w:u w:val="single"/>
        </w:rPr>
        <w:t>EXPEDIENTE APRESENTADO PELOS SENHORES VEREADORES</w:t>
      </w:r>
      <w:r>
        <w:rPr>
          <w:rFonts w:cs="Arial" w:ascii="Arial" w:hAnsi="Arial"/>
          <w:szCs w:val="24"/>
        </w:rPr>
        <w:t>: Indicação n° 001/2016 - Eliel Prioli E Fábio Jerônimo Marques - Indica ofício para o Departamento de Estradas de Rodagem - D.E.R. - para consertar a placa indicativa de entrada da cidade que está "virada" para o mato e, agora que a obra de reforma já terminou, seria adequado reposicioná-la da forma correta. Indicação n° 002/2016 - Percival Rogge - Solicita obras com urgência urgentíssima nas pontes que foram reformadas no Sítio Santa Isabel, da família Peres, de Marcondésia e na entrada da propriedade do Sr. Luizinho Matta, em virtude do estrago causado pelas chuvas e pelo serviço de reparos que não foi bem feito. Indicação n° 003/2016 - Fábio Jerônimo Marques e José Alfredo Perez Cantori - Indicam pintura no solo de toda a cidade demarcando vagas de estacionamento, vagas de idoso, deficientes e demais marcações necessárias para que o trânsito transcorra de maneira ordeira. Indicação n° 004/2016 - Fábio Jerônimo Marques e Eliel Prioli - Solicitam a construção de uma calçada larga, estilo viela, para que os pedestres possam caminhar pelo cemitério novo com mais comodidade, sem enfrentar o barro e a terra que existe no meio dos túmulos. Indicação n° 005/2016 - Fábio Jerônimo Marques e Raquel Lauriano de Souza - Indicam a construção de uma pista de Skate no Centro de Lazer do Trabalhador, haja vista que existem muitos praticantes deste esporte na cidade e eles estão andando no meio da rua, correndo o risco de ser atropelados. Indicação n° 006/2016 - Fábio Jerônimo Marques - Indica a contratação de mais psicólogos para atendimento na Saúde Municipal, já que a</w:t>
      </w:r>
      <w:r>
        <w:rPr>
          <w:rFonts w:cs="Arial" w:ascii="Arial" w:hAnsi="Arial"/>
          <w:caps/>
          <w:szCs w:val="24"/>
        </w:rPr>
        <w:t xml:space="preserve"> </w:t>
      </w:r>
      <w:r>
        <w:rPr>
          <w:rFonts w:cs="Arial" w:ascii="Arial" w:hAnsi="Arial"/>
          <w:szCs w:val="24"/>
        </w:rPr>
        <w:t xml:space="preserve">demanda é grande e não há profissionais em número suficiente para atendimento dos pacientes. Indicação n° 007/2016 - Fábio Jerônimo Marques E Raquel Lauriano de Souza - Indica que o Sr. Prefeito estude as possibilidades de instalar placas de sinalização indicando locais de interesse público, como por exemplo Hospital do Olho e demais hospitais, Velório e Cemitérios Municipais, Câmara  e Prefeitura Municipal, saída para Paraíso, Olímpia, Bebedouro, Catanduva, dentre outros. Indicação n° 008/2016 - Eliel Prioli E Fábio Jerônimo Marques - Solicita o retorno da placa de denominação (letreiro) do Centro de Saúde "Alcides Facundo Arroyo". Indicação n° 009/2016 – Raquel Lauriano de Souza E Tiago Fabricio Pontes - Solicita a disponibilização EPI's (equipamento de proteção individual) para todos os funcionários principalmente na área de limpeza. Indicação n° 010/2016 – Ana Maria Fonzar Plaza, Raquel Lauriano de Souza e Eliel Prioli - Solicita aquisição de colete balístico (colete a prova de bala) e uniforme para a Guarda Civil Municipal - GCM. Indicação n° 011/2016 - Ana Maria Fonzar Plaza, Raquel Lauriano de Souza, Euro Blattner e Eliel Prioli - Solicita a troca das lâmpadas do Batalhão da Policia Militar. Indicação n° 012/2016 – Tiago Fabricio Pontes - Solicita a limpeza e manutenção das praças e vias públicas. Indicação n° 013/2016 - Tiago Fabricio Pontes - Solicita a criação do PAT (Posto de Atendimento ao Trabalhador) em nossa cidade. Todas as indicações foram despachadas para o Sr. Prefeito Municipal. Requerimento n° 001/2016 - Eliel Prioli - Solicita informações sobre o que vem sendo feito para combater a infestação de caramujos africanos na cidade, já que ele é um vetor de doenças que podem causar transtornos de saúde pública na cidade. Requerimento n° 002/2016 - Eliel Prioli E Fábio Jerônimo Marques - Solicita informações sobre as dedetizações para o mosquito Aedes aegypt, bem como outras ações de combate à proliferação destes insetos, que são transmissores de Dengue, "Zika" e Chikungunya e estão se espalhando rapidamente pela região. Requerimento n° 003/2016 - Raquel Lauriano de Souza e José Alfredo Perez Cantori - Solicitam informações sobre um caminhão destinado para a coleta de materiais reciclaveis que está parado na garagem municipal. Requerimento n° 004/2016 - Fábio Jerônimo Marques - Requer que seja oficiado o diretor do DER para que seja efetuada o mais rápido possível uma operação tapa buraco na Rodovia Armando Sales Oliveira (SP-322). Requerimento n° 005/2016 - Raquel Lauriano de Souza, Euro Blattner e Ana Maria Fonzar Plaza - Requerem informações sobre o número de atendentes do Posto de Saúde. Requerimento n° 006/2016 - Raquel Lauriano de Souza - Requer informações sobre previsão de concurso para estagiário em todas as áreas. Requerimento n° 007/2016 – Todos os vereadores - Requerimento de pesar pelo falecimento de Adelia Casseb, Eugenio Mauro, Vanda Aparecida Siliani Pastoreli, Maria Sarvas Vergilio, Isabella Soares Degasperi, Maria Zelia Barato Kawakami, Antonio Biazotto, Isolina Maria Goulart de Barros, Reginaldo Aparecido Rodrigues, Marcelo dos Anjos Almeida, Sindelfonso de Jesus Lourenço, Herondina Morillo Sandrini, Neusa Aparecida Calori da Costa, Angelo Eduardo Zava, Antonio Xavier, Alzira Mineli da Silva, Deoclides de Oliveira, Rui Alves da Silva, Eurides Lopes, Marcos Roberto Borduchi, Daniel José Fidencio. Requerimento n° 008/2016 - Ana Maria Fonzar Plaza, Antônio Arnaldo Gurjon, Antônio da Costa Filho. Eliel Prioli, Euro Blattner, Fábio Jerônimo Marques, José Alfredo Perez Cantori, Onilda Barbosa dos Santos Rocha, Percival Rogge, Raquel Lauriano de Souza e Tiago Fabricio Pontes – Requerem ao presidente da Câmara Municipal, que seja disponibilizado a Assessoria Jurídica - Procurador Jurídico desta Câmara Municipal, para providenciar as informações necessárias dos senhores vereadores desta Casa junto ao Ministério Público, por se tratar de matéria de competência da Câmara Municipal. Requerimento n° 009/2016 – Ana Maria Fonzar Plaza - Requer cópia novamente de algumas notas de empenho da Prefeitura Municipal, para fiscalizar os serviços prestados pelo Executivo Municipal. Pareceres das comissões permanentes sobre o Projeto de Lei de Iniciativa Popular nº 706/2015 – Dispondo sobre a fixação dos subsídios dos vereadores e vice-prefeito do município de Monte Azul Paulista – SP. </w:t>
      </w:r>
      <w:r>
        <w:rPr>
          <w:rFonts w:cs="Arial" w:ascii="Arial" w:hAnsi="Arial"/>
          <w:szCs w:val="24"/>
          <w:shd w:fill="FFFFFF" w:val="clear"/>
        </w:rPr>
        <w:t xml:space="preserve">Os Requerimentos e os Pareceres das Comissões Permanentes foram despachados para a próxima Ordem do Dia. </w:t>
      </w:r>
      <w:r>
        <w:rPr>
          <w:rFonts w:cs="Arial" w:ascii="Arial" w:hAnsi="Arial"/>
          <w:szCs w:val="24"/>
        </w:rPr>
        <w:t xml:space="preserve">N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001 à 009/2016 </w:t>
      </w:r>
      <w:r>
        <w:rPr>
          <w:rFonts w:cs="Arial" w:ascii="Arial" w:hAnsi="Arial"/>
        </w:rPr>
        <w:t xml:space="preserve">tendo sido aprovados em ÚNICA discussão e votação por unanimidade. Os pareceres das comissões permanentes do Projeto de Lei nº 706/2015 foram aprovados em ÚNICA discussão e votação por unanimidade, porém o projeto em si foi REJEITADO unanimamente em única discussão e votação.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a vereadora Ana Maria Fonzar Plaza utilizou a tribuna para justificar o motivo que votou contra o projeto de lei de iniciativa popular, pois de acordo com a mesma o referido projeto possui vários erros de elaboração dando como exemplo a destinação/utilização do dinheiro que será “economizado” pela redução do subsídio como também a fiscalização do mesmo. Colocou-se a disposição da população (movimento) para ajudar a elaborar outro projeto com todas as características necessárias. O vereador Fábio Jerônimo Marques comentou sobre a importância e relevância do Projeto de Lei nº708/2016 encaminhado pelo sr. Prefeito alterando a destinação de área pública. Também falou sobre suas proposituras apresentadas. O mesmo explanou sobre as funções e responsabilidades do vereador e explicou o motivo de votar contra o projeto popular justificando que não acha justo o valor mencionado no referido projeto, sendo que vê a necessidade da readequação porém com maior bom senso nesse quesito. E nada mais havendo a ser tratado, o Presidente, Sr. Antônio Arnaldo Gurjon cumprimentou o público presente nesta sessão, comunicando que a próxima Sessão Ordinária será realizada no dia 22 de Fevereiro de 2016, às 20:00 horas, segunda-feira, lavrando-se a presente ata por mim, Fábio Jerônimo Marques, 1º secretário. </w:t>
      </w:r>
    </w:p>
    <w:p>
      <w:pPr>
        <w:pStyle w:val="Normal"/>
        <w:jc w:val="both"/>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cs="Arial"/>
          <w:szCs w:val="24"/>
        </w:rPr>
      </w:pPr>
      <w:r>
        <w:rPr>
          <w:rFonts w:eastAsia="Helvetica" w:cs="Arial" w:ascii="Arial" w:hAnsi="Arial"/>
          <w:szCs w:val="24"/>
        </w:rPr>
        <w:t>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rFonts w:ascii="Arial" w:hAnsi="Arial" w:cs="Arial"/>
          <w:szCs w:val="24"/>
        </w:rPr>
      </w:pPr>
      <w:r>
        <w:rPr>
          <w:rFonts w:cs="Arial" w:ascii="Arial" w:hAnsi="Arial"/>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08-06-02T10:06:00Z</cp:lastPrinted>
  <dcterms:modified xsi:type="dcterms:W3CDTF">2016-02-23T11:22:00Z</dcterms:modified>
  <cp:revision>20</cp:revision>
  <dc:subject/>
  <dc:title> 	</dc:title>
</cp:coreProperties>
</file>