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SEXAGÉSIMA TERCEIRA SESSÃO ORDINÁRIA DA 16ª LEGISLATURA, QUATRIÊNIO 2013/2016 DA CÂMARA MUNICIPAL DE MONTE AZUL PAULISTA, ESTADO DE SÃO PAULO.</w:t>
      </w:r>
    </w:p>
    <w:p>
      <w:pPr>
        <w:pStyle w:val="Normal"/>
        <w:jc w:val="both"/>
        <w:rPr>
          <w:rFonts w:ascii="Arial" w:hAnsi="Arial" w:cs="Arial"/>
          <w:color w:val="222222"/>
          <w:kern w:val="0"/>
          <w:szCs w:val="24"/>
        </w:rPr>
      </w:pPr>
      <w:r>
        <w:rPr>
          <w:rFonts w:cs="Arial" w:ascii="Arial" w:hAnsi="Arial"/>
          <w:szCs w:val="24"/>
        </w:rPr>
        <w:t xml:space="preserve">Aos dezesseis dias do mês de dezembro do ano de dois mil e quinze (16/12/2015),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ANTÔNIO ARNALDO GURJON</w:t>
      </w:r>
      <w:r>
        <w:rPr>
          <w:rFonts w:cs="Arial" w:ascii="Arial" w:hAnsi="Arial"/>
          <w:szCs w:val="24"/>
        </w:rPr>
        <w:t xml:space="preserve">, tendo como 1°. secretário o vereador </w:t>
      </w:r>
      <w:r>
        <w:rPr>
          <w:rFonts w:cs="Arial" w:ascii="Arial" w:hAnsi="Arial"/>
          <w:b/>
          <w:szCs w:val="24"/>
        </w:rPr>
        <w:t>FÁBIO JERÔNIMO MARQUES</w:t>
      </w:r>
      <w:r>
        <w:rPr>
          <w:rFonts w:cs="Arial" w:ascii="Arial" w:hAnsi="Arial"/>
          <w:szCs w:val="24"/>
        </w:rPr>
        <w:t xml:space="preserve"> e 2º secretário o vereador </w:t>
      </w:r>
      <w:r>
        <w:rPr>
          <w:rFonts w:cs="Arial" w:ascii="Arial" w:hAnsi="Arial"/>
          <w:b/>
          <w:szCs w:val="24"/>
        </w:rPr>
        <w:t>ELIEL PRIOLI</w:t>
      </w:r>
      <w:r>
        <w:rPr>
          <w:rFonts w:cs="Arial" w:ascii="Arial" w:hAnsi="Arial"/>
          <w:szCs w:val="24"/>
        </w:rPr>
        <w:t xml:space="preserve">.  Estiveram presentes os vereadores: </w:t>
      </w:r>
      <w:r>
        <w:rPr>
          <w:rFonts w:cs="Arial" w:ascii="Arial" w:hAnsi="Arial"/>
          <w:b/>
          <w:szCs w:val="24"/>
        </w:rPr>
        <w:t xml:space="preserve">ANA MARIA FONZAR PLAZA, ANTÔNIO DA COSTA FILHO, EURO BLATTNER, JOSÉ ALFREDO PEREZ CANTORI, ONILDA BARBOSA DOS SANTOS ROCHA, PERCIVAL ROGGE, RAQUEL LAURIANO DE SOUZA e TIAGO FABRÍCIO PONTES. </w:t>
      </w:r>
      <w:r>
        <w:rPr>
          <w:rFonts w:cs="Arial" w:ascii="Arial" w:hAnsi="Arial"/>
          <w:szCs w:val="24"/>
        </w:rPr>
        <w:t xml:space="preserve">Procedeu-se a oração do Pai-Nosso e logo após 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Nada constava. </w:t>
      </w:r>
      <w:r>
        <w:rPr>
          <w:rFonts w:cs="Arial" w:ascii="Arial" w:hAnsi="Arial"/>
          <w:b/>
          <w:szCs w:val="24"/>
          <w:u w:val="single"/>
        </w:rPr>
        <w:t>EXPEDIENTE APRESENTADO PELOS SENHORES VEREADORES</w:t>
      </w:r>
      <w:r>
        <w:rPr>
          <w:rFonts w:cs="Arial" w:ascii="Arial" w:hAnsi="Arial"/>
          <w:szCs w:val="24"/>
        </w:rPr>
        <w:t xml:space="preserve">: </w:t>
      </w:r>
      <w:r>
        <w:rPr>
          <w:rFonts w:cs="Arial" w:ascii="Arial" w:hAnsi="Arial"/>
        </w:rPr>
        <w:t xml:space="preserve">Indicação n° 337/2015 - José Alfredo Perez Cantori - Solicita a poda de árvore na R. Antônio Barbeiro, altura do número 305, uma vez que os moradores da rua alegam que as árvores daquele local foram podadas, porém, uma continua alta, encostando nos fios. Indicação n° 338/2015 - José Alfredo Perez Cantori - Indica melhoria na iluminação pública da R. Raphael Sevilhano, naquele poste onde termina o trecho asfaltado e começa o trecho em terra. Indicação n° 339/2015 - Raquel Lauriano de Souza - Indica a construção de uma lombada na entrada da cidade, na Vicinal Dr. Moacir Alves de Lima, sentido Paraíso - Monte Azul, em ambas as pistas, altura do número 1275. As indicações foram despachadas para o Sr. Prefeito Municipal. Requerimento n° 144/2015 - José Alfredo Perez Cantori - Solicita informações sobre o cinema comprado para a exibição de filmes nos bairros da cidade, haja vista que não se exibe nada fora da Praça Rio Branco e os moradores estão cobrando informações sobre quando essas exibições ocorrerão nos bairros e em Marcondésia. Requerimento n° 145/2015 - Ana Maria Fonzar Plaza - Solicita resposta coerente com relação ao Requerimento n° 128/2015, que solicitava cópia das notas de empenho n° 01003, 00435, 01205 e 0373, já que em resposta da Administração alegaram não entender se os números eram de notas fiscais ou de notas de empenho. </w:t>
      </w:r>
      <w:r>
        <w:rPr>
          <w:rFonts w:cs="Arial" w:ascii="Arial" w:hAnsi="Arial"/>
          <w:szCs w:val="24"/>
        </w:rPr>
        <w:t>Requerimento nº 146/2015 – Todos os vereadores – Votos de profundo pesar às famílias pelo falecimento de Milton Rici, Nelson Guerreiro Martins, Maria de Lourdes dos Santos, Ademir Izaias, João Batista Prioli, Valdemar Roberto Baldo, Maria Lúcia Teixeira Barato, Idalina Ercilia Gonzales Speretta, Antônio Carlos Ferreira, Luzia Lopes Prata, José Aparecido Pereira, Thereza de Jesus Baraldi, Raphael Baraldi e José Domingues Alvares.</w:t>
      </w:r>
      <w:r>
        <w:rPr>
          <w:rFonts w:cs="Arial" w:ascii="Arial" w:hAnsi="Arial"/>
        </w:rPr>
        <w:t xml:space="preserve"> Moção n° 35/2015 - Raquel Lauriano de Souza - Moção de Congratulações e Aplausos para os jovens da Paróquia do Sr. Bom Jesus pela festa de distribuição de brinquedos por ocasião das festividades de Natal. A vereadora salientou que a Campanha de Natal deste ano teve a Coordenação Geral de Marcos Rogério Mazieiro e a participação de pessoas muito especiais, como o Sr. Guto Blanco, que ficou responsável pela organização financeira do evento cujos fundos foram arrecadados por meio da venda de pizzas na cidade. Moção n° 36/2015 - Raquel Lauriano de Souza - Moção de Congratulações e Aplausos à ASA (Ação Social Adventista) pela realização do Mutirão de Natal. A vereadora considera que, em mais uma edição do Mutirão de Natal da Igreja Adventista, os voluntários da Igreja Central e Itamaraty saíram às ruas em busca de produtos para confeccionar as tradicionais cestas natalinas, que são entregues às famílias carentes de nossa cidade todos os anos. Os requerimentos e moções foram despachados para a próxima Ordem do Dia. Projeto de Lei nº.701/2015 – autoria dos vereadores Ana Maria Fonzar Plaza, Raquel Lauriano de Souza e Fábio Jerônimo Marques – Dispondo sobre: Autorização, comercialização, propaganda e consumo de cerveja  em eventos esportivos nos estádios de futebol e arenas esportivas localizadas no município de Monte Azul Paulista - SP., e, dá outras providências. Projeto de Decreto Legislativo nº. 251/2015 – autoria do vereador José Alfredo Perez Cantori – concede título de cidadão montea-zulense ao ilmo. Sr. Felipe Fiorini Ribeiro Diniz. Projeto de Decreto Legislativo nº. 252/2015 – autoria do vereador Antônio da Costa Filho – concede Título de cidadão monte-azulense ao Ilmo. Sr. Odair Furegato. </w:t>
      </w:r>
      <w:r>
        <w:rPr>
          <w:rFonts w:cs="Arial" w:ascii="Arial" w:hAnsi="Arial"/>
          <w:b/>
          <w:caps/>
          <w:szCs w:val="24"/>
        </w:rPr>
        <w:t xml:space="preserve">Expediente da mesa diretora: </w:t>
      </w:r>
      <w:r>
        <w:rPr>
          <w:rFonts w:cs="Arial" w:ascii="Arial" w:hAnsi="Arial"/>
        </w:rPr>
        <w:t xml:space="preserve">Projeto de Resolução nº 014/2015 - dispõe sobre a criação do Arquivo Público da Câmara Municipal de Monte Azul Paulista, Estado de São Paulo, define as diretrizes da Política </w:t>
      </w:r>
      <w:r>
        <w:rPr>
          <w:rFonts w:cs="Arial" w:ascii="Arial" w:hAnsi="Arial"/>
          <w:szCs w:val="24"/>
        </w:rPr>
        <w:t>Administrativa de Arquivos Públicos, e, dá outras providências. Despachado para as Comissões de Constituição, Justiça e Redação, Finanças e Orçamento, e, Educação, Saúde e Assistência Social. O vereador Fábio Jerônimo Marques c</w:t>
      </w:r>
      <w:r>
        <w:rPr>
          <w:rFonts w:cs="Arial" w:ascii="Arial" w:hAnsi="Arial"/>
          <w:color w:val="222222"/>
          <w:szCs w:val="24"/>
          <w:shd w:fill="FFFFFF" w:val="clear"/>
        </w:rPr>
        <w:t xml:space="preserve">omentou sobre o Projeto de sua autoria e das vereadoras Ana Maria Fonzar Plaza e Raquel Lauriano de Souza sobre a venda de cervejas dentro do estádio de futebol. </w:t>
      </w:r>
      <w:r>
        <w:rPr>
          <w:rFonts w:cs="Arial" w:ascii="Arial" w:hAnsi="Arial"/>
          <w:szCs w:val="24"/>
        </w:rPr>
        <w:t xml:space="preserve">N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xml:space="preserve">, estavam em discussão e votação os </w:t>
      </w:r>
      <w:r>
        <w:rPr>
          <w:rFonts w:cs="Arial" w:ascii="Arial" w:hAnsi="Arial"/>
        </w:rPr>
        <w:t xml:space="preserve">Requerimentos nº.144, 145 e 146/2015 e Moções nº. 035 e 36/2015 tendo sido aprovados em ÚNICA discussão e votação. O Projeto de lei nº.701/2015 foi aprovado em SEGUNDA discussão e votação, </w:t>
      </w:r>
      <w:r>
        <w:rPr>
          <w:rFonts w:cs="Arial" w:ascii="Arial" w:hAnsi="Arial"/>
          <w:color w:val="222222"/>
          <w:szCs w:val="24"/>
          <w:shd w:fill="FFFFFF" w:val="clear"/>
        </w:rPr>
        <w:t>tendo uma abstenção do vereador Eliel Prioli (e a votação favorável por todos os outros vereadores).</w:t>
      </w:r>
      <w:r>
        <w:rPr>
          <w:rFonts w:cs="Arial" w:ascii="Arial" w:hAnsi="Arial"/>
        </w:rPr>
        <w:t xml:space="preserve"> Os Projetos de Decreto Legislativo nº.251 e 252/2015 foram aprovados em ÚNICA discussão e </w:t>
      </w:r>
      <w:r>
        <w:rPr>
          <w:rFonts w:cs="Arial" w:ascii="Arial" w:hAnsi="Arial"/>
          <w:szCs w:val="24"/>
        </w:rPr>
        <w:t xml:space="preserve">votação. Na Tribuna Popular, o Sr. </w:t>
      </w:r>
      <w:r>
        <w:rPr>
          <w:rFonts w:cs="Arial" w:ascii="Arial" w:hAnsi="Arial"/>
          <w:color w:val="222222"/>
          <w:szCs w:val="24"/>
          <w:shd w:fill="FFFFFF" w:val="clear"/>
        </w:rPr>
        <w:t xml:space="preserve">Florentino Irineu Sachetin Junior usou a palavra para continuar comentando sobre a proposta de Estatuto dos servidores municipais. Tirou algumas dúvidas como por exemplo com relação à administração do Fundo Municipal de custeio das aposentadorias e sobre os benefícios do Estatuto dos Funcionários Públicos Municipais. Sobre o Sindicato dos Servidores Municipais, o Sr. Florentino comentou que pouco mais de 140 funcionários estão filiados e que a Prefeitura gasta em torno de 200 mil reais ao ano pagando o sindicato e as sucumbências pagas ao advogado da entidade, valor que será economizado caso o estatuto seja aprovado. </w:t>
      </w:r>
      <w:r>
        <w:rPr>
          <w:rFonts w:cs="Arial" w:ascii="Arial" w:hAnsi="Arial"/>
          <w:szCs w:val="24"/>
        </w:rPr>
        <w:t>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xml:space="preserve">, </w:t>
      </w:r>
      <w:r>
        <w:rPr>
          <w:rFonts w:cs="Arial" w:ascii="Arial" w:hAnsi="Arial"/>
          <w:color w:val="222222"/>
          <w:szCs w:val="24"/>
          <w:shd w:fill="FFFFFF" w:val="clear"/>
        </w:rPr>
        <w:t xml:space="preserve">o vereador José Alfredo Perez Cantori disse que a aprovação do estatuto será boa para o funcionalismo, mas que esta matéria deve ser estudada com cautela e atenção por todos os vereadores. Comentou sobre os projetos aprovados nesta sessão e cumprimentou a todos por ocasião das festas de final de ano. O vereador Eliel Prioli justificou sua abstenção na votação do projeto que libera a venda de bebidas alcoólicas no estádio de futebol por conta de princípios religiosos. Cumprimentou os interessados em resolver a Lei n° 1100 e agradeceu a toda a sociedade que doou alimentos para a campanha do Natal Solidário da Igreja Adventista. Cumprimentou a todos pelo Natal e festas de final de ano. A vereadora Ana Maria Fonzar Plaza comentou que a aprovação do estatuto deve ser muito bem considerada e que nesta tribuna deveriam aparecer também os contras da aprovação desta lei em nossa cidade. Ela pediu que sejam convocadas reuniões que expliquem ao funcionário público os prós e contras da aprovação deste estatuto. Comentou que sempre será contra qualquer aumento de IPTU na atual conjuntura. Desejou um Feliz Natal e que 2016 seja ótimo para todos. O vereador Fábio Jerônimo Marques comentou que votou contra aumentos abusivos de IPTU no passado, quando em 2006, na aprovação da lei n° 1505. Mostrou carnês do IPTU antigos para comprovar que não houve aumento no imposto no ano passado como foi veiculado na mídia e que a correção deste ano, em alguns casos, até ocorrerá redução no valor para alguns casos. Cumprimentou todos os funcionários da Casa Legislativa e desejou um Feliz Natal e um bom ano novo a todos. A vereadora Raquel Lauriano de Souza comentou que gostaria de saber várias informações antes da votação do Estatuto, como por exemplo, se a lei n° 1100 será legalizada dentro da aprovação do estatuto ou não. Considerou que o povo não deve pagar pela crise e que se tivesse que votar contra o aumento do IPTU mais uma vez, seria novamente contrária. Agradeceu os funcionários da Câmara pelos trabalhos ao longo do ano, especialmente os funcionários da Secretaria, particularmente o Sr. Antônio Sérgio Fernandes, pela ética e empenho com a qual se destaca dentro da Casa. Desejou Boas Festas a todos os cidadãos de nossa cidade. </w:t>
      </w:r>
      <w:r>
        <w:rPr>
          <w:rFonts w:eastAsia="Helvetica" w:cs="Arial" w:ascii="Arial" w:hAnsi="Arial"/>
          <w:szCs w:val="24"/>
        </w:rPr>
        <w:t xml:space="preserve">E nada mais havendo a ser tratado, o Presidente, Sr. Antônio Arnaldo Gurjon cumprimentou o público presente nesta sessão, comunicando que a próxima Sessão Ordinária será realizada no dia 01 de Fevereiro de 2016, às 20:00 horas, segunda-feira, lavrando-se a presente ata por mim, Fábio Jerônimo Marques, 1º secretário.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pPr>
      <w:r>
        <w:rPr>
          <w:rFonts w:eastAsia="Helvetica" w:cs="Arial" w:ascii="Arial" w:hAnsi="Arial"/>
          <w:szCs w:val="24"/>
        </w:rPr>
        <w:t>___________________    ____________________     _____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Usuario</cp:lastModifiedBy>
  <cp:lastPrinted>2016-01-06T08:34:00Z</cp:lastPrinted>
  <dcterms:modified xsi:type="dcterms:W3CDTF">2016-01-06T10:34:00Z</dcterms:modified>
  <cp:revision>10</cp:revision>
  <dc:subject/>
  <dc:title> 	</dc:title>
</cp:coreProperties>
</file>