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SEXAGÉSIMA PRIMEIRA SESSÃO ORDINÁRIA DA 16ª LEGISLATURA, QUATRIÊNIO 2013/2016 DA CÂMARA MUNICIPAL DE MONTE AZUL PAULISTA, ESTADO DE SÃO PAULO.</w:t>
      </w:r>
    </w:p>
    <w:p>
      <w:pPr>
        <w:pStyle w:val="Normal"/>
        <w:jc w:val="both"/>
        <w:rPr>
          <w:rFonts w:ascii="Cambria" w:hAnsi="Cambria" w:cs="Arial"/>
          <w:color w:val="222222"/>
          <w:kern w:val="0"/>
          <w:szCs w:val="24"/>
        </w:rPr>
      </w:pPr>
      <w:r>
        <w:rPr>
          <w:rFonts w:cs="Arial" w:ascii="Cambria" w:hAnsi="Cambria"/>
        </w:rPr>
        <w:t xml:space="preserve">Aos dezesseis dias do mês de novembro do ano de dois mil e quinze (16/11/2015),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rPr>
        <w:t>ANTÔNIO ARNALDO GURJON</w:t>
      </w:r>
      <w:r>
        <w:rPr>
          <w:rFonts w:cs="Arial" w:ascii="Cambria" w:hAnsi="Cambria"/>
        </w:rPr>
        <w:t xml:space="preserve">, tendo como 1°. secretário o vereador </w:t>
      </w:r>
      <w:r>
        <w:rPr>
          <w:rFonts w:cs="Arial" w:ascii="Cambria" w:hAnsi="Cambria"/>
          <w:b/>
        </w:rPr>
        <w:t>FÁBIO JERÔNIMO MARQUES</w:t>
      </w:r>
      <w:r>
        <w:rPr>
          <w:rFonts w:cs="Arial" w:ascii="Cambria" w:hAnsi="Cambria"/>
        </w:rPr>
        <w:t xml:space="preserve"> e 2º secretário o vereador </w:t>
      </w:r>
      <w:r>
        <w:rPr>
          <w:rFonts w:cs="Arial" w:ascii="Cambria" w:hAnsi="Cambria"/>
          <w:b/>
        </w:rPr>
        <w:t>ELIEL PRIOLI</w:t>
      </w:r>
      <w:r>
        <w:rPr>
          <w:rFonts w:cs="Arial" w:ascii="Cambria" w:hAnsi="Cambria"/>
        </w:rPr>
        <w:t xml:space="preserve">.  Estiveram presentes os vereadores: </w:t>
      </w:r>
      <w:r>
        <w:rPr>
          <w:rFonts w:cs="Arial" w:ascii="Cambria" w:hAnsi="Cambria"/>
          <w:b/>
        </w:rPr>
        <w:t xml:space="preserve">ANA MARIA FONZAR PLAZA, ANTÔNIO DA COSTA FILHO, EURO BLATTNER, JOSÉ ALFREDO PEREZ CANTORI, ONILDA BARBOSA DOS SANTOS ROCHA, PERCIVAL ROGGE, RAQUEL LAURIANO DE SOUZA e TIAGO FABRÍCIO PONTES. </w:t>
      </w:r>
      <w:r>
        <w:rPr>
          <w:rFonts w:cs="Arial" w:ascii="Cambria" w:hAnsi="Cambria"/>
        </w:rPr>
        <w:t xml:space="preserve">Procedeu-se a oração do Pai-Nosso e logo após procedeu-se à votação e aprovação da Ata da Sessão anterior. Passou-se então para a </w:t>
      </w:r>
      <w:r>
        <w:rPr>
          <w:rFonts w:cs="Arial" w:ascii="Cambria" w:hAnsi="Cambria"/>
          <w:b/>
          <w:u w:val="single"/>
        </w:rPr>
        <w:t>PRIMEIRA PARTE</w:t>
      </w:r>
      <w:r>
        <w:rPr>
          <w:rFonts w:cs="Arial" w:ascii="Cambria" w:hAnsi="Cambria"/>
        </w:rPr>
        <w:t xml:space="preserve"> dos trabalhos com a leitura das matérias apresentadas. </w:t>
      </w:r>
      <w:r>
        <w:rPr>
          <w:rFonts w:cs="Arial" w:ascii="Cambria" w:hAnsi="Cambria"/>
          <w:b/>
          <w:u w:val="single"/>
        </w:rPr>
        <w:t>EXPEDIENTE APRESENTADO PELO SENHOR PREFEITO MUNICIPAL:</w:t>
      </w:r>
      <w:r>
        <w:rPr>
          <w:rFonts w:cs="Arial" w:ascii="Cambria" w:hAnsi="Cambria"/>
        </w:rPr>
        <w:t xml:space="preserve"> Ofício Nº 237/2015 – Encaminhando Projeto de Lei nº.698/2015 – Dispondo sobre: Feriados Religiosos municipais para o exercício de 2016.</w:t>
      </w:r>
      <w:r>
        <w:rPr>
          <w:rFonts w:cs="Arial" w:ascii="Cambria" w:hAnsi="Cambria"/>
          <w:b/>
        </w:rPr>
        <w:t xml:space="preserve"> </w:t>
      </w:r>
      <w:r>
        <w:rPr>
          <w:rFonts w:cs="Arial" w:ascii="Cambria" w:hAnsi="Cambria"/>
        </w:rPr>
        <w:t xml:space="preserve">Despachado para a Comissão de Constituição, Justiça e Redação. </w:t>
      </w:r>
      <w:r>
        <w:rPr>
          <w:rFonts w:cs="Arial" w:ascii="Cambria" w:hAnsi="Cambria"/>
          <w:b/>
          <w:u w:val="single"/>
        </w:rPr>
        <w:t>EXPEDIENTE APRESENTADO PELOS SENHORES VEREADORES</w:t>
      </w:r>
      <w:r>
        <w:rPr>
          <w:rFonts w:cs="Arial" w:ascii="Cambria" w:hAnsi="Cambria"/>
        </w:rPr>
        <w:t xml:space="preserve">: Indicação n° 313/2015 – José Alfredo Perez Cantori – Solicita verificar as possibilidades de tornar mão única o trecho da praça “Cassiano Felipe Alves”  na Rua José Cione, entre as ruas Libero Badaró e Major Hidelbrando (defronte à casa de rações); Indicação n° 314/2015 - Eliel Prioli e Fábio Jerônimo Marques - solicitam conserto nos banheiros da pracinha do bairro Rosário. Indicação n° 315/2015 - Eliel Prioli, Fábio Jerônimo Marques  e Raquel Lauriano de Souza:  solicitam cobertura no ponto de ônibus da praça do bairro Rosário. Indicação n° 316/2015 - Eliel Prioli e Fábio Jerônimo Marques  - solicitam conserto de guias de sarjeta, bem como que se arredonde estes espaços na praça Domingos Cione “Jardim dos passarinhos” (defronte à travessa Gabriel Said Aidar,  que dá acesso à Emei  Zenaide Calil Rosinha). Indicação n° 317/2015 Eliel Prioli e Fábio Jerônimo Marques  - solicitam limpeza nas caixas de captação de água existentes na av. Liscano Coelho Blanco, imediações do Cemei Lizetti. Indicação n° 318/2015 - Eliel Prioli e Fábio Jerônimo Marques - solicitam providências urgentes no sentido de ser roçado o mato existente  na Avenida Liscano Coelho Blanco da rotatória do bairro Baraldi até a rotatória do bairro Paulo Gurjon. Indicação n° 319/2015 - Eliel Prioli e Fábio Jerônimo Marques - indicam  a construção de uma travessia elevada defronte o Clube Recreativo e o ginásio de esportes do clube. Indicação n° 320/2015 - Onilda Barbosa dos Santos Rocha - solicita pulverização contra pernilongos em toda a cidade. Indicação n° 321/2015 – Antonio Arnaldo Gurjon - solicita as possibilidades de se construir uma canaleta para escoamento de água no cruzamento das ruas Anisio Jorge Casseb e José Ettore Baraldi Sanches, no bairro Baraldi; Indicação n° 322/2015 - Onilda Barbosa dos Santos Rocha - solicita estudos e possibilidades de se providenciar a instalação de uma geladeira solidária na cidade. Todas as indicações foram despachadas para o Sr. Prefeito Municipal. Moção n° 033/2015 - José Alfredo Perez Cantori - moção de congratulações e aplausos à EMEB Villarinho pela realização da feira de cultura dos anos 80 e 90. Despachado para a próxima Ordem do Dia. Pareceres em conjunto das Comissões Permanentes sobre as seguintes matérias: Projeto de resolução nº 012/2015 – Dispondo sobre: altera o parágrafo único, do artigo 6º, da Resolução nº.003, de 02/07/2013, e, dá outras providências. </w:t>
      </w:r>
      <w:r>
        <w:rPr>
          <w:rFonts w:cs="Arial" w:ascii="Cambria" w:hAnsi="Cambria"/>
          <w:bCs/>
        </w:rPr>
        <w:t>Projeto de Decreto Legislativo nº 250/2015 – autoria do vereador Antônio da Costa Filho – concede diploma de Honra ao Mérito ao Exmo. Senhor Dr. Fábio de Salles Meirelles. Projeto de lei nº.688/2015 – Estima a Receita e fixa a Despesa do Município de Monte Azul Paulista para o exercício financeiro de 2016. Ana Maria Fonzar Plaza comentou que raramente é atendida em seus requerimentos e por isso não fez um requerimento hoje, sendo a primeira vez que isso acontece desde que é vereadora. Disse que, a partir de agora, vai reduzir a quantidade de requerimentos enviados ao Senhor Prefeito e os enviará diretamente à Promotora de Justiça da cidade.</w:t>
      </w:r>
      <w:r>
        <w:rPr>
          <w:rFonts w:cs="Arial" w:ascii="Cambria" w:hAnsi="Cambria"/>
          <w:b/>
          <w:bCs/>
        </w:rPr>
        <w:t xml:space="preserve">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xml:space="preserve">, estava em PRIMEIRA discussão e votação o </w:t>
      </w:r>
      <w:r>
        <w:rPr>
          <w:rFonts w:cs="Arial" w:ascii="Cambria" w:hAnsi="Cambria"/>
          <w:bCs/>
        </w:rPr>
        <w:t xml:space="preserve">Projeto de lei nº.688/2015 – Estima a Receita e fixa a Despesa do Município de Monte Azul Paulista para o exercício financeiro de 2016, tendo sido APROVADO por unanimidade junto com os pareceres das comissões permanentes. Em SEGUNDA Discussão e votação, o Projeto de Lei n° 693/2015 e seus pareceres foi aprovado por unanimidade. Em ÚNICA discussão e votação, </w:t>
      </w:r>
      <w:r>
        <w:rPr>
          <w:rFonts w:cs="Arial" w:ascii="Cambria" w:hAnsi="Cambria"/>
        </w:rPr>
        <w:t xml:space="preserve">Projeto de resolução nº 012/2015 – Dispondo sobre: altera o Parágrafo Único, do artigo 6º, da Resolução nº.003, de 02/07/2013, e, dá outras providências e </w:t>
      </w:r>
      <w:r>
        <w:rPr>
          <w:rFonts w:cs="Arial" w:ascii="Cambria" w:hAnsi="Cambria"/>
          <w:bCs/>
        </w:rPr>
        <w:t>Projeto de Decreto Legislativo nº 250/2015 – autoria do vereador Antônio da Costa Filho – concede diploma de Honra ao Mérito ao Exmo. Senhor Dr. Fábio de Salles Meirelles. O vereador Antônio da Costa Filho realizou a discussão do Projeto de Decreto Legislativo comentando sobre o Projeto que concede Honra ao Mérito ao Senhor Fábio de  Salles Meirelles pelos relevantes serviços prestados nesta cidade, principalmente com relação aos serviços da área rural em Monte Azul Paulista, tendo disponibilizado mais de cem cursos aos cidadãos monte-azulenses que tem beneficiado nossos cidadãos. Ambos os Projetos de Resolução n° 12/2015 e Projeto de Decreto Legislativo n° 250/2015 e seus respectivos pareceres foram aprovados em ÚNICA Discussão e votação.</w:t>
      </w:r>
      <w:r>
        <w:rPr>
          <w:rFonts w:cs="Arial" w:ascii="Cambria" w:hAnsi="Cambria"/>
          <w:szCs w:val="24"/>
        </w:rPr>
        <w:t xml:space="preserve"> Na Tribuna Popular, o Sr. Homero de Carvalho comentou </w:t>
      </w:r>
      <w:r>
        <w:rPr>
          <w:rFonts w:eastAsia="Helvetica" w:cs="Arial" w:ascii="Cambria" w:hAnsi="Cambria"/>
          <w:szCs w:val="24"/>
        </w:rPr>
        <w:t xml:space="preserve">sobre a proposta de redução salarial que trouxe para esta Câmara Municipal. Disse que é um momento ímpar para tentar mudar a situação política de nossa cidade. Comentou sobre a remuneração dos vereadores em todo o Brasil, alegando que nem sempre isso foi assim, justificando que tal projeto visa uma adequação da remuneração dos senhores vereadores desta Casa de Leis. Também trata da remuneração para Vice-prefeito e justificou que o salário do Prefeito é, na opinião das pessoas, um salário condizente com o seu cargo.  Convidou a senhora diretora da Escola Estadual Prof. Nena Giannasi Buck, Senhora Eneida Marta Garcia de Souza para entregar o Projeto de Iniciativa Popular para a readequação salarial dos senhores vereadores, sendo protocolado pela secretaria da Câmara Municipal. </w:t>
      </w:r>
      <w:r>
        <w:rPr>
          <w:rFonts w:cs="Arial" w:ascii="Cambria" w:hAnsi="Cambria"/>
          <w:szCs w:val="24"/>
        </w:rPr>
        <w:t>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Eliel Prioli comentou sobre suas proposições apresentadas nesta sessão ordinária falando sobre cada pedido dos moradores que o procurou para solicitar cada melhoria. Ana Maria Fonzar Plaza falou sobre o Projeto de Lei que chegou à Câmara Municipal e disse que não é contra a iniciativa popular, e pediu, mas uma vez, que as pessoas parem de denegrir a imagem dos vereadores. Pediu ajuda na fiscalização dos atos do Senhor Prefeito, comentando sobre a necessidade de ajuda e empenho de toda a população para que ocorra a mudança de alguma coisa na cidade. Disse que será sim, candidata à vereadora nas próximas eleições, não importa o salário que os vereadores tenham. Raquel Lauriano de Souza comentou que o movimento de origem popular é importante e que será analisado com muito empenho para que haja um consenso entre todos os vereadores para a aprovação do Projeto de Lei que é vontade do povo. O vereador Fábio Jerônimo Marques comentou como é o trâmite de todo projeto de lei que dá entrada nesta Casa de Leis. Também comentou que este projeto será analisado, mas que será preciso discutir os valores para se chegar a um consenso. Frisou que os vereadores desta legislatura nunca foram alvo de nenhuma denúncia e que esta Câmara Municipal é modelo para as demais casas da região, pois, os gastos são reduzidos e os cargos comissionados não são excessivos. Deixou claro que é contra o salário proposto mas que, não importa o valor recebido pelo vereador, será candidato nas próximas eleições, pois, não está aqui pelo salário. O vereador José Alfredo Perez Cantori comentou que a próxima legislatura o subsídio pode chegar até sete mil reais, mas o desejo dos vereadores é reduzir para chegar a um consenso. Comentou sobre suas propostas apresentadas nesta sessão. E nada mais havendo a ser tratado, o Presidente, Sr. Antônio Arnaldo Gurjon cumprimentou o público presente nesta sessão, comunicando que a próxima Sessão Ordinária será realizada no dia sete de Dezembro de 2015,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RGIO</cp:lastModifiedBy>
  <cp:lastPrinted>2015-11-17T16:07:00Z</cp:lastPrinted>
  <dcterms:modified xsi:type="dcterms:W3CDTF">2015-11-27T18:40:00Z</dcterms:modified>
  <cp:revision>24</cp:revision>
  <dc:subject/>
  <dc:title> 	</dc:title>
</cp:coreProperties>
</file>