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8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5 de Junho 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84 e 1185/2012, extraídos  dos Projetos de Lei nºs. 419 e 420/2012, 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Extraordinária realizada em   25/06/2012, 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25T10:34:00Z</cp:lastPrinted>
  <dcterms:modified xsi:type="dcterms:W3CDTF">2012-06-25T13:35:00Z</dcterms:modified>
  <cp:revision>13</cp:revision>
  <dc:subject/>
  <dc:title> </dc:title>
</cp:coreProperties>
</file>