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eastAsia="Helvetica" w:cs="Arial" w:ascii="Arial" w:hAnsi="Arial"/>
          <w:b/>
          <w:sz w:val="22"/>
          <w:szCs w:val="22"/>
          <w:lang w:val="pt-BR"/>
        </w:rPr>
        <w:t>ATA DA QUINQUAGÉSIMA NONA SESSÃO ORDINÁRIA DA 16ª LEGISLATURA, QUATRIÊNIO 2013/2016 DA CÂMARA MUNICIPAL DE MONTE AZUL PAULISTA, ESTADO DE SÃO PAULO.</w:t>
      </w:r>
    </w:p>
    <w:p>
      <w:pPr>
        <w:pStyle w:val="Normal"/>
        <w:jc w:val="both"/>
        <w:rPr>
          <w:rFonts w:ascii="Arial" w:hAnsi="Arial" w:cs="Arial"/>
          <w:color w:val="222222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vinte e seis dias do mês de outubro do ano de dois mil e quinze (26/10/2015), às 20:00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sz w:val="22"/>
          <w:szCs w:val="22"/>
        </w:rPr>
        <w:t>ANTÔNIO ARNALDO GURJON</w:t>
      </w:r>
      <w:r>
        <w:rPr>
          <w:rFonts w:cs="Arial" w:ascii="Arial" w:hAnsi="Arial"/>
          <w:sz w:val="22"/>
          <w:szCs w:val="22"/>
        </w:rPr>
        <w:t xml:space="preserve">, tendo como 1°. secretário o vereador </w:t>
      </w:r>
      <w:r>
        <w:rPr>
          <w:rFonts w:cs="Arial" w:ascii="Arial" w:hAnsi="Arial"/>
          <w:b/>
          <w:sz w:val="22"/>
          <w:szCs w:val="22"/>
        </w:rPr>
        <w:t>FÁBIO JERÔNIMO MARQUES</w:t>
      </w:r>
      <w:r>
        <w:rPr>
          <w:rFonts w:cs="Arial" w:ascii="Arial" w:hAnsi="Arial"/>
          <w:sz w:val="22"/>
          <w:szCs w:val="22"/>
        </w:rPr>
        <w:t xml:space="preserve"> e 2º secretário o vereador </w:t>
      </w:r>
      <w:r>
        <w:rPr>
          <w:rFonts w:cs="Arial" w:ascii="Arial" w:hAnsi="Arial"/>
          <w:b/>
          <w:sz w:val="22"/>
          <w:szCs w:val="22"/>
        </w:rPr>
        <w:t>ELIEL PRIOLI</w:t>
      </w:r>
      <w:r>
        <w:rPr>
          <w:rFonts w:cs="Arial" w:ascii="Arial" w:hAnsi="Arial"/>
          <w:sz w:val="22"/>
          <w:szCs w:val="22"/>
        </w:rPr>
        <w:t xml:space="preserve">.  Estiveram presentes os vereadores: </w:t>
      </w:r>
      <w:r>
        <w:rPr>
          <w:rFonts w:cs="Arial" w:ascii="Arial" w:hAnsi="Arial"/>
          <w:b/>
          <w:sz w:val="22"/>
          <w:szCs w:val="22"/>
        </w:rPr>
        <w:t xml:space="preserve">ANA MARIA FONZAR PLAZA, ANTÔNIO DA COSTA FILHO, EURO BLATTNER, JOSÉ ALFREDO PEREZ CANTORI, ONILDA BARBOSA DOS SANTOS ROCHA, PERCIVAL ROGGE, RAQUEL LAURIANO DE SOUZA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TIAGO FABRÍCIO PONTES</w:t>
      </w:r>
      <w:r>
        <w:rPr>
          <w:rFonts w:cs="Arial" w:ascii="Arial" w:hAnsi="Arial"/>
          <w:sz w:val="22"/>
          <w:szCs w:val="22"/>
        </w:rPr>
        <w:t xml:space="preserve">. Procedeu-se a oração do Pai-Nosso e logo após procedeu-se à votação e aprovação da Ata da Sessão anterior. Passou-se então para a </w:t>
      </w:r>
      <w:r>
        <w:rPr>
          <w:rFonts w:cs="Arial" w:ascii="Arial" w:hAnsi="Arial"/>
          <w:b/>
          <w:sz w:val="22"/>
          <w:szCs w:val="22"/>
        </w:rPr>
        <w:t>PRIMEIRA PARTE</w:t>
      </w:r>
      <w:r>
        <w:rPr>
          <w:rFonts w:cs="Arial" w:ascii="Arial" w:hAnsi="Arial"/>
          <w:sz w:val="22"/>
          <w:szCs w:val="22"/>
        </w:rPr>
        <w:t xml:space="preserve"> dos trabalhos com a leitura das matérias apresentadas. </w:t>
      </w:r>
      <w:r>
        <w:rPr>
          <w:rFonts w:cs="Arial" w:ascii="Arial" w:hAnsi="Arial"/>
          <w:b/>
          <w:sz w:val="22"/>
          <w:szCs w:val="22"/>
        </w:rPr>
        <w:t>EXPEDIENTE APRESENTADO PELO SENHOR PREFEITO MUNICIPA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Ofício nº.223/2015, encaminhando Projeto de Lei nº.693/2015, Dispondo sobre: altera o artigo 4º, da Lei nº 1394 de 31 de Dezembro de 2002, alterado pelo artigo 7º da lei nº.1505 de 12 de Dezembro de 2006. (Altera o valor da CIP - Contribuição de Iluminação Pública). </w:t>
      </w:r>
      <w:r>
        <w:rPr>
          <w:rFonts w:cs="Arial" w:ascii="Arial" w:hAnsi="Arial"/>
          <w:sz w:val="22"/>
          <w:szCs w:val="22"/>
        </w:rPr>
        <w:t xml:space="preserve">Despachado para as Comissões de Constituição, Justiça e Redação  e  Finanças e Orçamento. </w:t>
      </w:r>
      <w:r>
        <w:rPr>
          <w:rFonts w:cs="Arial" w:ascii="Arial" w:hAnsi="Arial"/>
          <w:b/>
          <w:sz w:val="22"/>
          <w:szCs w:val="22"/>
        </w:rPr>
        <w:t>EXPEDIENTE APRESENTADO PELOS SENHORES VEREADORES</w:t>
      </w:r>
      <w:r>
        <w:rPr>
          <w:rFonts w:cs="Arial" w:ascii="Arial" w:hAnsi="Arial"/>
          <w:sz w:val="22"/>
          <w:szCs w:val="22"/>
        </w:rPr>
        <w:t xml:space="preserve">: Indicação n° 282/2015 - José Alfredo Perez Cantori - Solicita operação tapa buracos entre o trevo de acesso à Monte Azul Pta. e a primeira rotatória da Av. Liscano Coelho Blanco. Indicação n° 283/2015 - Raquel Lauriano de Souza - Solicita pintura de lombadas na cidade para sinalizar os obstáculos conforme solicitação de moradores dos bairros. Indicação n° 284/2015 - Raquel Lauriano de Souza - Solicita demarcação de espaço para descida de crianças que vem da escola Aureliano. Indicação n° 285/2015 - Raquel Lauriano de Souza e Eliel Prioli - Solicitam conservação de placas de sinalização no Anel Viário. Indicação n° 286/2015 - Raquel Lauriano de Souza - Solicita construção de calçadas na R. Joaquim da Costa Penha. Indicação n° 287/2015 - Raquel Lauriano de Souza - Que se contrate  profissionais para fazer endoscopia e colonoscopia aqui em nossa cidade, já que se trata de exames complexos e os pacientes estão tendo que ir duas vezes para Barretos um dia para agendamento e orientação e outro para realizar o exame. Indicação n° 288/2015 - Raquel Lauriano de Souza e Fábio Jerônimo Marques - Solicitam que estude as possibilidades de se construir uma lombada na rua Moacir Dias, altura do nº 195. Indicação n° 289/2015 - Raquel Lauriano de Souza - Solicita construção de calçadas defronte a Escola Bairro Cruzeiro. Indicação n° 290/2015 - Raquel Lauriano de Souza - Solicita que estude as possibilidades de providenciar a construção de esgoto adequado na R. Lucia Bittar Gomes. Indicação n° 291/2015 - Raquel Lauriano de Souza - Solicita que a fonte luminosa da Praça Rio Branco fique ligada ininterruptamente conforme pedido de grande parte dos moradores que adoram vê-la ligada. Indicação n° 292/2015 - Raquel Lauriano de Souza - Solicita que seja feito projeto de incentivo para que pessoas plantem árvores na cidade. Indicação n° 293/2015 - Percival Rogge e Onilda Barbosa dos Santos Rocha - Solicita a instalação de um gerador de energia elétrica no Posto de Saúde Central e Pronto Atendimento Municipal. Indicação n° 294/2015 - Fábio Jerônimo Marques - Solicita conserto de grelhas de concreto no Cemei Lizetti, no Bairro Baraldi, já que muitas crianças estão se machucando naquele local. Indicação n° 295/2015 - Raquel Lauriano de Souza - Indica limpeza de bueiros na cidade para evitar proliferação de animais e inundações. Indicação n° 296/2015 - Antônio da Costa Filho - Solicita reforma na UBS do Bairro São Sebastião para que se torne adequada à realidade do local que é cuidar da Saúde da população, haja vista que é necessária uma ampliação e troca do forro, pois, há muitos pombos naquele estabelecimento. Indicação n° 297/2015 - Antônio da Costa Filho - Solicita construção de bocas de lobo na R. Adelino Guidugli com Sebastião Origuela Buck e no cruzamento da R. Adelino Guidugli com a Lamartine Cione. Indicação n° 298/2015 - Antônio da Costa Filho - Solicita poda de árvores em todo Bairro São Felipe. Indicação n° 299/2015 - José Alfredo Perez Cantori - Solicita instalação de ar condicionado nos veículos que transportam pacientes para outras cidades. Indicação n° 300/2015 - Eliel Prioli - Solicita academia ao ar livre na Pça. Antônio Arnaldo Bertholino, São Sebastião, conforme pedido de moradores do local. Indicação n° 301/2015 - Raquel Lauriano de Souza - Indica o corte de grama no Bairro Paulo Gurjon, onde estão plantadas árvores. Indicação n° 302/2015 - Onilda Barbosa dos Santos Rocha - Solicita que as UBS´s façam curativos para amenizar o trabalho do  Pronto Atendimento. Indicação n° 303/2015 - Onilda Barbosa dos Santos Rocha - Solicita pulverização nos coqueiros da cidade contra mandaruvás. Todas as indicações foram despachadas para o Sr. Prefeito Municipal. Requerimento n° 127/2015 - Ana Maria Fonzar Plaza - Requer informações sobre o que foi feito com o dinheiro arrecadado da venda de roupas doadas pelo Fundo Social de Solidariedade Estadual para o município. Requerimento n° 128/2015 - Ana Maria Fonzar Plaza - Requer cópia de algumas notas de empenho da Prefeitura Municipal, para fiscalizar os serviços prestados pelo Executivo Municipal. Requerimento n° 129/2015 - José Alfredo Perez Cantori - Requer informações sobre o Programa Saúde Ativa de Marcondésia. Requerimento n° 130/2015 - Eliel Prioli - Solicita informações sobre a construção de uma ciclovia entre o São Felipe e o CEMEI Lizetti. Requerimento n° 131/2015 - Eliel Prioli - Solicita informações sobre a existência de um técnico de imobilização ortopédica no município. Requerimento n° 132/2015 - Eliel Prioli - Solicita informações sobre a instalação de grades em bocas de lobo existentes nas proximidades do CEMEI Lizetti. Requerimento n° 133/2015 - Fábio Jerônimo Marques e Ana Maria Fonzar Plaza - Requerem que o Sr. Presidente agende uma reunião com o gerente regional da CPFL para explicações sobre os constantes apagões que vem ocorrendo em nossa cidade nos últimos dias. Moção n° 30/2015 - Raquel Lauriano de Souza - Moção de Congratulações e Aplausos às Amigas Moradoras do Bairro Baraldi pela realização da Festa em prol do Dia da Criança. Moção n° 31/2015 - Raquel Lauriano de Souza - Moção à Benedita Jacobs Barros de Almeida pela Festa em louvor à Cosme e Damião por ocasião do Dia das Crianças. Moção n° 32/2015 - Raquel Lauriano de Souza - Moção de congratulações e aplausos à todos os professores da cidade por ocasião da comemoração de seu dia, em 15 de Outubro último. Os Requerimentos e Moções foram despachados para a Próxima Ordem do Dia. </w:t>
      </w:r>
      <w:r>
        <w:rPr>
          <w:rFonts w:cs="Arial" w:ascii="Arial" w:hAnsi="Arial"/>
          <w:bCs/>
          <w:sz w:val="22"/>
          <w:szCs w:val="22"/>
        </w:rPr>
        <w:t>Projeto de Decreto Legislativo nº.249/2015 – Autoria do vereador Antônio Arnaldo Gurjon – Concede título de Cidadão Monte-azulense ao Ilmo. Sr. Marcos Antonio Fachini. Despachado para as Comissões de Constituição, Justiça e Redação, Finanças e Orçamento, e, Educação, Saúde e Assistência Social.  Projeto de Decreto Legislativo nº.247/2015 – Fábio Jerônimo Marques  e  Euro Blattner – Concedem Título de Cidadão Monte-azulense ao Ilmo. Sr. Dr. Claudio Kubo. Projeto de Decreto Legislativo nº.248/2015 – Fábio Jerônimo Marques  e  Euro Blattner – Concedem Título de Cidadão Monte-azulense ao Ilmo. Sr. Dr. João Rosino Neto. Ambos os Projetos foram d</w:t>
      </w:r>
      <w:r>
        <w:rPr>
          <w:rFonts w:cs="Arial" w:ascii="Arial" w:hAnsi="Arial"/>
          <w:sz w:val="22"/>
          <w:szCs w:val="22"/>
        </w:rPr>
        <w:t xml:space="preserve">espachados para a Próxima Ordem do Dia. </w:t>
      </w:r>
      <w:r>
        <w:rPr>
          <w:rFonts w:cs="Arial" w:ascii="Arial" w:hAnsi="Arial"/>
          <w:b/>
          <w:sz w:val="22"/>
          <w:szCs w:val="22"/>
        </w:rPr>
        <w:t>EXPEDIENTE DA MESA DIRETORA</w:t>
      </w:r>
      <w:r>
        <w:rPr>
          <w:rFonts w:cs="Arial" w:ascii="Arial" w:hAnsi="Arial"/>
          <w:sz w:val="22"/>
          <w:szCs w:val="22"/>
        </w:rPr>
        <w:t xml:space="preserve">: Projeto de Resolução nº 011/2015 – Dispondo sobre: Autoriza a aplicação dos Dispositivos contidos nos artigos 23 e 30 da Resolução nº.007, de 21/11/2014, e, dá outras providências. Despachado para as Comissões de Constituição, Justiça e Redação e Finanças e Orçamento. A vereadora Ana Maria Fonzar Plaza – comentou sobre suas proposições apresentadas nesta sessão, justificando cada proposta e suas indagações sobre os vários temas. Na SEGUNDA PARTE dos trabalhos, que é a </w:t>
      </w:r>
      <w:r>
        <w:rPr>
          <w:rFonts w:cs="Arial" w:ascii="Arial" w:hAnsi="Arial"/>
          <w:b/>
          <w:sz w:val="22"/>
          <w:szCs w:val="22"/>
        </w:rPr>
        <w:t>ORDEM DO DIA</w:t>
      </w:r>
      <w:r>
        <w:rPr>
          <w:rFonts w:cs="Arial" w:ascii="Arial" w:hAnsi="Arial"/>
          <w:sz w:val="22"/>
          <w:szCs w:val="22"/>
        </w:rPr>
        <w:t>, estavam em discussão e votação os Requerimentos n° 127 a 133/2015, Moções n° 30 a 32/2015 e os Projetos de Decreto Legislativo nº 247 e 248/2015 sendo todos aprovados em ÚNICA Discussão e votação. Na Tribuna Popular, o Senhor Renato Mantelli Picoli comentou sobre o movimento da sociedade que visa a redução de salário dos senhores vereadores e cargos mandatários da Administração Pública Municipal. Comentou sobre o papel do vereador dentro da gestão pública de nossa cidade e de sua importância para a política local. Disse que é possível demonstrar o quanto o papel do cidadão é fundamental dentro da administração pela união e força de vontade em torno de uma causa que vai ajudar todos os cidadãos. Equiparando o valor do salário do vereador ao do professor da rede municipal o movimento visa tornar salutar o espaço do político no cenário municipal sem ônus excessivo para os cofres públicos. N</w:t>
      </w:r>
      <w:r>
        <w:rPr>
          <w:rFonts w:eastAsia="Helvetica" w:cs="Arial" w:ascii="Arial" w:hAnsi="Arial"/>
          <w:sz w:val="22"/>
          <w:szCs w:val="22"/>
        </w:rPr>
        <w:t xml:space="preserve">a </w:t>
      </w:r>
      <w:r>
        <w:rPr>
          <w:rFonts w:eastAsia="Helvetica" w:cs="Arial" w:ascii="Arial" w:hAnsi="Arial"/>
          <w:b/>
          <w:sz w:val="22"/>
          <w:szCs w:val="22"/>
        </w:rPr>
        <w:t>TERCEIRA PARTE</w:t>
      </w:r>
      <w:r>
        <w:rPr>
          <w:rFonts w:eastAsia="Helvetica" w:cs="Arial" w:ascii="Arial" w:hAnsi="Arial"/>
          <w:sz w:val="22"/>
          <w:szCs w:val="22"/>
        </w:rPr>
        <w:t xml:space="preserve"> dos trabalhos, que é a EXPLICAÇÃO PESSOAL, o vereador </w:t>
      </w:r>
      <w:r>
        <w:rPr>
          <w:rFonts w:cs="Arial" w:ascii="Arial" w:hAnsi="Arial"/>
          <w:sz w:val="22"/>
          <w:szCs w:val="22"/>
        </w:rPr>
        <w:t xml:space="preserve">Antônio da Costa Filho comentou sobre as suas propostas apresentadas nesta sessão. Disse que a população tem razão em solicitar as benfeitorias, principalmente no que diz respeito à CPFL para que as árvores cujos galhos passam no meio dos fios sejam aparadas urgentemente, pois, estas árvores estão provocando a queda de energia. O vereador José Alfredo Perez Cantori agradeceu o Sr. Renato Mantelli Picoli e disse que a Casa de Leis está à disposição para ajudar os interessados em diminuir o salário dos vereadores, vice prefeito e prefeito municipal. Também comentou sobre suas propostas apresentadas nesta sessão ordinária e explicou os motivos que os levou a apresentar cada uma delas, principalmente em atendimento às sugestões da população. Comentou sobre os convênios assinados em prol da comunidade de Marcondésia. O vereador Eliel Prioli comentou sobre as suas propostas apresentadas nesta sessão justificando cada indicação baseado nos pedidos dos moradores dos bairros e população em geral. Sobre a assinatura do contrato para a reforma do Ginásio de Esportes comentou que ficou muito feliz com o início das obras para breve e que a população terá um ótimo espaço de lazer à sua disposição. </w:t>
      </w:r>
      <w:r>
        <w:rPr>
          <w:rFonts w:eastAsia="Helvetica" w:cs="Arial" w:ascii="Arial" w:hAnsi="Arial"/>
          <w:sz w:val="22"/>
          <w:szCs w:val="22"/>
        </w:rPr>
        <w:t xml:space="preserve">E nada mais havendo a ser tratado, o Presidente, Sr. Antônio Arnaldo Gurjon cumprimentou o público presente nesta sessão, comunicando que a próxima Sessão Ordinária será realizada no dia 03 de Novembro de 2015, às 20:00 horas, segunda-feira, lavrando-se a presente ata por mim, Fábio Jerônimo Marques, 1º secretário. </w:t>
      </w:r>
    </w:p>
    <w:p>
      <w:pPr>
        <w:pStyle w:val="Normal"/>
        <w:jc w:val="both"/>
        <w:rPr>
          <w:rFonts w:ascii="Arial" w:hAnsi="Arial" w:eastAsia="Helvetica" w:cs="Arial"/>
          <w:color w:val="222222"/>
          <w:kern w:val="0"/>
          <w:sz w:val="22"/>
          <w:szCs w:val="22"/>
        </w:rPr>
      </w:pPr>
      <w:r>
        <w:rPr>
          <w:rFonts w:eastAsia="Helvetica" w:cs="Arial" w:ascii="Arial" w:hAnsi="Arial"/>
          <w:color w:val="222222"/>
          <w:kern w:val="0"/>
          <w:sz w:val="22"/>
          <w:szCs w:val="22"/>
        </w:rPr>
      </w:r>
    </w:p>
    <w:p>
      <w:pPr>
        <w:pStyle w:val="Normal"/>
        <w:jc w:val="center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___________________   ___________________     ____________________</w:t>
      </w:r>
    </w:p>
    <w:p>
      <w:pPr>
        <w:pStyle w:val="Normal"/>
        <w:jc w:val="center"/>
        <w:rPr/>
      </w:pPr>
      <w:r>
        <w:rPr>
          <w:rFonts w:eastAsia="Helvetica" w:cs="Arial" w:ascii="Arial" w:hAnsi="Arial"/>
          <w:sz w:val="22"/>
          <w:szCs w:val="22"/>
        </w:rPr>
        <w:t>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Usuario</cp:lastModifiedBy>
  <cp:lastPrinted>2015-10-28T14:47:00Z</cp:lastPrinted>
  <dcterms:modified xsi:type="dcterms:W3CDTF">2015-11-04T11:51:00Z</dcterms:modified>
  <cp:revision>21</cp:revision>
  <dc:subject/>
  <dc:title> 	</dc:title>
</cp:coreProperties>
</file>