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3 de NOVEMBRO de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60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aps/>
          <w:color w:val="000000"/>
          <w:sz w:val="24"/>
          <w:szCs w:val="24"/>
        </w:rPr>
      </w:pPr>
      <w:r>
        <w:rPr>
          <w:rFonts w:cs="Arial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304/2015 - Eliel Prioli - Solicita instalação de Guard Rail no Anel Viário, trecho ao lado d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305/2015 - Eliel Prioli - Solicita limpeza de caixa de captação de água de chuva na R. Helvétia, cruzamento com a R.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dicação n° 306/2015 - José Alfredo Perez Cantori - Solicita instalação de placa de "Proibido Jogar Lixo" na rotatória do final da Rua Vicente Rossato, bairro Vila Nova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Indicação n° 307/2015 - Raquel Lauriano de Souza - </w:t>
      </w:r>
      <w:r>
        <w:rPr>
          <w:rFonts w:cs="Segoe UI" w:ascii="Segoe UI" w:hAnsi="Segoe UI"/>
          <w:color w:val="222222"/>
          <w:shd w:fill="FFFFFF" w:val="clear"/>
        </w:rPr>
        <w:t xml:space="preserve">Solicito providências com a máxima urgência com relação a construção de lombada na entrada da cidade, na Vicinal Dr. Moacir Alves de Lima. No lugar já aconteceu um acidente gravíssimo: os veículos em trafegam em alta velocidade, e nas imediações está se construindo um Serv Festa, além de uma Igreja, deixando o espaço ainda mais movimentado que o normal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Indicação n° 308/2015 - Raquel Lauriano de Souza - </w:t>
      </w:r>
      <w:r>
        <w:rPr>
          <w:rFonts w:cs="Segoe UI" w:ascii="Segoe UI" w:hAnsi="Segoe UI"/>
          <w:color w:val="222222"/>
          <w:shd w:fill="FFFFFF" w:val="clear"/>
        </w:rPr>
        <w:t>Que se construa, ou notifique que se construa rampa de acessibilidade na calçada da loja Criativa 1,00 real, para que se evite acidentes, reiterando indicação já feita, pois, trata-se de pedido de cadeirante que quase sofreu acidente no local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Indicação n° 309/2015 - Raquel Lauriano de Souza - </w:t>
      </w:r>
      <w:r>
        <w:rPr>
          <w:rFonts w:cs="Segoe UI" w:ascii="Segoe UI" w:hAnsi="Segoe UI"/>
          <w:color w:val="222222"/>
          <w:shd w:fill="FFFFFF" w:val="clear"/>
        </w:rPr>
        <w:t>Que todas as audiências públicas, sejam marcadas em horários noturnos, e que seja divulgado amplamente através meios de comunicação faladas e escrita, além de carros de sons, para que a população possam acompanhar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Indicação n° 310/2015 - Raquel Lauriano de Souza - </w:t>
      </w:r>
      <w:r>
        <w:rPr>
          <w:rFonts w:cs="Segoe UI" w:ascii="Segoe UI" w:hAnsi="Segoe UI"/>
          <w:color w:val="222222"/>
          <w:shd w:fill="FFFFFF" w:val="clear"/>
        </w:rPr>
        <w:t>Que sejam feitos reparos nas ruas de toda pavimentação asfáltica da Colina do Sonho, e que os donos dos animais sejam notificados para que não deixem seus cavalos soltos para evitando assim acidentes.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</w:rPr>
        <w:t xml:space="preserve">Indicação n° 311/2015 - Raquel Lauriano de Souza - </w:t>
      </w:r>
      <w:r>
        <w:rPr>
          <w:rFonts w:cs="Segoe UI" w:ascii="Segoe UI" w:hAnsi="Segoe UI"/>
          <w:color w:val="222222"/>
        </w:rPr>
        <w:t>Compra de aparelho eletrocardiograma para o Posto de Marcondésia. Pedido para facilitar a vida dos moradores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ação n° 312/2015 - Raquel Lauriano de Souza, Onilda Barbosa dos Santos Rocha e Antônio Arnaldo Gurjon - Que estude as possibilidades de construir uma sala de necrotério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34/2015 - Eliel Prioli, José Alfredo Perez Cantori e Onilda Barbosa dos Santos Rocha - Solicita informações sobre o Parque Deni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35/2015 - Eliel Prioli - Solicita informações sobre as obras paradas na Praça Siqueira Ca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rimento n° 136/2015 - Ana Maria Fonzar Plaza - Solicita cópia das três últimas atas das reuniões do Fundo Social de Solidariedad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Requerimento n° 137/2015 - Raquel Lauriano de Souza - </w:t>
      </w:r>
      <w:r>
        <w:rPr>
          <w:rFonts w:cs="Segoe UI" w:ascii="Segoe UI" w:hAnsi="Segoe UI"/>
          <w:color w:val="222222"/>
          <w:shd w:fill="FFFFFF" w:val="clear"/>
        </w:rPr>
        <w:t>Que nos informe atualmente qual o número de cestas básicas que a Prefeitura tem Distribuído para a população e quais são os critérios estabelecidos, para que as mesmas receb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querimento n° 138/2015 - Raquel Lauriano de Souza - Que este </w:t>
      </w:r>
      <w:r>
        <w:rPr>
          <w:rFonts w:cs="Segoe UI" w:ascii="Segoe UI" w:hAnsi="Segoe UI"/>
          <w:color w:val="222222"/>
          <w:shd w:fill="FFFFFF" w:val="clear"/>
        </w:rPr>
        <w:t>nos informe qual é o prazo FINAL de entrega da obra de construção da Avenida no Bairro Colina dos Sonhos.</w:t>
      </w:r>
    </w:p>
    <w:p>
      <w:pPr>
        <w:pStyle w:val="Normal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</w:rPr>
        <w:t xml:space="preserve">Requerimento n° 139/2015 - Raquel Lauriano de Souza - </w:t>
      </w:r>
      <w:r>
        <w:rPr>
          <w:rFonts w:cs="Segoe UI" w:ascii="Segoe UI" w:hAnsi="Segoe UI"/>
          <w:color w:val="222222"/>
          <w:shd w:fill="FFFFFF" w:val="clear"/>
        </w:rPr>
        <w:t>Requer informações sobre qual a demanda que temos hoje de exames a serem agendados tanto de ressonância, quanto para ultras-som, e quais medidas estão sendo tomadas para solucionar o caso.</w:t>
      </w:r>
    </w:p>
    <w:p>
      <w:pPr>
        <w:pStyle w:val="Normal"/>
        <w:rPr/>
      </w:pPr>
      <w:r>
        <w:rPr>
          <w:rFonts w:cs="Segoe UI" w:ascii="Segoe UI" w:hAnsi="Segoe UI"/>
        </w:rPr>
        <w:t>Requerimento n° 140/2015 - Ana Maria Fonzar Plaza - Requer uma maneira de solucionar o problema da Praça do Bairro Itamaraty, pois, a situação está completamente caótica para as crianças que brincam naquele local, correndo sérios riscos de se machucar nas calçadas e caixas de iluminação pública sem tamp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rojeto de Decreto Legislativo n° 250/2015 - Antônio da Costa Filho - Concede Diploma de Honra ao Mérito ao Exmo. Sr. Dr. Fábio de Salles Meirel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areceres das Comissões sobre os Projetos de Lei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rojeto de Lei n° 693/2015 - Dispondo sobre: Altera o artigo 4° da Lei n° 1394/2002, alterado pelo artigo 7° da Lei n° 1505/2006 (Atualização do valor da CIP)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rojeto de Decreto Legislativo n° 249/2015 - Autoria do vereador Antônio Arnaldo Gurjon - Concede Título de Cidadão Monte-azulense ao Ilmo. Sr. Marcos Antônio Fachin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rojeto de Resolução n° 011/2015 - Dispondo sobre a aplicação dos dispositivos contidos nos artigos 23 e 30 da Resolução n° 007/2014 e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P</w:t>
      </w:r>
      <w:r>
        <w:rPr>
          <w:rFonts w:cs="Arial"/>
          <w:b/>
          <w:color w:val="000000"/>
          <w:sz w:val="24"/>
          <w:szCs w:val="24"/>
        </w:rPr>
        <w:t>rojeto de Resolução n° 12/2015 - Dispondo sobre: altera o parágrafo Único, do artigo 6°, da Resolução n° 003/2013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m única discussão e votação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s n° 134 a 141/2015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Decreto legislativo n° 249/2015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resolução n° 11/2015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m primeira discussão e votação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693/2015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paulo de tarso guerra dos santos FARÁ O USO DA PALAVRA PARA COMENTAR SOBRE os projetos que dizem respeito ao comércio ambulante na cidade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Book Antiqua" w:hAnsi="Book Antiqua" w:cs="Book Antiqu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1-03T14:26:00Z</cp:lastPrinted>
  <dcterms:modified xsi:type="dcterms:W3CDTF">2015-11-03T16:26:00Z</dcterms:modified>
  <cp:revision>12</cp:revision>
  <dc:subject/>
  <dc:title/>
</cp:coreProperties>
</file>