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26 de outubr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59ª Sessão Ordinária - 16ª Legislatur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ÍCIO Nº.223/2015, ENCAMINHANDO PROJETO DE LEI Nº.693/2015, DISPONDO SOBRE: ALTERA O ARTIGO 4º, DA LEI Nº 1394 DE 31 DE DEZEMBRO DE 2002, ALTERADO PELO ARTIGO 7º DA LEI Nº.1505 DE 12 DE DEZEMBRO DE 2006. (ALTERA O VALOR DA CIP-CONTRIBUIÇÃO DE ILUMINAÇÃO PÚBLICA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2/2015 - José Alfredo Perez Cantori - Solicita operação tapa buracos entre o trevo de acesso à Monte Azul Pta. e a primeira rotatória da Av. Liscano Coelho Blanc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3/2015 - Raquel Lauriano de Souza - Solicita pintura de lombadas na cidade para sinalizar os obstáculos conforme solicitação de moradores dos bairr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4/2015 - Raquel Lauriano de Souza - Solicita demarcação de espaço para descida de crianças que vem da escola Aurelian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5/2015 - Raquel Lauriano de Souza - Solicita conservação de placas de sinalização no Anel Viár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6/2015 - Raquel Lauriano de Souza - Solicita construção de calçadas na R. Joaquim da Costa Penh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7/2015 - Raquel Lauriano de Souza - Que se contrate  profissionais para fazer endoscopia e colonoscopia aqui em nossa cidade, já que se trata de exames complexos e os pacientes estão tendo que ir duas vezes para Barretos um dia para agendamento e orientação e outro para realizar o exam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8/2015 - Raquel Lauriano de Souza e Fábio Jerônimo Marques - Solicita que estude as possibilidades de se construir uma lombada na rua Moacir Dias, altura do nº 195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9/2015 - Raquel Lauriano de Souza - Solicita construção de calçadas defronte a Escola Bairro Cruzeir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0/2015 - Raquel Lauriano de Souza - Solicita que estude as possibilidades de providenciar a construção de esgoto adequado na R. Lucia Bittar Gom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1/2015 - Raquel Lauriano de Souza - Solicita que a fonte luminosa da Praça Rio Branco fique ligada ininterruptamente conforme pedido de grande parte dos moradores que adoram vê-la ligad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2/2015 - Raquel Lauriano de Souza - Solicita que seja feito projeto de incentivo para que pessoas plantem árvores na cidad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3/2015 - Percival Rogge e Onilda Barbosa dos Santos Rocha - Solicita a instalação de um gerador de energia elétrica no Posto de Saúde Central e Pronto Atendimento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4/2015 - Fábio Jerônimo Marques - Solicita conserto de grelhas de concreto no Cemei Lizetti, no Bairro Baraldi, já que muitas crianças estão se machucando naquele loc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5/2015 - Raquel Lauriano de Souza - Indica limpeza de bueiros na cidade para evitar proliferação de animais e inundaçõ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6/2015 - Antônio da Costa Filho - Solicita reforma na UBS do Bairro São Sebastião para que se torne adequada à realidade do local que é cuidar da Saúde da população, haja vista que é necessária uma ampliação e troca do forro, pois, há muitos pombos naquele estabelecimen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7/2015 - Antônio da Costa Filho - Solicita construção de bocas de lobo na R. Adelino Guidugli com Sebastião Origuela Buck e no cruzamento da R. Adelino Guidugli com a Lamartine Cion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8/2015 - Antônio da Costa Filho - Solicita poda de árvores em todo Bairro São Felip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99/2015 - José Alfredo Perez Cantori - Solicita instalação de ar condicionado nos veículos que transportam pacientes para outras cidad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0/2015 - Eliel Prioli - Solicita academia ao ar livre na Pça. Antônio Arnaldo Bertholino, São Sebastião, conforme pedido de moradores do loc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1/2015 - Raquel Lauriano de Souza - Indica o corte de grama no Bairro Paulo Gurjon, onde estão plantadas árvor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2/2015 - Onilda Barbosa dos Santos Rocha - Solicita que as UBS´s façam curativos amenizar o trabalho do  Pronto Atendimen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3/2015 - Onilda Barbosa dos Santos Rocha - Solicita pulverização nos coqueiros da cidade contra mandaruvá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27/2015 - Ana Maria Fonzar Plaza - Requer informações sobre o que foi feito com o dinheiro arrecadado da venda de roupas doadas pelo Fundo Social de Solidariedade Estadual para o municíp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28/2015 - Ana Maria Fonzar Plaza - Requer cópia de algumas notas de empenho da Prefeitura Municipal, para fiscalizar os serviços prestados pelo Executivo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29/2015 - José Alfredo Perez Cantori - Requer informações sobre o Programa Saúde Ativa de Marcondés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0/2015 - Eliel Prioli - Solicita informações sobre a construção de uma ciclovia entre o São Felipe e o CEMEI Lizett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1/2015 - Eliel Prioli - Solicita informações sobre a existência de um técnico de imobilização ortopédica no municíp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2/2015 - Eliel Prioli - Solicita informações sobre a instalação de grades em bocas de lobo existentes nas proximidades do CEMEI Lizett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3/2015 - Fábio Jerônimo Marques e Ana Maria Fonzar Plaza - Solicita que o Sr. Presidente agende uma reunião com o gerente regional da CPFL para explicações sobre os constantes apagões que vem ocorrendo em nossa cidade nos últimos d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30/2015 - Raquel Lauriano de Souza - Moção de Congratulações e Aplausos às Amigas Moradoras do Bairro Baraldi pela realização da Festa em prol do Dia da Crianç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31/2015 - Raquel Lauriano de Souza - Moção à Benedita Barros de Almeida pela Festa em louvor à Cosme e Damião por ocasião do Dia das Crianç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32/2015 - Raquel Lauriano de Souza - Moção de congratulações e aplausos à todos os professores da cidade por ocasião da comemoração de seu dia, em 15 d Outubro últ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DECRETO LEGISLATIVO Nº.247/2015</w:t>
      </w:r>
      <w:r>
        <w:rPr>
          <w:rFonts w:cs="Segoe UI" w:ascii="Segoe UI" w:hAnsi="Segoe UI"/>
          <w:bCs/>
          <w:color w:val="000000"/>
        </w:rPr>
        <w:t xml:space="preserve"> – FÁBIO JERÔNIMO MARQUES  E  EURO BLATTNER – CONCEDEM TÍTULO DE CIDADÃO MONTEAZULENSE AO ILMO. SR. DR. CLAUDIO KUB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DECRETO LEGISLATIVO Nº.248/2015</w:t>
      </w:r>
      <w:r>
        <w:rPr>
          <w:rFonts w:cs="Segoe UI" w:ascii="Segoe UI" w:hAnsi="Segoe UI"/>
          <w:bCs/>
          <w:color w:val="000000"/>
        </w:rPr>
        <w:t xml:space="preserve"> – FÁBIO JERÔNIMO MARQUES  E  EURO BLATTNER – CONCEDEM TÍTULO DE CIDADÃO MONTEAZULENSE AO ILMO. SR. DR. JOÃO ROSINO NE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A MESA DIRETORA</w:t>
      </w:r>
    </w:p>
    <w:p>
      <w:pPr>
        <w:pStyle w:val="Corpodetexto2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ROJETO DE RESOLUÇÃO Nº 011/2015 – DISPONDO SOBRE: AUTORIZA A APLICAÇÃO DOS DISPOSITIVOS CONTIDOS NOS ARTIGOS 23 E 30 DA RESOLUÇÃO Nº.007, DE 21/11/2014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  <w:t>Requerimentos n° 127 a 133/2015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  <w:t>moções n° 30 a 32/2015 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  <w:t>projetos de decreto legislativo n° 247 e 248/2015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Tribuna Popular:</w:t>
      </w:r>
      <w:r>
        <w:rPr>
          <w:rFonts w:cs="Segoe UI" w:ascii="Segoe UI" w:hAnsi="Segoe UI"/>
          <w:caps/>
          <w:color w:val="000000"/>
          <w:sz w:val="24"/>
          <w:szCs w:val="24"/>
        </w:rPr>
        <w:t xml:space="preserve"> DE ACORDO COM A ORDEM DE INSCRIÇÃO, SEGUNDO O ARTIGO 21, §4° DA LEI ORGÂNICA DO MUNICÍPIO, O SR. RENATO MANTELI PICOLI FARÁ O USO DA PALAVRA PARA COMENTAR SOBRE A PROPOSTA REDUÇÃO DO SALÁRIO DOS VEREADOR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/>
      </w:pPr>
      <w:r>
        <w:rPr>
          <w:rFonts w:cs="Segoe UI" w:ascii="Segoe UI" w:hAnsi="Segoe U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6T14:14:00Z</cp:lastPrinted>
  <dcterms:modified xsi:type="dcterms:W3CDTF">2015-10-26T17:08:00Z</dcterms:modified>
  <cp:revision>23</cp:revision>
  <dc:subject/>
  <dc:title> </dc:title>
</cp:coreProperties>
</file>