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 w:val="22"/>
          <w:szCs w:val="22"/>
          <w:u w:val="single"/>
          <w:lang w:val="pt-BR"/>
        </w:rPr>
      </w:pPr>
      <w:r>
        <w:rPr>
          <w:rFonts w:eastAsia="Helvetica" w:cs="Arial" w:ascii="Cambria" w:hAnsi="Cambria"/>
          <w:b/>
          <w:sz w:val="22"/>
          <w:szCs w:val="22"/>
          <w:u w:val="single"/>
          <w:lang w:val="pt-BR"/>
        </w:rPr>
        <w:t>ATA DA QUINQUAGÉSIMA SÉTIMA SESSÃO ORDINÁRIA DA 16ª LEGISLATURA, QUATRIÊNIO 2013/2016 DA CÂMARA MUNICIPAL DE MONTE AZUL PAULISTA, ESTADO DE SÃO PAULO.</w:t>
      </w:r>
    </w:p>
    <w:p>
      <w:pPr>
        <w:pStyle w:val="Normal"/>
        <w:shd w:fill="FFFFFF" w:val="clear"/>
        <w:jc w:val="both"/>
        <w:rPr>
          <w:rFonts w:ascii="Cambria" w:hAnsi="Cambria" w:cs="Arial"/>
          <w:color w:val="222222"/>
          <w:kern w:val="0"/>
          <w:sz w:val="22"/>
          <w:szCs w:val="22"/>
        </w:rPr>
      </w:pPr>
      <w:r>
        <w:rPr>
          <w:rFonts w:cs="Arial" w:ascii="Cambria" w:hAnsi="Cambria"/>
          <w:sz w:val="22"/>
          <w:szCs w:val="22"/>
        </w:rPr>
        <w:t xml:space="preserve">Aos vinte e um dias do mês de setembro do ano de dois mil e quinze (21/09/2015), às 20:00 horas, reuniram-se no Plenário “Palmiro Torrieri”, da Câmara Municipal – “Palácio 8 de Março”, situado na Rua Cel. João Manoel, nº. 90, nesta cidade de Monte Azul Paulista, Estado de São Paulo, sob a presidência do vereador </w:t>
      </w:r>
      <w:r>
        <w:rPr>
          <w:rFonts w:cs="Arial" w:ascii="Cambria" w:hAnsi="Cambria"/>
          <w:b/>
          <w:sz w:val="22"/>
          <w:szCs w:val="22"/>
        </w:rPr>
        <w:t>ANTÔNIO ARNALDO GURJON</w:t>
      </w:r>
      <w:r>
        <w:rPr>
          <w:rFonts w:cs="Arial" w:ascii="Cambria" w:hAnsi="Cambria"/>
          <w:sz w:val="22"/>
          <w:szCs w:val="22"/>
        </w:rPr>
        <w:t xml:space="preserve">, tendo como 1°. secretário o vereador </w:t>
      </w:r>
      <w:r>
        <w:rPr>
          <w:rFonts w:cs="Arial" w:ascii="Cambria" w:hAnsi="Cambria"/>
          <w:b/>
          <w:sz w:val="22"/>
          <w:szCs w:val="22"/>
        </w:rPr>
        <w:t>FÁBIO JERÔNIMO MARQUES</w:t>
      </w:r>
      <w:r>
        <w:rPr>
          <w:rFonts w:cs="Arial" w:ascii="Cambria" w:hAnsi="Cambria"/>
          <w:sz w:val="22"/>
          <w:szCs w:val="22"/>
        </w:rPr>
        <w:t xml:space="preserve"> e 2º secretário o vereador </w:t>
      </w:r>
      <w:r>
        <w:rPr>
          <w:rFonts w:cs="Arial" w:ascii="Cambria" w:hAnsi="Cambria"/>
          <w:b/>
          <w:sz w:val="22"/>
          <w:szCs w:val="22"/>
        </w:rPr>
        <w:t>ELIEL PRIOLI</w:t>
      </w:r>
      <w:r>
        <w:rPr>
          <w:rFonts w:cs="Arial" w:ascii="Cambria" w:hAnsi="Cambria"/>
          <w:sz w:val="22"/>
          <w:szCs w:val="22"/>
        </w:rPr>
        <w:t xml:space="preserve">.  Estiveram presentes os vereadores: </w:t>
      </w:r>
      <w:r>
        <w:rPr>
          <w:rFonts w:cs="Arial" w:ascii="Cambria" w:hAnsi="Cambria"/>
          <w:b/>
          <w:sz w:val="22"/>
          <w:szCs w:val="22"/>
        </w:rPr>
        <w:t xml:space="preserve">ANA MARIA FONZAR PLAZA, ANTÔNIO DA COSTA FILHO, EURO BLATTNER, JOSÉ ALFREDO PEREZ CANTORI, ONILDA BARBOSA DOS SANTOS ROCHA, PERCIVAL ROGGE, RAQUEL LAURIANO DE SOUZA e TIAGO FABRÍCIO PONTES. </w:t>
      </w:r>
      <w:r>
        <w:rPr>
          <w:rFonts w:cs="Arial" w:ascii="Cambria" w:hAnsi="Cambria"/>
          <w:sz w:val="22"/>
          <w:szCs w:val="22"/>
        </w:rPr>
        <w:t xml:space="preserve">Procedeu-se a oração do Pai-Nosso e logo após procedeu-se à votação e aprovação da Ata da Sessão anterior. Passou-se então para a </w:t>
      </w:r>
      <w:r>
        <w:rPr>
          <w:rFonts w:cs="Arial" w:ascii="Cambria" w:hAnsi="Cambria"/>
          <w:b/>
          <w:sz w:val="22"/>
          <w:szCs w:val="22"/>
          <w:u w:val="single"/>
        </w:rPr>
        <w:t>PRIMEIRA PARTE</w:t>
      </w:r>
      <w:r>
        <w:rPr>
          <w:rFonts w:cs="Arial" w:ascii="Cambria" w:hAnsi="Cambria"/>
          <w:sz w:val="22"/>
          <w:szCs w:val="22"/>
        </w:rPr>
        <w:t xml:space="preserve"> dos trabalhos com a leitura das matérias apresentadas. </w:t>
      </w:r>
      <w:r>
        <w:rPr>
          <w:rFonts w:cs="Arial" w:ascii="Cambria" w:hAnsi="Cambria"/>
          <w:b/>
          <w:sz w:val="22"/>
          <w:szCs w:val="22"/>
          <w:u w:val="single"/>
        </w:rPr>
        <w:t>EXPEDIENTE APRESENTADO PELO SENHOR PREFEITO MUNICIPAL:</w:t>
      </w:r>
      <w:r>
        <w:rPr>
          <w:rFonts w:cs="Arial" w:ascii="Cambria" w:hAnsi="Cambria"/>
          <w:sz w:val="22"/>
          <w:szCs w:val="22"/>
        </w:rPr>
        <w:t xml:space="preserve">  Nada constava. </w:t>
      </w:r>
      <w:r>
        <w:rPr>
          <w:rFonts w:cs="Arial" w:ascii="Cambria" w:hAnsi="Cambria"/>
          <w:b/>
          <w:sz w:val="22"/>
          <w:szCs w:val="22"/>
          <w:u w:val="single"/>
        </w:rPr>
        <w:t>EXPEDIENTE APRESENTADO PELOS SENHORES VEREADORES</w:t>
      </w:r>
      <w:r>
        <w:rPr>
          <w:rFonts w:cs="Arial" w:ascii="Cambria" w:hAnsi="Cambria"/>
          <w:sz w:val="22"/>
          <w:szCs w:val="22"/>
        </w:rPr>
        <w:t xml:space="preserve">: Indicação n° 253/2015 - Raquel Lauriano de Souza - efetuar um planejamento em toda a cidade para construção de rampas de acesso nas calçadas, seguindo as normas da ABNT. Indicação n° 254/2015 - José Alfredo Perez Cantori - Indica a troca de lâmpadas queimadas na quadra do ginásio de esportes de Marcondésia, conforme solicitação dos usuários do espaço, que alegam estarem as lâmpadas queimadas, sem condições de praticar esportes, principalmente à noite. Indicação n° 255/2015 - Eliel Prioli e Euro Blattner - Solicita a disponibilização de um vigia para cuidar dos equipamentos do Patrimônio Público da UBS do bairro Vila Nova. Indicação n° 256/2015 - Raquel Lauriano de Souza - possibilidades de providenciar um Guarda Civil para fiscalizar os veículos que não estão respeitando a sinalização e o fluxo determinado para a Av. Moacir Alves de Lima, sentido Centro-Paraíso. Indicação n° 257/2015 - Ana Maria Fonzar Plaza - Solicita a disponibilização de uma caçamba de lixo dentro do cemitério municipal para recolher entulhos e demais lixo que é retirado quando o local é limpo pelas pessoas. Indicação n° 258/2015 - Tiago Fabrício Pontes - Solicita pintura de faixa delimitando ciclovias na Av. Antônio Borges de Queiróz, por solicitação de ciclistas, famílias e funcionários das empresas que trabalham naquela região. Indicação n° 259/2015 - Tiago Fabrício Pontes, Fábio Jerônimo Marques e Eliel Prioli - Solicitam as possibilidades de providenciar tráfego de mão única na Vila Abarca. Indicação n° 260/2015 - Tiago Fabrício Pontes e Raquel Lauriano de Souza - Indicam a possibilidade de efetuar uma limpeza, bem como melhorar a iluminação na Praça Beatriz Kohlmann, no Resid. Arroyo para proteger as crianças que brincam por lá e os vizinhos que estão com medo do ambiente escuro. Indicação n° 261/2015 - Fábio Jerônimo Marques - Indica a construção de uma nova escola para funcionamento do Centro Educacional. Indicação n° 262/2015 - Fábio Jerônimo Marques e Eliel Prioli - Solicitam que seja feita uma viela de concreto no cemitério novo. Indicação n° 263/2015 - Fábio Jerônimo Marques e José Alfredo Perez Cantori - Solicitam pintura de solo em toda a cidade para demarcação de vagas estacionamento para carros e motos. Indicação n° 264/2015 - Fábio Jerônimo Marques - Solicita restauração da Cadeia Pública para abrigar uma Biblioteca ou Museu. Indicação n° 265/2015 - Fábio Jerônimo Marques e Eliel Prioli - Solicitam criação de um Posto do Acessa São Paulo nos bairros Ciappina, Cruzeiro, São Francisco e em Marcondésia. Indicação n° 266/2015 - Fábio Jerônimo Marques e Raquel Lauriano de Souza - Indicam que seja concedido Plano de Saúde aos Servidores Municipais. Indicação n° 267/2015 - Fábio Jerônimo Marques - Solicita terraplanagem de um terreno defronte a APAE para construção de um campo de futebol para os alunos da entidade. Indicação n° 268/2015 - Fábio Jerônimo Marques -  Solicita incremento de um Programa Municipal de Apoio ao estudante Universitário. Indicação n° 269/2015 - Fábio Jerônimo Marques, Ana Maria Fonzar Plaza, Eliel Prioli e Raquel Lauriano de Souza - Indicam providências para uma melhor conservação dos brinquedos no CEMEI do bairro São Felipe, bem como a poda do gramado no parquinho e reforma no prédio da escola, que está deteriorado. As indicações foram despachadas para o Sr. Prefeito Municipal. Requerimento n° 109/2015 - Ana Maria Fonzar Plaza - Solicita informações sobre o QESE (cota parte estadual do salário educação) no município de Monte Azul Paulista. Requerimento n° 110/2015 - Ana Maria Fonzar Plaza e Raquel Lauriano de Souza - Solicita informações sobre o elevador instalado no Posto de Saúde Central, com informações sobre a empresa que o instalou e os documentos com as medidas do equipamento instalado. Requerimento n° 111/2015 - Ana Maria Fonzar Plaza e Raquel Lauriano de Souza - Solicitam informações sobre a Unidade do Bairro Cruzeiro seria uma UBS onde funcionaria o PSF e quais e quantas equipes do PSF estão em atividade hoje no município. Requerimento n° 112/2015 - Ana Maria Fonzar Plaza e Raquel Lauriano de Souza - Solicita informações sobre reformas e reparos nos campos de futebol do município. Requerimento n° 113/2015 - Ana Maria Fonzar Plaza - Solicita informação sobre os programas de Assistência Social do município, elencando quais as pessoas atendidas por estes programas. Requerimento n° 114/2015 - Eliel Prioli e Raquel Lauriano de Souza - Solicitam informações sobre as árvores com cupins no Cemitério Municipal, pois, há sério risco de acontecer algum acidente, bem como estragar os túmulos do local. Requerimento n° 115/2015 - Eliel Prioli - Solicita informações sobre o reparo urgente e necessário nos banheiros do Cemitério Municipal. Requerimento n° 116/2015 - Tiago Fabrício Pontes - Solicita informações sobre a reforma do Ginásio de Esportes Julião Arroyo. Requerimento n° 117/2015 - Tiago Fabrício Pontes, Ana Maria Fonzar Plaza e Raquel Lauriano de Souza - Solicitam informações sobre o recapeamento das ruas dos Bairros São Sebastião e Cruzeiro, especialmente a Rua 09 de Julho. Requerimento n° 118/2015 - Todos os vereadores - Requerimento de Pesar pelo falecimento de Denis Poleti Augusto, João Puglieri, Paulo Roberto Gomes, Saad Dib, Admilson Amaral da Silva, Israel Ferreira Piau, Angelo Sartori, Idalci dos Santos Silva, Celestina Tomazeli de Moraes, Antônio Dorival Andriotti, Domingos da Rocha, José Aguinaldo Campi, Tulio Del´Arco Cervo e Moacir Marocelli Filho. Moção n° 29/2015 </w:t>
      </w:r>
      <w:r>
        <w:rPr>
          <w:rFonts w:cs="Arial" w:ascii="Cambria" w:hAnsi="Cambria"/>
          <w:color w:val="000000"/>
          <w:sz w:val="22"/>
          <w:szCs w:val="22"/>
        </w:rPr>
        <w:t xml:space="preserve">- Ana Maria Fonzar Plaza - </w:t>
      </w:r>
      <w:r>
        <w:rPr>
          <w:rFonts w:cs="Arial" w:ascii="Cambria" w:hAnsi="Cambria"/>
          <w:sz w:val="22"/>
          <w:szCs w:val="22"/>
        </w:rPr>
        <w:t xml:space="preserve"> </w:t>
      </w:r>
      <w:r>
        <w:rPr>
          <w:rFonts w:cs="Arial" w:ascii="Cambria" w:hAnsi="Cambria"/>
          <w:b/>
          <w:sz w:val="22"/>
          <w:szCs w:val="22"/>
          <w:u w:val="single"/>
        </w:rPr>
        <w:t>MOÇÃO DE REPÚDIO</w:t>
      </w:r>
      <w:r>
        <w:rPr>
          <w:rFonts w:cs="Arial" w:ascii="Cambria" w:hAnsi="Cambria"/>
          <w:sz w:val="22"/>
          <w:szCs w:val="22"/>
        </w:rPr>
        <w:t xml:space="preserve"> para a Companhia Paulista de Força e Luz - CPFL, pela falta de energia elétrica na cidade neste mês de setembro, causando prejuízos à diversas residências. Projeto de Lei nº 670/2015 – Dispondo sobre: altera a redação do disposto que enumera a lei nº.950/89, de 29 de dezembro de 1989, que instituí o Código Tributário do Município. (altera o valor do Alqueire para todo município – imóveis rurais R$.46.000,00 por Alqueire para todo o Município); Projeto de lei nº 674/2015 – Dispondo sobre: Cria o Conselho  Municipal dos Direitos das Pessoas com Deficiência, estabelece a Política Municipal dos Direitos das Pessoas com Deficiência e o Fundo Municipal dos Direitos das Pessoas com Deficiência. Projeto de lei n° 676/2015 – dispondo sobre: autoriza o Poder Executivo a celebrar convênio com a Instituição de Ensino Superior para concessão de Salas de Aulas em Unidades Escolares da Rede Municipal de Ensino, e, da outras providências. Projeto de lei nº.681/2015 – Assinado por todos vereadores – Dispondo sobre: Denominações de Unidades Básicas de Saúde nesta Cidade de Monte Azul Paulista, Estado de São Paulo, e, dá outras providências; Projeto de lei nº.685/2015 – Autoria do vereador Eliel Prioli – Dispondo sobre: Institui o programa “Adote uma Praça” no município de Monte Azul Pauista, Estado de São Paulo, e, dá outras providências; Projeto de lei nº.686/2015 – Assinado por todos vereadores – Dispondo sobre: Inclui no calendário oficial de eventos do Município de Monte Azul Paulista, Estado de São Paulo, o Projeto “Quebrando o Silêncio”, e, dá outras providências; Projeto de Resolução nº.010/2015 - dispõe sobre: alteração dos incisos X, XI e XII do Artigo 2º da Resolução nº 009, de 18 de agosto de 2015, e, dá outras providências. Todos os Requerimentos, Moção e Pareceres das Comissões Permanentes dos Projetos de Lei e Resolução como os respectivos projetos foram encaminhados para a Ordem do Dia. </w:t>
      </w:r>
      <w:r>
        <w:rPr>
          <w:rFonts w:cs="Arial" w:ascii="Cambria" w:hAnsi="Cambria"/>
          <w:color w:val="222222"/>
          <w:kern w:val="0"/>
          <w:sz w:val="22"/>
          <w:szCs w:val="22"/>
        </w:rPr>
        <w:t xml:space="preserve">O vereador Eliel Prioli usou a palavra para comentar sobre as propostas apresentadas nesta Sessão Ordinária, daquelas apresentadas por si só e também as apresentadas com os colegas vereadores. O vereador José Alfredo Perez Cantori comentou sobre as propostas apresentadas nesta Sessão Ordinária em virtude dos pedidos dos cidadãos para diversos problemas da cidade. A vereadora Raquel Lauriano de Souza agradeceu os cidadãos pelo comparecimento maciço nesta sessão e convidou a todos para que frequentem as reuniões desta Casa, já que a Câmara Municipal é um espaço das pessoas. Utilizou este momento para comentar sobre suas propostas apresentadas nesta reunião. A vereadora Ana Maria Fonzar Plaza comentou sobre as propostas apresentadas nesta sessão ordinária, elucidando aos presentes como é o funcionamento dos documentos que os vereadores enviam para o Sr. Prefeito e que às vezes são atendidos ou não. A vereadora ponderou sobre vários questionamentos que fizeram ao Sr. Prefeito e ainda não obtiveram resposta do Sr. Prefeito. O vereador Fábio Jerônimo Marques pediu que a população acompanhe os trabalhos desta Casa de Leis, parabenizando e cumprimentando a Casa cheia nesta data. Comentou sobre cada uma de suas propostas apresentadas nesta sessão e explicou os motivos que o levou a apresentar cada uma delas. Comentou sobre os pedidos de reforma, visando a conservação de prédios públicos. </w:t>
      </w:r>
      <w:r>
        <w:rPr>
          <w:rFonts w:cs="Arial" w:ascii="Cambria" w:hAnsi="Cambria"/>
          <w:sz w:val="22"/>
          <w:szCs w:val="22"/>
        </w:rPr>
        <w:t xml:space="preserve">Na </w:t>
      </w:r>
      <w:r>
        <w:rPr>
          <w:rFonts w:cs="Arial" w:ascii="Cambria" w:hAnsi="Cambria"/>
          <w:b/>
          <w:sz w:val="22"/>
          <w:szCs w:val="22"/>
          <w:u w:val="single"/>
        </w:rPr>
        <w:t>SEGUNDA PARTE</w:t>
      </w:r>
      <w:r>
        <w:rPr>
          <w:rFonts w:cs="Arial" w:ascii="Cambria" w:hAnsi="Cambria"/>
          <w:sz w:val="22"/>
          <w:szCs w:val="22"/>
        </w:rPr>
        <w:t xml:space="preserve"> dos trabalhos, que é a </w:t>
      </w:r>
      <w:r>
        <w:rPr>
          <w:rFonts w:cs="Arial" w:ascii="Cambria" w:hAnsi="Cambria"/>
          <w:b/>
          <w:sz w:val="22"/>
          <w:szCs w:val="22"/>
          <w:u w:val="single"/>
        </w:rPr>
        <w:t>ORDEM DO DIA</w:t>
      </w:r>
      <w:r>
        <w:rPr>
          <w:rFonts w:cs="Arial" w:ascii="Cambria" w:hAnsi="Cambria"/>
          <w:sz w:val="22"/>
          <w:szCs w:val="22"/>
        </w:rPr>
        <w:t xml:space="preserve">, estavam em discussão e votação os Requerimentos n° 109 a 118 e Moção n° 29/2015, tendo sido aprovados em ÚNICA discussão e votação. Os Projetos de Lei n° 670, 674, 685, 686 e Projeto de Resolução n° 10/2015 foram discutidos pelo vereador </w:t>
      </w:r>
      <w:r>
        <w:rPr>
          <w:rFonts w:cs="Arial" w:ascii="Cambria" w:hAnsi="Cambria"/>
          <w:color w:val="222222"/>
          <w:sz w:val="22"/>
          <w:szCs w:val="22"/>
          <w:shd w:fill="FFFFFF" w:val="clear"/>
        </w:rPr>
        <w:t xml:space="preserve">Eliel Prioli, que usou a palavra para discutir sobre o Projeto de sua autoria, intitulado “Adote uma Praça”, no qual destaca a possibilidade da iniciativa privada cuidar de qualquer praça da cidade, bem como famílias e vizinhos do entorno, que quiserem cuidar do espaço. Também comentou sobre o Projeto “Quebrando o Silêncio”, que visa prevenir o abuso de idosos, crianças e outras pessoas em situação de vulnerabilidade. Colocados em votação, todos projetos e seus pareceres foram aprovados em PRIMEIRA discussão e votação. Em seguida, na pauta estavam os Projetos de Lei n° 673 e 678/2015 e seus pareceres, tendo sido discutidos pelo vereador Fábio Jerônimo Marques, que explicou sobre como se dará o pagamento de débitos fiscais e normas para sua arrecadação extrajudicial. Também parabenizou o vereador Eliel Prioli, que apresentou um projeto para quem soltar “pipas” com cerol, o que pode causar mortes, visando coibir esta prática com a aplicação de multas na cidade. Após discutidos, ambos foram aprovados em SEGUNDA discussão e votação. Os Projetos de Lei n° 676 e 681 foram discutidos e aprovados em ÚNICA discussão e votação juntamente com os pareceres das comissões permanentes. Na Tribuna Popular, de acordo com a Ordem de Inscrição, o Sr. Rodolfo Martinho usou a palavra para comentar sobre uma proposta de redução salarial dos senhores vereadores. Explicou que os salários dos senhores vereadores são muito elevados para o nosso município e a população, em conversas, decidiram que é de bom tom, devido à crise econômica em nossa sociedade, pensar numa redução de salários para todos os representantes de nossa cidade, vereadores e vice-prefeito, pois, seus salários são elevados para os padrões de nossa atual conjuntura econômica e para o trabalho que realizam. Indicou que o dinheiro que sobrará poderá ser revertido em prol de entidades de nossa cidade, ou então na aplicação do dinheiro para alguma iniciativa de bem comum, como na Saúde ou na Educação, por exemplo. </w:t>
      </w:r>
      <w:r>
        <w:rPr>
          <w:rFonts w:cs="Arial" w:ascii="Cambria" w:hAnsi="Cambria"/>
          <w:sz w:val="22"/>
          <w:szCs w:val="22"/>
        </w:rPr>
        <w:t>N</w:t>
      </w:r>
      <w:r>
        <w:rPr>
          <w:rFonts w:eastAsia="Helvetica" w:cs="Arial" w:ascii="Cambria" w:hAnsi="Cambria"/>
          <w:sz w:val="22"/>
          <w:szCs w:val="22"/>
        </w:rPr>
        <w:t xml:space="preserve">a </w:t>
      </w:r>
      <w:r>
        <w:rPr>
          <w:rFonts w:eastAsia="Helvetica" w:cs="Arial" w:ascii="Cambria" w:hAnsi="Cambria"/>
          <w:b/>
          <w:sz w:val="22"/>
          <w:szCs w:val="22"/>
          <w:u w:val="single"/>
        </w:rPr>
        <w:t>TERCEIRA PARTE</w:t>
      </w:r>
      <w:r>
        <w:rPr>
          <w:rFonts w:eastAsia="Helvetica" w:cs="Arial" w:ascii="Cambria" w:hAnsi="Cambria"/>
          <w:sz w:val="22"/>
          <w:szCs w:val="22"/>
        </w:rPr>
        <w:t xml:space="preserve"> dos trabalhos, que é a </w:t>
      </w:r>
      <w:r>
        <w:rPr>
          <w:rFonts w:eastAsia="Helvetica" w:cs="Arial" w:ascii="Cambria" w:hAnsi="Cambria"/>
          <w:b/>
          <w:sz w:val="22"/>
          <w:szCs w:val="22"/>
          <w:u w:val="single"/>
        </w:rPr>
        <w:t>EXPLICAÇÃO PESSOAL</w:t>
      </w:r>
      <w:r>
        <w:rPr>
          <w:rFonts w:eastAsia="Helvetica" w:cs="Arial" w:ascii="Cambria" w:hAnsi="Cambria"/>
          <w:sz w:val="22"/>
          <w:szCs w:val="22"/>
        </w:rPr>
        <w:t>, a</w:t>
      </w:r>
      <w:r>
        <w:rPr>
          <w:rFonts w:cs="Arial" w:ascii="Cambria" w:hAnsi="Cambria"/>
          <w:color w:val="222222"/>
          <w:kern w:val="0"/>
          <w:sz w:val="22"/>
          <w:szCs w:val="22"/>
        </w:rPr>
        <w:t xml:space="preserve"> vereadora Ana Maria Fonzar Plaza comentou que concorda com esta proposta de revisão salarial. A vereadora comentou sobre os números das folhas de pagamento da Câmara Municipal e da Prefeitura e disse que é preciso “fechar todas as torneiras”, alegando que há muitos outros locais na máquina pública onde escoa dinheiro sem que seja por merecimento, como nos cargos em comissão da Prefeitura, atingindo em torno de cem vagas preenchidas. O vereador Eliel Prioli prestou contas de seu trabalho como vereador na Câmara Municipal, justificando que este vai muito além de apenas duas sessões em nossa Casa de Leis, mostrando suas propostas feitas desde que se elegeu vereador e falando sobre as verbas e conquistas que o vereador se esforça para trazer para o município. O vereador Fábio Jerônimo Marques comentou sobre as verbas que foram destinadas para o município e as que estão em tramitação por intermédio de sua autoria para melhoria de vários setores da sociedade, como a construção de Creches, aquisição de veículos e reformas de entidades. Divulgou que o vereador realiza diversos serviços correndo atrás de verbas de deputados em prol de todos os cidadãos e também comentou sobre a disponibilidade de cada edil para todos os cidadãos, vinte e quatro horas por dia, pelo telefone. A vereadora Raquel Lauriano de Souza pediu que a proposta da população venha com um corpo bem fundamentado, indicando o que deverá ser votado e onde poderia ser aplicado o dinheiro economizado com estes salários. A vereadora disse ainda que teme que não haja candidatos nas próximas eleições, caso o salário gire em torno do valor proposto, sendo preciso uma discussão maior acerca desta questão. O vereador José Alfredo Perez Cantori comentou sobre a proposta de redução salarial, alegando seu respeito a este pedido da população e afirmando que os vereadores têm a responsabilidade de fazer o melhor pela cidade. O vereador Tiago Fabrício Pontes comentou que concorda com esta proposta da população que pedirá a redução salarial e disse que, com a força de toda a população poderá ser possível até chegar a outras esferas, como na Prefeitura e, quiçá, na esfera Estadual e Federal. </w:t>
      </w:r>
      <w:r>
        <w:rPr>
          <w:rFonts w:eastAsia="Helvetica" w:cs="Arial" w:ascii="Cambria" w:hAnsi="Cambria"/>
          <w:sz w:val="22"/>
          <w:szCs w:val="22"/>
        </w:rPr>
        <w:t xml:space="preserve">E nada mais havendo a ser tratado, o Presidente, Sr. Antônio Arnaldo Gurjon cumprimentou o público presente nesta sessão, comunicando que a próxima Sessão Ordinária será realizada no dia 05 de Outubro de 2015, às 20:00 horas, segunda-feira, lavrando-se a presente ata por mim, Fábio Jerônimo Marques, 1º secretário. </w:t>
      </w:r>
    </w:p>
    <w:p>
      <w:pPr>
        <w:pStyle w:val="Normal"/>
        <w:jc w:val="both"/>
        <w:rPr>
          <w:rFonts w:ascii="Cambria" w:hAnsi="Cambria" w:eastAsia="Helvetica" w:cs="Arial"/>
          <w:color w:val="222222"/>
          <w:kern w:val="0"/>
          <w:sz w:val="22"/>
          <w:szCs w:val="22"/>
        </w:rPr>
      </w:pPr>
      <w:r>
        <w:rPr>
          <w:rFonts w:eastAsia="Helvetica" w:cs="Arial" w:ascii="Cambria" w:hAnsi="Cambria"/>
          <w:color w:val="222222"/>
          <w:kern w:val="0"/>
          <w:sz w:val="22"/>
          <w:szCs w:val="22"/>
        </w:rPr>
      </w:r>
    </w:p>
    <w:p>
      <w:pPr>
        <w:pStyle w:val="Normal"/>
        <w:jc w:val="center"/>
        <w:rPr>
          <w:rFonts w:ascii="Cambria" w:hAnsi="Cambria" w:eastAsia="Helvetica" w:cs="Arial"/>
          <w:sz w:val="22"/>
          <w:szCs w:val="22"/>
        </w:rPr>
      </w:pPr>
      <w:r>
        <w:rPr>
          <w:rFonts w:eastAsia="Helvetica" w:cs="Arial" w:ascii="Cambria" w:hAnsi="Cambria"/>
          <w:sz w:val="22"/>
          <w:szCs w:val="22"/>
        </w:rPr>
      </w:r>
    </w:p>
    <w:p>
      <w:pPr>
        <w:pStyle w:val="Normal"/>
        <w:jc w:val="center"/>
        <w:rPr/>
      </w:pPr>
      <w:r>
        <w:rPr>
          <w:rFonts w:eastAsia="Helvetica" w:cs="Arial" w:ascii="Cambria" w:hAnsi="Cambria"/>
          <w:sz w:val="22"/>
          <w:szCs w:val="22"/>
        </w:rPr>
        <w:t>_____________________________________   _______________________________     _________________________________</w:t>
      </w:r>
    </w:p>
    <w:p>
      <w:pPr>
        <w:pStyle w:val="Normal"/>
        <w:jc w:val="center"/>
        <w:rPr>
          <w:rFonts w:ascii="Cambria" w:hAnsi="Cambria" w:cs="Arial"/>
          <w:sz w:val="22"/>
          <w:szCs w:val="22"/>
        </w:rPr>
      </w:pPr>
      <w:r>
        <w:rPr>
          <w:rFonts w:eastAsia="Helvetica" w:cs="Arial" w:ascii="Cambria" w:hAnsi="Cambria"/>
          <w:sz w:val="22"/>
          <w:szCs w:val="22"/>
        </w:rPr>
        <w:t>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4"/>
        </w:rPr>
      </w:pPr>
      <w:r>
        <w:rPr>
          <w:rFonts w:cs="Arial" w:ascii="Arial" w:hAnsi="Arial"/>
          <w:sz w:val="22"/>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08-06-02T10:06:00Z</cp:lastPrinted>
  <dcterms:modified xsi:type="dcterms:W3CDTF">2015-09-28T17:30:00Z</dcterms:modified>
  <cp:revision>26</cp:revision>
  <dc:subject/>
  <dc:title> 	</dc:title>
</cp:coreProperties>
</file>