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QUINQUAGÉSIMA OITAVA SESSÃO ORDINÁRIA DA 16ª LEGISLATURA, QUATRIÊNIO 2013/2016 DA CÂMARA MUNICIPAL DE MONTE AZUL PAULISTA, ESTADO DE SÃO PAULO.</w:t>
      </w:r>
    </w:p>
    <w:p>
      <w:pPr>
        <w:pStyle w:val="Normal"/>
        <w:jc w:val="both"/>
        <w:rPr>
          <w:rFonts w:ascii="Cambria" w:hAnsi="Cambria" w:cs="Arial"/>
          <w:color w:val="000000"/>
          <w:kern w:val="0"/>
          <w:szCs w:val="24"/>
        </w:rPr>
      </w:pPr>
      <w:r>
        <w:rPr>
          <w:rFonts w:cs="Arial" w:ascii="Cambria" w:hAnsi="Cambria"/>
          <w:color w:val="000000"/>
          <w:szCs w:val="24"/>
        </w:rPr>
        <w:t xml:space="preserve">Aos cinco dias do mês de outubro do ano de dois mil e quinze (05/10/2015), às 20:00 horas, reuniram-se no Plenário “Palmiro Torrieri”, da Câmara Municipal – “Palácio 8 de Março”, situado na Rua Cel. João Manoel, nº. 90, nesta cidade de Monte Azul Paulista, Estado de São Paulo, sob a presidência do vereador ANTÔNIO ARNALDO GURJON, tendo como 1°. secretário o vereador FÁBIO JERÔNIMO MARQUES e 2º secretário o vereador ELIEL PRIOLI.  Estiveram presentes os vereadores: ANA MARIA FONZAR PLAZA, ANTÔNIO DA COSTA FILHO, EURO BLATTNER, JOSÉ ALFREDO PEREZ CANTORI, ONILDA BARBOSA DOS SANTOS ROCHA, PERCIVAL ROGGE, RAQUEL LAURIANO DE SOUZA e TIAGO FABRÍCIO PONTES. Procedeu-se a oração do Pai-Nosso e logo após procedeu-se à votação e aprovação da Ata da Sessão anterior. Passou-se então para a </w:t>
      </w:r>
      <w:r>
        <w:rPr>
          <w:rFonts w:cs="Arial" w:ascii="Cambria" w:hAnsi="Cambria"/>
          <w:color w:val="000000"/>
          <w:szCs w:val="24"/>
          <w:u w:val="single"/>
        </w:rPr>
        <w:t>PRIMEIRA PARTE</w:t>
      </w:r>
      <w:r>
        <w:rPr>
          <w:rFonts w:cs="Arial" w:ascii="Cambria" w:hAnsi="Cambria"/>
          <w:color w:val="000000"/>
          <w:szCs w:val="24"/>
        </w:rPr>
        <w:t xml:space="preserve"> dos trabalhos com a leitura das matérias apresentadas. </w:t>
      </w:r>
      <w:r>
        <w:rPr>
          <w:rFonts w:cs="Arial" w:ascii="Cambria" w:hAnsi="Cambria"/>
          <w:color w:val="000000"/>
          <w:szCs w:val="24"/>
          <w:u w:val="single"/>
        </w:rPr>
        <w:t>EXPEDIENTE APRESENTADO PELO SENHOR PREFEITO MUNICIPAL:</w:t>
      </w:r>
      <w:r>
        <w:rPr>
          <w:rFonts w:cs="Arial" w:ascii="Cambria" w:hAnsi="Cambria"/>
          <w:color w:val="000000"/>
          <w:szCs w:val="24"/>
        </w:rPr>
        <w:t xml:space="preserve">  </w:t>
      </w:r>
      <w:r>
        <w:rPr>
          <w:rFonts w:cs="Arial" w:ascii="Cambria" w:hAnsi="Cambria"/>
          <w:bCs/>
          <w:color w:val="000000"/>
        </w:rPr>
        <w:t xml:space="preserve">Ofício nº.216/2015 – encaminhando projeto de lei nº.688/2015 – Dispondo sobre: Estima a receita e fixa a despesa do município de Monte Azul Paulista para o Exercício de 2016. Orçamento financeiro para o ano de 2016, o qual foi despachado para a Comissão de Finanças e Orçamento. </w:t>
      </w:r>
      <w:r>
        <w:rPr>
          <w:rFonts w:cs="Arial" w:ascii="Cambria" w:hAnsi="Cambria"/>
          <w:color w:val="000000"/>
          <w:szCs w:val="24"/>
          <w:u w:val="single"/>
        </w:rPr>
        <w:t>EXPEDIENTE APRESENTADO PELOS SENHORES VEREADORES</w:t>
      </w:r>
      <w:r>
        <w:rPr>
          <w:rFonts w:cs="Arial" w:ascii="Cambria" w:hAnsi="Cambria"/>
          <w:color w:val="000000"/>
          <w:szCs w:val="24"/>
        </w:rPr>
        <w:t xml:space="preserve">: </w:t>
      </w:r>
      <w:r>
        <w:rPr>
          <w:rFonts w:cs="Arial" w:ascii="Cambria" w:hAnsi="Cambria"/>
          <w:color w:val="000000"/>
        </w:rPr>
        <w:t xml:space="preserve">Indicação n° 270/2015 - Antônio da Costa Filho e  Eliel Prioli - Solicita reforma no vestiário e alambrado do Centro de Lazer do Trabalhador, uma vez que estas estruturas encontram-se comprometidas, carecendo de intervenções urgentes. Indicação n° 271/2015 - Antônio da Costa Filho - Solicita construção de um estacionamento na Vicinal Dr. Moacir Alves de Lima, defronte o Bar do Gaúcho, ao lado da UBS. Indicação n° 272/2015 - Antônio Arnaldo Gurjon e Eliel Prioli - Solicitam poda de árvores na Pça. Bertholino Arnaldo Silva, altura do número 20, uma vez que as árvores estão muito altas, correndo risco de cair sobre as casas quando de ventos e chuva forte. Indicação n° 273/2015 - José Alfredo Perez Cantori, Euro Blattner e Raquel Lauriano de Souza - Solicitam aquisição de camisa de manga comprida para os funcionários da coleta de lixo, já que eles trabalham sob sol quente e isso pode prejudicar a sua saúde. Indicação n° 274/2015 - Raquel Lauriano de Souza - Solicita que seja contratado um Papai Noel para que seja efetuada a entrega dos presentes nas escolas e CEMEIS. Indicação n° 275/2015 - Onilda Barbosa dos Santos Rocha e Raquel Lauriano de Souza - Solicitam contratação de atendentes na portaria do Posto de Saúde. Indicação n° 276/2015 - Eliel Prioli - Solicita construção de Guard Rail na estrada do Picadão, proximidades da ponte. Indicação n° 277/2015 - Eliel Prioli - Solicita instalação de luz de advertência de estacionamento na EMEF AURELIANO JUNQUEIRA FRANCO, BEM COMO corrimão nas escadarias. Indicação n° 278/2015 - Eliel Prioli - Solicita a de instalação de um semáforo na esquina da R. Silva Jardim, esquina com a R. Rui Barbosa. Indicação n° 279/2015 - Raquel Lauriano de Souza e Eliel Prioli - Solicitam informações sobre recapeamento nas Ruas do Bairro São Sebastião devido às constantes reclamações dos moradores. Indicação n° 280/2015 - Raquel Lauriano de Souza e Tiago Fabrício Pontes - Solicita asfalto no quarteirão do Laboratório Monte Azul, R. Marconi. Indicação n° 281/2015 - Onilda Barbosa dos Santos Rocha - Solicita um GCM 24h por dia no Pronto Atendimento Municipal, em virtude de constantes ameaças e pessoas alteradas que tem frequentado o local, visando a segurança dos funcionários. Também pede a contratação de motoristas, pois os que trabalham lá são insuficientes para suprir a demanda. Todas as indicações foram despachadas para o Sr. Prefeito Municipal. Requerimento n° 119/2015 - Ana Maria Fonzar Plaza, José Alfredo Perez Cantori e Percival Rogge - Solicitam ambulância 24 horas para Marcondésia, em virtude da necessidade do Distrito e do Sr. Prefeito já ter respondido, em 2014, que estudaria a possibilidade. Requerimento n° 120/2015 - José Alfredo Perez Cantori e Percival Rogge - Solicitam informações sobre as obras programadas para Marcondésia, principalmente a construção da estação de tratamento de esgoto e das casas populares anunciadas. Requerimento n° 121/2015 - Ana Maria Fonzar Plaza - Solicita informações sobre a prestação de contas da Prefeitura Municipal acerca da Secretaria de Saúde. Requerimento n° 122/2015 - Ana Maria Fonzar Plaza e Raquel Lauriano de Souza - Solicitam informações sobre o término das obras da Cozinha Piloto. Requerimento n° 123/2015 - Raquel Lauriano de Souza - Solicita informação sobre o espaço destinado ao cuidado de felinos abandonados na cidade e que ainda não foi concedido. Requerimento n° 124/2015 - Eliel Prioli - Solicita informações sobre o Centro de Convivência do Idoso, que será construído nas proximidades do Pomar Social. Requerimento n° 125/2015 - Eliel Prioli - Solicita informações sobre o campeonato Varzeano de 2015. Requerimento n° 126/2015 - Eliel Prioli - Solicita informações sobre a Base da GCM que será construída na Praça Central. Os Requerimentos foram despachados para a próxima Ordem do Dia. </w:t>
      </w:r>
      <w:r>
        <w:rPr>
          <w:rFonts w:cs="Arial" w:ascii="Cambria" w:hAnsi="Cambria"/>
          <w:bCs/>
          <w:color w:val="000000"/>
          <w:u w:val="single"/>
        </w:rPr>
        <w:t>Projeto de Decreto Legislativo nº.247/2015</w:t>
      </w:r>
      <w:r>
        <w:rPr>
          <w:rFonts w:cs="Arial" w:ascii="Cambria" w:hAnsi="Cambria"/>
          <w:bCs/>
          <w:color w:val="000000"/>
        </w:rPr>
        <w:t xml:space="preserve"> – Fábio Jerônimo Marques  e  Euro Blattner – Concedem Título de Cidadão Monte-azulense ao Ilmo. Sr. Dr. Claudio Kubo. </w:t>
      </w:r>
      <w:r>
        <w:rPr>
          <w:rFonts w:cs="Arial" w:ascii="Cambria" w:hAnsi="Cambria"/>
          <w:bCs/>
          <w:color w:val="000000"/>
          <w:u w:val="single"/>
        </w:rPr>
        <w:t>Projeto de Decreto Legislativo nº.248/2015</w:t>
      </w:r>
      <w:r>
        <w:rPr>
          <w:rFonts w:cs="Arial" w:ascii="Cambria" w:hAnsi="Cambria"/>
          <w:bCs/>
          <w:color w:val="000000"/>
        </w:rPr>
        <w:t xml:space="preserve"> – Fábio Jerônimo Marques  e  Euro Blattner – concedem Título de Cidadão Monte-azulense ao ilmo. Sr. Dr. João Rosino Neto. Ambos os projetos foram despachados para as Comissões de Constituição, Justiça e Redação, Finanças e Orçamento, e, Educação, Saúde e Assistência Social. Na Tribuna, a</w:t>
      </w:r>
      <w:r>
        <w:rPr>
          <w:rFonts w:cs="Arial" w:ascii="Cambria" w:hAnsi="Cambria"/>
          <w:color w:val="000000"/>
        </w:rPr>
        <w:t xml:space="preserve"> vereadora Ana Maria Fonzar Plaza comentou sobre suas propostas apresentadas nesta sessão, explicando sobre os requerimentos para o público. Sobre a Audiência Pública da Saúde, a vereadora comentou que por parte da Saúde foram dados esclarecimentos sobre o atraso no pagamento dos médicos, bem como sobre onde é gasto o dinheiro do orçamento da saúde no município. Leu alguns procedimentos realizados na saúde enviados na prestação quadrimestre e disse que, realmente não compreendeu o porquê de constar no balanço quadrimestral a apresentação da quantidade de procedimentos para aferição pressão. O vereador Eliel Prioli comentou sobre suas propostas apresentadas nesta sessão, por serem reivindicações da população do município. O Sr. Presidente convidou o Sr. PAULO SÉRGIO DAVID – DD.Prefeito Municipal a compor a mesa dos trabalhos, pois, o mesmo se encontrava presente no plenário desta Câmara para assistir a sessão. </w:t>
      </w:r>
      <w:r>
        <w:rPr>
          <w:rFonts w:cs="Arial" w:ascii="Cambria" w:hAnsi="Cambria"/>
          <w:color w:val="000000"/>
          <w:szCs w:val="24"/>
        </w:rPr>
        <w:t xml:space="preserve">Na </w:t>
      </w:r>
      <w:r>
        <w:rPr>
          <w:rFonts w:cs="Arial" w:ascii="Cambria" w:hAnsi="Cambria"/>
          <w:color w:val="000000"/>
          <w:szCs w:val="24"/>
          <w:u w:val="single"/>
        </w:rPr>
        <w:t>SEGUNDA PARTE</w:t>
      </w:r>
      <w:r>
        <w:rPr>
          <w:rFonts w:cs="Arial" w:ascii="Cambria" w:hAnsi="Cambria"/>
          <w:color w:val="000000"/>
          <w:szCs w:val="24"/>
        </w:rPr>
        <w:t xml:space="preserve"> dos trabalhos, que é a </w:t>
      </w:r>
      <w:r>
        <w:rPr>
          <w:rFonts w:cs="Arial" w:ascii="Cambria" w:hAnsi="Cambria"/>
          <w:color w:val="000000"/>
          <w:szCs w:val="24"/>
          <w:u w:val="single"/>
        </w:rPr>
        <w:t>ORDEM DO DIA</w:t>
      </w:r>
      <w:r>
        <w:rPr>
          <w:rFonts w:cs="Arial" w:ascii="Cambria" w:hAnsi="Cambria"/>
          <w:color w:val="000000"/>
          <w:szCs w:val="24"/>
        </w:rPr>
        <w:t xml:space="preserve">, estavam em discussão e votação os Requerimentos n° </w:t>
      </w:r>
      <w:r>
        <w:rPr>
          <w:rFonts w:cs="Arial" w:ascii="Cambria" w:hAnsi="Cambria"/>
          <w:color w:val="000000"/>
        </w:rPr>
        <w:t xml:space="preserve">119 à 126/2015. </w:t>
      </w:r>
      <w:r>
        <w:rPr>
          <w:rFonts w:cs="Arial" w:ascii="Cambria" w:hAnsi="Cambria"/>
          <w:bCs/>
          <w:color w:val="000000"/>
          <w:u w:val="single"/>
        </w:rPr>
        <w:t>Projeto de lei nº 670/2015</w:t>
      </w:r>
      <w:r>
        <w:rPr>
          <w:rFonts w:cs="Arial" w:ascii="Cambria" w:hAnsi="Cambria"/>
          <w:bCs/>
          <w:color w:val="000000"/>
        </w:rPr>
        <w:t xml:space="preserve"> – Dispondo sobre: Altera a redação do disposto que enumera a Lei nº.950/89, de 29 de dezembro de 1989, que instituí o Código Tributário do Município (Altera o valor do alqueire para todo município – imóveis rurais R$.46.000,00 por alqueire para todo o município); </w:t>
      </w:r>
      <w:r>
        <w:rPr>
          <w:rFonts w:cs="Arial" w:ascii="Cambria" w:hAnsi="Cambria"/>
          <w:bCs/>
          <w:color w:val="000000"/>
          <w:u w:val="single"/>
        </w:rPr>
        <w:t>Projeto de lei nº 674/2015</w:t>
      </w:r>
      <w:r>
        <w:rPr>
          <w:rFonts w:cs="Arial" w:ascii="Cambria" w:hAnsi="Cambria"/>
          <w:bCs/>
          <w:color w:val="000000"/>
        </w:rPr>
        <w:t xml:space="preserve"> – dispondo sobre: Cria o Conselho Municipal dos Direitos das Pessoas com Deficiência, estabelece a Política Municipal dos Direitos das Pessoas com Deficiência e o Fundo Municipal dos Direitos das Pessoas com Deficiência. </w:t>
      </w:r>
      <w:r>
        <w:rPr>
          <w:rFonts w:cs="Arial" w:ascii="Cambria" w:hAnsi="Cambria"/>
          <w:color w:val="000000"/>
          <w:u w:val="single"/>
        </w:rPr>
        <w:t>Projeto de lei nº.685/2015</w:t>
      </w:r>
      <w:r>
        <w:rPr>
          <w:rFonts w:cs="Arial" w:ascii="Cambria" w:hAnsi="Cambria"/>
          <w:color w:val="000000"/>
        </w:rPr>
        <w:t xml:space="preserve"> – autoria do vereador Eliel Prioli – dispondo sobre: Institui o Programa “Adote uma Praça” no Município de Monte Azul Paulista, Estado de São Paulo, e, dá outras providências. </w:t>
      </w:r>
      <w:r>
        <w:rPr>
          <w:rFonts w:cs="Arial" w:ascii="Cambria" w:hAnsi="Cambria"/>
          <w:color w:val="000000"/>
          <w:u w:val="single"/>
        </w:rPr>
        <w:t>Projeto de lei nº.686/2015</w:t>
      </w:r>
      <w:r>
        <w:rPr>
          <w:rFonts w:cs="Arial" w:ascii="Cambria" w:hAnsi="Cambria"/>
          <w:color w:val="000000"/>
        </w:rPr>
        <w:t xml:space="preserve"> – assinado por todos os vereadores – dispondo sobre: Inclui no Calendário Oficial de eventos do município de Monte Azul Paulista, Estado de São Paulo, o Projeto “Quebrando o Silêncio”, e, dá outras providências. </w:t>
      </w:r>
      <w:r>
        <w:rPr>
          <w:rFonts w:cs="Arial" w:ascii="Cambria" w:hAnsi="Cambria"/>
          <w:color w:val="000000"/>
          <w:u w:val="single"/>
        </w:rPr>
        <w:t>Projeto de Resolução nº.010/2015</w:t>
      </w:r>
      <w:r>
        <w:rPr>
          <w:rFonts w:cs="Arial" w:ascii="Cambria" w:hAnsi="Cambria"/>
          <w:color w:val="000000"/>
        </w:rPr>
        <w:t xml:space="preserve"> - D</w:t>
      </w:r>
      <w:r>
        <w:rPr>
          <w:rFonts w:cs="Arial" w:ascii="Cambria" w:hAnsi="Cambria"/>
          <w:bCs/>
          <w:color w:val="000000"/>
        </w:rPr>
        <w:t>ispõe sobre: alteração dos incisos X, XI e XII do Artigo 2º da Resolução nº 009, de 18 de Agosto de 2015, e, dá outras providências. Todos os Projetos foram discutidos e aprovados em SEGUNDA discussão e votação. Na Tribuna Popular, o</w:t>
      </w:r>
      <w:r>
        <w:rPr>
          <w:rFonts w:cs="Arial" w:ascii="Cambria" w:hAnsi="Cambria"/>
          <w:color w:val="000000"/>
        </w:rPr>
        <w:t xml:space="preserve"> Sr. Heber Robson Prioli usou o espaço para comentar sobre o trabalho da GCM (Guarda Civil Municipal), que vem atuando em nossa cidade há 29 anos. Ela atua cuidando do patrimônio e dos bens no município. Em 2008 foi criada a Secretaria Municipal de Segurança e Trânsito, a qual passou a cuidar da GCM, que é tratada com bastante carinho pela secretaria. Hoje, os GCM’s conseguiram se armar de forma aprimorada, conseguiram coletes balísticos, spray de pimenta e diversos outros itens, inclusive viaturas para patrulhamento. O Sr. Secretário comentou que vem combatendo com ostensividade o tráfico de drogas, diminuindo outros crimes na cidade. O Sr. Secretário disse que está abrindo mão de sua presidência no CONSEG – Conselho de Segurança no Município. Segundo ele, é muito importante a implantação do DEGEM, que visa o patrulhamento da Polícia Militar em nossa cidade em horário noturno, por exemplo. Comentou sobre o número de policiais militares na cidade que, em sua opinião, está aquém da realidade em termos de funcionários e é preciso cuidar dessa questão para não prejudicar a classe e a cidade num futuro próximo. O Judiciário também precisa agir com mais firmeza, principalmente nos casos de drogas, furtos e outros delitos, pois, é preciso trabalhar em conjunto para que as ações surtam os efeitos desejados. </w:t>
      </w:r>
      <w:r>
        <w:rPr>
          <w:rFonts w:cs="Arial" w:ascii="Cambria" w:hAnsi="Cambria"/>
          <w:color w:val="000000"/>
          <w:szCs w:val="24"/>
        </w:rPr>
        <w:t>N</w:t>
      </w:r>
      <w:r>
        <w:rPr>
          <w:rFonts w:eastAsia="Helvetica" w:cs="Arial" w:ascii="Cambria" w:hAnsi="Cambria"/>
          <w:color w:val="000000"/>
          <w:szCs w:val="24"/>
        </w:rPr>
        <w:t xml:space="preserve">a </w:t>
      </w:r>
      <w:r>
        <w:rPr>
          <w:rFonts w:eastAsia="Helvetica" w:cs="Arial" w:ascii="Cambria" w:hAnsi="Cambria"/>
          <w:color w:val="000000"/>
          <w:szCs w:val="24"/>
          <w:u w:val="single"/>
        </w:rPr>
        <w:t>TERCEIRA PARTE</w:t>
      </w:r>
      <w:r>
        <w:rPr>
          <w:rFonts w:eastAsia="Helvetica" w:cs="Arial" w:ascii="Cambria" w:hAnsi="Cambria"/>
          <w:color w:val="000000"/>
          <w:szCs w:val="24"/>
        </w:rPr>
        <w:t xml:space="preserve"> dos trabalhos, que é a </w:t>
      </w:r>
      <w:r>
        <w:rPr>
          <w:rFonts w:eastAsia="Helvetica" w:cs="Arial" w:ascii="Cambria" w:hAnsi="Cambria"/>
          <w:color w:val="000000"/>
          <w:szCs w:val="24"/>
          <w:u w:val="single"/>
        </w:rPr>
        <w:t>EXPLICAÇÃO PESSOAL</w:t>
      </w:r>
      <w:r>
        <w:rPr>
          <w:rFonts w:eastAsia="Helvetica" w:cs="Arial" w:ascii="Cambria" w:hAnsi="Cambria"/>
          <w:color w:val="000000"/>
          <w:szCs w:val="24"/>
        </w:rPr>
        <w:t xml:space="preserve">, o vereador </w:t>
      </w:r>
      <w:r>
        <w:rPr>
          <w:rFonts w:cs="Arial" w:ascii="Cambria" w:hAnsi="Cambria"/>
          <w:color w:val="000000"/>
        </w:rPr>
        <w:t>Eliel Prioli comentou sobre as propostas apresentadas nesta sessão, como pedidos dos usuários de locais públicos e cidadãos. O vereador reclamou da questão do telefone 190, que hoje é concentrado em Ribeirão Preto e o município fica carente deste serviço, demorando muito o atendimento dos casos de denúncia e solicitação da presença dos policiais em cenas de crime. Comentou sobre a visita ao Deputado Baleia Rossi, solicitando médicos, e a verba para concluir a Cozinha Piloto, com rapidez. Outra situação protocolada é a liberação de verba para o pagamento de implementos agrícolas que foram vendidos ao município e não foram pagos porque a verba não foi liberada até o momento. Finalizando, comentou sobre o pedido de camas para o Hospital e o asfalto para a cidade. O vereador Fábio Jerônimo Marques comentou sobre a prestação de contas da Saúde para a população e explicando como são feitas as prestações quadrimestrais. Parabenizou o vereador Percival Rogge e demais voluntários pela realização do Leilão em prol do Hospital do Câncer. Disse que ficou triste com a saída do Secretário “Bill” da presidência do CONSEG e que ratifica toda a sua fala comentando sobre a carência de homens na Polícia Militar e Civil, e parabeniza o trabalho do Secretário em prol da Guarda Municipal, que vem atuando de forma ímpar no município. Sobre o Judiciário, disse que a Justiça apenas aplica a lei, que é feita em outra esfera, o que vem a ser um problema, pois, o juiz também fica impedido de agir com rigor como a população gostaria. A vereadora Ana Maria Fonzar Plaza disse que respeita e sempre respeitou a todas as pessoas e que exige respeito de todos, porque ela sempre foi verdadeira e que, a partir de agora, todas as ofensas dirigidas à sua pessoa, serão enviadas ao Fórum desta cidade, principalmente dos integrantes do grupo que está pedindo a redução dos salários dos edis. A vereadora colocou-se à disposição para receber a população nesse sentido de criar condições para que a proposta de redução de salário dê entrada na Casa, desde que tudo seja feito de forma ordeira, pacífica e sem agressões ou difamações, como vem ocorrendo. O vereador José Alfredo Perez Cantori comentou sobre suas propostas apresentadas nesta sessão. Comentou sobre as verbas pedidas para os deputados e também colocou-se à disposição dos representantes do movimento para redução do salário dos vereadores. O vereador Tiago Fabrício Pontes parabenizou o Secretário Heber Robson Prioli pelas suas explanações sobre a questão da segurança em nossa cidade. Também comentou sobre a questão do respeito que foi levantada sobre o movimento, colocando-se à disposição de todos os interessados no movimento em prol de baixar o salário dos vereadores. A vereadora Raquel Lauriano de Souza comentou sobre o seu Requerimento nº 123/2015, sobre o problema da super-população de felinos em nossa cidade. A vereadora pediu urgência nesta questão para que isto não vire um caso de calamidade pública. O Prefeito Municipal Dr. Paulo Sérgio David, comentou sobre a dificuldade do país e disse que o município é onde está o grande problema. Comentou sobre a realidade da cidade e da Prefeitura. O Prefeito atendeu algumas dúvidas do público na sessão e respondeu questionamentos</w:t>
      </w:r>
      <w:bookmarkStart w:id="0" w:name="_GoBack"/>
      <w:bookmarkEnd w:id="0"/>
      <w:r>
        <w:rPr>
          <w:rFonts w:cs="Arial" w:ascii="Cambria" w:hAnsi="Cambria"/>
          <w:color w:val="000000"/>
        </w:rPr>
        <w:t xml:space="preserve"> e, </w:t>
      </w:r>
      <w:r>
        <w:rPr>
          <w:rFonts w:eastAsia="Helvetica" w:cs="Arial" w:ascii="Cambria" w:hAnsi="Cambria"/>
          <w:color w:val="000000"/>
          <w:szCs w:val="24"/>
        </w:rPr>
        <w:t xml:space="preserve">nada mais havendo a ser tratado, o Presidente, Sr. Antônio Arnaldo Gurjon cumprimentou o público presente nesta sessão, comunicando que a próxima Sessão Ordinária será realizada no dia 26 de Outubro de 2015, às 20:00 horas, segunda-feira, lavrando-se a presente ata por mim, Fábio Jerônimo Marques, 1º secretário. </w:t>
      </w:r>
    </w:p>
    <w:p>
      <w:pPr>
        <w:pStyle w:val="Normal"/>
        <w:jc w:val="both"/>
        <w:rPr>
          <w:rFonts w:ascii="Cambria" w:hAnsi="Cambria" w:eastAsia="Helvetica" w:cs="Arial"/>
          <w:color w:val="000000"/>
          <w:kern w:val="0"/>
          <w:szCs w:val="24"/>
        </w:rPr>
      </w:pPr>
      <w:r>
        <w:rPr>
          <w:rFonts w:eastAsia="Helvetica" w:cs="Arial" w:ascii="Cambria" w:hAnsi="Cambria"/>
          <w:color w:val="000000"/>
          <w:kern w:val="0"/>
          <w:szCs w:val="24"/>
        </w:rPr>
      </w:r>
    </w:p>
    <w:p>
      <w:pPr>
        <w:pStyle w:val="Normal"/>
        <w:jc w:val="both"/>
        <w:rPr>
          <w:rFonts w:ascii="Cambria" w:hAnsi="Cambria" w:eastAsia="Helvetica" w:cs="Arial"/>
          <w:color w:val="000000"/>
          <w:szCs w:val="24"/>
        </w:rPr>
      </w:pPr>
      <w:r>
        <w:rPr>
          <w:rFonts w:eastAsia="Helvetica" w:cs="Arial" w:ascii="Cambria" w:hAnsi="Cambria"/>
          <w:color w:val="000000"/>
          <w:szCs w:val="24"/>
        </w:rPr>
      </w:r>
    </w:p>
    <w:p>
      <w:pPr>
        <w:pStyle w:val="Normal"/>
        <w:jc w:val="center"/>
        <w:rPr/>
      </w:pPr>
      <w:r>
        <w:rPr>
          <w:rFonts w:eastAsia="Helvetica" w:cs="Arial" w:ascii="Cambria" w:hAnsi="Cambria"/>
          <w:color w:val="000000"/>
          <w:szCs w:val="24"/>
        </w:rPr>
        <w:t>________________________________   _____________________________     __________________________________</w:t>
      </w:r>
    </w:p>
    <w:p>
      <w:pPr>
        <w:pStyle w:val="Normal"/>
        <w:jc w:val="center"/>
        <w:rPr>
          <w:rFonts w:ascii="Cambria" w:hAnsi="Cambria" w:cs="Arial"/>
          <w:color w:val="000000"/>
          <w:szCs w:val="24"/>
        </w:rPr>
      </w:pPr>
      <w:r>
        <w:rPr>
          <w:rFonts w:eastAsia="Helvetica" w:cs="Arial" w:ascii="Cambria" w:hAnsi="Cambria"/>
          <w:color w:val="000000"/>
          <w:szCs w:val="24"/>
        </w:rPr>
        <w:t>_____________________________________________________________________________________________________</w:t>
      </w:r>
    </w:p>
    <w:p>
      <w:pPr>
        <w:pStyle w:val="Normal"/>
        <w:jc w:val="center"/>
        <w:rPr>
          <w:rFonts w:ascii="Cambria" w:hAnsi="Cambria" w:cs="Arial"/>
          <w:color w:val="000000"/>
          <w:szCs w:val="24"/>
        </w:rPr>
      </w:pPr>
      <w:r>
        <w:rPr>
          <w:rFonts w:cs="Arial" w:ascii="Cambria" w:hAnsi="Cambria"/>
          <w:color w:val="000000"/>
          <w:szCs w:val="24"/>
        </w:rPr>
      </w:r>
    </w:p>
    <w:p>
      <w:pPr>
        <w:pStyle w:val="Normal"/>
        <w:jc w:val="center"/>
        <w:rPr>
          <w:rFonts w:ascii="Cambria" w:hAnsi="Cambria" w:cs="Arial"/>
          <w:color w:val="000000"/>
          <w:szCs w:val="24"/>
        </w:rPr>
      </w:pPr>
      <w:r>
        <w:rPr>
          <w:rFonts w:cs="Arial" w:ascii="Cambria" w:hAnsi="Cambria"/>
          <w:color w:val="000000"/>
          <w:szCs w:val="24"/>
        </w:rPr>
      </w:r>
    </w:p>
    <w:p>
      <w:pPr>
        <w:pStyle w:val="TextBody"/>
        <w:jc w:val="center"/>
        <w:rPr>
          <w:rFonts w:ascii="Cambria" w:hAnsi="Cambria" w:cs="Arial"/>
          <w:b w:val="false"/>
          <w:b w:val="false"/>
          <w:color w:val="000000"/>
          <w:sz w:val="24"/>
          <w:szCs w:val="24"/>
        </w:rPr>
      </w:pPr>
      <w:r>
        <w:rPr>
          <w:rFonts w:cs="Arial" w:ascii="Cambria" w:hAnsi="Cambria"/>
          <w:b w:val="false"/>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szCs w:val="24"/>
        </w:rPr>
      </w:pPr>
      <w:r>
        <w:rPr>
          <w:rFonts w:cs="Arial" w:ascii="Cambria" w:hAnsi="Cambria"/>
          <w:color w:val="000000"/>
          <w:szCs w:val="24"/>
        </w:rPr>
      </w:r>
    </w:p>
    <w:p>
      <w:pPr>
        <w:pStyle w:val="Normal"/>
        <w:keepNext w:val="true"/>
        <w:numPr>
          <w:ilvl w:val="0"/>
          <w:numId w:val="0"/>
        </w:numPr>
        <w:jc w:val="both"/>
        <w:outlineLvl w:val="0"/>
        <w:rPr>
          <w:rFonts w:ascii="Cambria" w:hAnsi="Cambria" w:cs="Arial"/>
          <w:color w:val="000000"/>
          <w:szCs w:val="24"/>
        </w:rPr>
      </w:pPr>
      <w:r>
        <w:rPr>
          <w:rFonts w:cs="Arial" w:ascii="Cambria" w:hAnsi="Cambria"/>
          <w:color w:val="000000"/>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5-10-14T10:05:00Z</cp:lastPrinted>
  <dcterms:modified xsi:type="dcterms:W3CDTF">2016-09-27T13:50:00Z</dcterms:modified>
  <cp:revision>28</cp:revision>
  <dc:subject/>
  <dc:title> 	</dc:title>
</cp:coreProperties>
</file>