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33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1 de Agost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as Indicações nºs. 121 à 127 e Requerimentos nºs.035, 037, e 038/02, apresentados em sessão ordinária realizada em 20/08/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8-21T08:27:00Z</cp:lastPrinted>
  <dcterms:modified xsi:type="dcterms:W3CDTF">2002-08-21T11:28:00Z</dcterms:modified>
  <cp:revision>10</cp:revision>
  <dc:subject/>
  <dc:title> 	</dc:title>
</cp:coreProperties>
</file>