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OFÍCIO Nº. 079/2012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27 de Junho   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Senhor Comandante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 deste solicitar de Vossa Senhoria, que estude as possibilidades de disponibilizar os serviços profissionais  de  01 (um) membro da Guarda Municipal  para prestar serviços de guarda e segurança no prédio desta Câmara Municipal, nos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dias 19, 21 e 23 de Julho  de 2012, </w:t>
      </w:r>
      <w:r>
        <w:rPr>
          <w:rFonts w:cs="Cambria" w:ascii="Cambria" w:hAnsi="Cambria"/>
          <w:b/>
          <w:sz w:val="24"/>
          <w:szCs w:val="24"/>
        </w:rPr>
        <w:t xml:space="preserve"> compreendendo o </w:t>
      </w:r>
      <w:r>
        <w:rPr>
          <w:rFonts w:cs="Cambria" w:ascii="Cambria" w:hAnsi="Cambria"/>
          <w:b/>
          <w:sz w:val="24"/>
          <w:szCs w:val="24"/>
          <w:u w:val="single"/>
        </w:rPr>
        <w:t>horário das 18:00 às 6:00 horas da manhã</w:t>
      </w:r>
      <w:r>
        <w:rPr>
          <w:rFonts w:cs="Cambria" w:ascii="Cambria" w:hAnsi="Cambria"/>
          <w:b/>
          <w:sz w:val="24"/>
          <w:szCs w:val="24"/>
        </w:rPr>
        <w:t xml:space="preserve">, em virtude de férias  do vigia funcionário desta Câmara Municipal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demais, gostaríamos de contar com a colaboração de Vossa Senhoria no atendimento do presente, pois, sua corporação é composta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 esperando contar com a atenção de Vossa Senhoria no atendimento do presente, apresentamos nossos sinceros agradecimento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LAZARO GIACOMO RODRIGUES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6-27T11:42:00Z</dcterms:modified>
  <cp:revision>15</cp:revision>
  <dc:subject/>
  <dc:title> </dc:title>
</cp:coreProperties>
</file>