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QUINQUAGÉSIMA SEXT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oito dias do mês de setembro do ano de dois mil e quinze (08/09/2015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ARNALDO GURJON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ELIEL PRIOLI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Cambria" w:hAnsi="Cambria"/>
          <w:szCs w:val="24"/>
        </w:rPr>
        <w:t xml:space="preserve">Procedeu-se a oração do Pai-Nosso e logo após procedeu-se à </w:t>
      </w:r>
      <w:r>
        <w:rPr>
          <w:rFonts w:cs="Arial" w:ascii="Cambria" w:hAnsi="Cambria"/>
          <w:color w:val="000000"/>
          <w:szCs w:val="24"/>
        </w:rPr>
        <w:t xml:space="preserve">votação e aprovação da Ata da Sessão anterior. Passou-se então para a </w:t>
      </w:r>
      <w:r>
        <w:rPr>
          <w:rFonts w:cs="Arial" w:ascii="Cambria" w:hAnsi="Cambria"/>
          <w:b/>
          <w:color w:val="000000"/>
          <w:szCs w:val="24"/>
          <w:u w:val="single"/>
        </w:rPr>
        <w:t>PRIMEIRA PARTE</w:t>
      </w:r>
      <w:r>
        <w:rPr>
          <w:rFonts w:cs="Arial" w:ascii="Cambria" w:hAnsi="Cambria"/>
          <w:color w:val="000000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color w:val="000000"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color w:val="000000"/>
          <w:szCs w:val="24"/>
        </w:rPr>
        <w:t xml:space="preserve">  </w:t>
      </w:r>
      <w:r>
        <w:rPr>
          <w:rFonts w:cs="Arial" w:ascii="Cambria" w:hAnsi="Cambria"/>
          <w:bCs/>
          <w:color w:val="000000"/>
          <w:szCs w:val="24"/>
        </w:rPr>
        <w:t xml:space="preserve">Ofício nº 169/2015 – encaminhando projeto de lei nº 680/2015 – Dispondo sobre: qualificação de entidades como organizações sociais, e, dá outras providências. Despachado para as Comissões de Constituição, Justiça e Redação, Finanças e Orçamentos e Educação, Saúde e Assistência Social. Ofício nº 174/2015 – encaminhando Projeto de lei nº 682/2015 – Dispondo sobre: Declara de interesse Social o Conjunto Habitacional “Nestor Elias David”  e  parte do loteamento Residencial Califórnia, e, dá outras providências. Despachado para as Comissões de Constituição, Justiça e Redação, Finanças e Orçamentos e Política Urbana, Meio Ambiente, Serviços Públicos e Atividades Privadas. </w:t>
      </w:r>
      <w:r>
        <w:rPr>
          <w:rFonts w:cs="Arial" w:ascii="Cambria" w:hAnsi="Cambria"/>
          <w:b/>
          <w:color w:val="000000"/>
          <w:szCs w:val="24"/>
          <w:u w:val="single"/>
        </w:rPr>
        <w:t>EXPEDIENTE APRESENTADO PELOS SENHORES VEREADORES</w:t>
      </w:r>
      <w:r>
        <w:rPr>
          <w:rFonts w:cs="Arial" w:ascii="Cambria" w:hAnsi="Cambria"/>
          <w:color w:val="000000"/>
          <w:szCs w:val="24"/>
        </w:rPr>
        <w:t>: Indicação n° 235/2015 - Euro Blattner - Solicita construção de redutor de velocidades nas ruas Aurélio Pansionato e Hermelinda Ricciardi Vieira, Centenário. Indicação n° 236/2015 - Euro Blattner - Solicita melhoria na sinalização do trevo de acesso à Monte Azul Paulista enquanto o mesmo se encontra em obras. Indicação n° 237/2015 - Antônio da Costa Filho - Solicita aquisição de carrinhos de limpeza industrial para as faxineiras da Prefeitura Municipal e setores, como Educação, Saúde e demais Secretarias. Indicação n° 238/2015 - Antônio da Costa Filho e Onilda Barbosa dos Santos Rocha - Solicitam iluminação pública na Av. Dr. Antônio Correia, do Cemitério ao Recinto da Festa devido aos eventos que acontecem no local e à escuridão que amedronta os moradores daquela avenida. Indicação n° 239/2015 - Antônio da Costa Filho e Eliel Prioli -</w:t>
      </w:r>
      <w:r>
        <w:rPr>
          <w:rFonts w:cs="Arial" w:ascii="Cambria" w:hAnsi="Cambria"/>
          <w:szCs w:val="24"/>
        </w:rPr>
        <w:t xml:space="preserve"> Solicita iluminação pública e asfalto na Rua da nova Creche do Bairro São Francisco, inaugurada no ano passado. Indicação n° 240/2015 - Antônio da Costa Filho e Euro Blattner - Solicita abertura das laterais da Vicinal Dr. Moacir Alves de Lima, na curva do Rio Avanhandava, com a "quebra" dos barrancos, debastando-os. Indicação n° 241/2015 - Fábio Jerônimo Marques - Solicita realização de concurso público para psicólogos devido à carência deste profissional nos setores de Saúde e Educação de nossa cidade. Indicação n° 242/2015 - Fábio Jerônimo Marques, Antônio Arnaldo Gurjon e Eliel Prioli - Solicita construção de uma canaleta para escoamento de água no cruzamento das R. Anísio Jorge Casseb e Avelino Gomes, no Bairro Baraldi. Indicação n° 243/2015 - Eliel Prioli - Solicita construção de dois redutores de velocidade na R. Donato Cézare Neto, altura dos números 223 e 415, no Vila Real. Indicação n° 244/2015 - Fábio Jerônimo Marques - Solicita curso de cozinheiro no município conforme solicitação de vários cidadãos para aprimoramento técnico-profissional. Indicação n° 245/2015 - José Alfredo Perez Cantori - Solicita instalação de placa de proibido jogar lixo no terreno onde ficava o matadouro, em virtude do acúmulo de lixo naquele local. Indicação n° 246/2015 - Raquel Lauriano de Souza - Solicita instalação de ventiladores na UBS localizado na Av. Liscano Coelho Blanco, recém inaugurado, já que não há ventilação no local. Indicação n° 247/2015 - Eliel Prioli - Solicita adequação da calçada em frente aos Correios para o acesso de cadeirantes ao local. Indicação n° 248 - Antônio da Costa Filho - Solicita construção de uma Praça e Academia ao Ar livre no Bairro Colina dos Sonhos, ao lado da rua que foi aberta recentemente (prolongamento da R. Lamartine Cione, cruzamento com a R. Adelino Guidugli). Indicação n° 249/2015 - Raquel Lauriano de Souza e Fábio Jerônimo Marques - Solicitam construção de uma pista de skate no Centro de Lazer do Trabalhador, Moacir Marocelli, conforme solicitação de vários praticantes do esporte em nossa cidade. Indicação n° 250/2015 - Onilda Barbosa dos Santos Rocha - Solicita pulverização contra pernilongos na cidade. Indicação n° 251/2015 - Onilda Barbosa dos Santos Rocha - Solicita placas de proibido jogar lixo nas praças da cidade. Indicação n° 252/2015 - Onilda Barbosa dos Santos Rocha - Solicita troca de lâmpadas em toda a cidade com urgência, conforme necessidade de cada bairro. Todas as indicações foram despachadas para o Sr. Prefeito Municipal. Requerimento n° 108/2015 - Raquel Lauriano de Souza - Requer todas as atas do COMAD dos anos de 2014 e 2015, bem como as convocações para as reuniões do Conselho, conforme prevista na Lei n° 1747/2011. Moção n° 27/2015 - Fábio Jerônimo Marques - Moção de Congratulações e Aplausos ao Sr. Miguel Chaim Jr. pela conquista do título de Campeão Brasileiro de Levantamento Terra WABDL nas categorias aberta e submaster, em Caxias do Sul - RS. Moção n° 28/2015 - Raquel Lauriano de Souza - Moção de Congratulações e Apalusos às moradoras do Residencial Baraldi, que realizam um chá entre amigas no CEMEI Lizetti, com renda revertida para a Festa do Dia das Crianças que é realizada todos os anos naquele Bairro. Os requerimentos e moções foram despachadas para a próxima Ordem do Dia. </w:t>
      </w:r>
      <w:r>
        <w:rPr>
          <w:rFonts w:cs="Arial" w:ascii="Cambria" w:hAnsi="Cambria"/>
          <w:szCs w:val="24"/>
          <w:u w:val="single"/>
        </w:rPr>
        <w:t>Projeto de lei nº.681/2015</w:t>
      </w:r>
      <w:r>
        <w:rPr>
          <w:rFonts w:cs="Arial" w:ascii="Cambria" w:hAnsi="Cambria"/>
          <w:szCs w:val="24"/>
        </w:rPr>
        <w:t xml:space="preserve"> – assinado por todos  vereadores – Dispondo sobre: denominações de Unidades Básica de Saúde nesta cidade de Monte Azul Paulista, Estado de São Paulo, e, dá outras providências. </w:t>
      </w:r>
      <w:r>
        <w:rPr>
          <w:rFonts w:cs="Arial" w:ascii="Cambria" w:hAnsi="Cambria"/>
          <w:szCs w:val="24"/>
          <w:u w:val="single"/>
        </w:rPr>
        <w:t>Projeto de lei nº.685/2015</w:t>
      </w:r>
      <w:r>
        <w:rPr>
          <w:rFonts w:cs="Arial" w:ascii="Cambria" w:hAnsi="Cambria"/>
          <w:szCs w:val="24"/>
        </w:rPr>
        <w:t xml:space="preserve"> – autoria do vereador Eliel Prioli – dispondo sobre: institui o Programa “adote uma praça” no Município de Monte Azul Paulista, Estado de São Paulo, e, dá outras providências. </w:t>
      </w:r>
      <w:r>
        <w:rPr>
          <w:rFonts w:cs="Arial" w:ascii="Cambria" w:hAnsi="Cambria"/>
          <w:szCs w:val="24"/>
          <w:u w:val="single"/>
        </w:rPr>
        <w:t>Projeto de lei nº.686/2015</w:t>
      </w:r>
      <w:r>
        <w:rPr>
          <w:rFonts w:cs="Arial" w:ascii="Cambria" w:hAnsi="Cambria"/>
          <w:szCs w:val="24"/>
        </w:rPr>
        <w:t xml:space="preserve"> – assinado por todos vereadores – dispondo sobre: inclui no calendário oficial de eventos do município de Monte Azul Paulista, Estado de São Paulo, o projeto “quebrando o silêncio”, e, dá outras providências. Os projetos de Lei nº 681/2015 e 686/2015 foram despachados para as comissões de Constituição, Justiça e Redação, Finanças e Orçamento, e, Educação, Saúde e Assistência Social. O projeto de Lei nº 685/2015 foi despachado para comissões de Constituição, Justiça e Redação, Finanças e orçamento, e, Política urbana, Meio ambiente, Serviços públicos e Atividades privadas. Pareceres em Conjunto das Comissões Permanentes sobre os seguintes Projetos:  </w:t>
      </w:r>
      <w:r>
        <w:rPr>
          <w:rFonts w:cs="Arial" w:ascii="Cambria" w:hAnsi="Cambria"/>
          <w:bCs/>
          <w:color w:val="000000"/>
          <w:szCs w:val="24"/>
          <w:u w:val="single"/>
        </w:rPr>
        <w:t>Projeto de lei nº 673/2015</w:t>
      </w:r>
      <w:r>
        <w:rPr>
          <w:rFonts w:cs="Arial" w:ascii="Cambria" w:hAnsi="Cambria"/>
          <w:bCs/>
          <w:color w:val="000000"/>
          <w:szCs w:val="24"/>
        </w:rPr>
        <w:t xml:space="preserve"> – dispondo sobre: concessão de benefícios para pagamento de débitos fiscais em atraso, estabelece normas para sua arrecadação extrajudicial, e, dá outras providências. </w:t>
      </w:r>
      <w:r>
        <w:rPr>
          <w:rFonts w:cs="Arial" w:ascii="Cambria" w:hAnsi="Cambria"/>
          <w:szCs w:val="24"/>
          <w:u w:val="single"/>
        </w:rPr>
        <w:t>Projeto de lei nº.678/2015</w:t>
      </w:r>
      <w:r>
        <w:rPr>
          <w:rFonts w:cs="Arial" w:ascii="Cambria" w:hAnsi="Cambria"/>
          <w:szCs w:val="24"/>
        </w:rPr>
        <w:t xml:space="preserve"> - autoria do vereador Eliel Prioli – dispondo sobre: proibição do uso de cerol ou de qualquer material cortante em linhas ou fios usados para empinar pipas, e, dá outras providências. </w:t>
      </w:r>
      <w:r>
        <w:rPr>
          <w:rFonts w:cs="Arial" w:ascii="Cambria" w:hAnsi="Cambria"/>
          <w:szCs w:val="24"/>
          <w:u w:val="single"/>
        </w:rPr>
        <w:t>Projeto de Decreto Legislativo nº.245/2015</w:t>
      </w:r>
      <w:r>
        <w:rPr>
          <w:rFonts w:cs="Arial" w:ascii="Cambria" w:hAnsi="Cambria"/>
          <w:szCs w:val="24"/>
        </w:rPr>
        <w:t xml:space="preserve"> -  autoria da vereadora Ana aria Fonzar Plaza – dispondo sobre: concede Título de Cidadã Monte-azulense à Ilma. Senhora Keila Maria Beltrão Lima, e, dá outras providências. </w:t>
      </w:r>
      <w:r>
        <w:rPr>
          <w:rFonts w:cs="Arial" w:ascii="Cambria" w:hAnsi="Cambria"/>
          <w:szCs w:val="24"/>
          <w:u w:val="single"/>
        </w:rPr>
        <w:t>Projeto de Decreto Legislativo nº. 246/2015</w:t>
      </w:r>
      <w:r>
        <w:rPr>
          <w:rFonts w:cs="Arial" w:ascii="Cambria" w:hAnsi="Cambria"/>
          <w:szCs w:val="24"/>
        </w:rPr>
        <w:t xml:space="preserve"> -  autoria da vereadora Raquel Lauriano de Souza – dispondo sobre: concede Título de Cidadã Monte-azulense à Ilma. Senhora Edi Cristina Carneiro Oliveira, e, dá outras providências, sendo todos pareceres e Projetos despachados para próxima Ordem do Dia. </w:t>
      </w:r>
      <w:r>
        <w:rPr>
          <w:rFonts w:cs="Arial" w:ascii="Cambria" w:hAnsi="Cambria"/>
          <w:b/>
          <w:szCs w:val="24"/>
          <w:u w:val="single"/>
        </w:rPr>
        <w:t>EXPEDIENTE APRESENTADO PELA MESA DIRETORA</w:t>
      </w:r>
      <w:r>
        <w:rPr>
          <w:rFonts w:cs="Arial" w:ascii="Cambria" w:hAnsi="Cambria"/>
          <w:szCs w:val="24"/>
        </w:rPr>
        <w:t>: Projeto de Resolução nº.010/2015 - D</w:t>
      </w:r>
      <w:r>
        <w:rPr>
          <w:rFonts w:cs="Arial" w:ascii="Cambria" w:hAnsi="Cambria"/>
          <w:bCs/>
          <w:szCs w:val="24"/>
        </w:rPr>
        <w:t xml:space="preserve">ispõe sobre: alteração dos incisos X, XI e XII do artigo 2º da Resolução Nº 009, de 18 de agosto de 2015, e, dá outras providências. </w:t>
      </w:r>
      <w:r>
        <w:rPr>
          <w:rFonts w:cs="Arial" w:ascii="Cambria" w:hAnsi="Cambria"/>
          <w:szCs w:val="24"/>
        </w:rPr>
        <w:t xml:space="preserve">Despachado para as comissões de Constituição, Justiça e Redação, e, Finanças e Orçamento.  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>, estavam em discussão e votação o Requerimento n° 108/2015, Moções n° 27 e 28/2015 e Projetos de Decreto Legislativo n° 245 e 246/2015 e respectivos pareceres, sendo todos aprovados em ÚNICA discussão e votação. Os Projetos de Lei n° 673 e 678/2015 e respectivos pareceres das comissões permanentes foram aprovados em PRIMEIRA discussão e votação. Os Projetos de Lei n° 667 e 669/2015, bem como seus pareceres, foram aprovados em SEGUNDA discussão e votação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José Alfredo Perez Cantori comentou sobre o problema do terreno do antigo matadouro, onde a Prefeitura tem depositado entulho e as pessoas estão se aproveitando e jogando lixo no local, o que tem incomodado os vizinhos. Também explicou cada uma de suas propostas apresentadas nesta sessão ordinária, esclarecendo os motivos pelos quais as apresentou. O vereador Eliel Prioli teceu comentários sobre suas propostas apresentadas nesta sessão, principalmente sobre seus projetos de lei que versam sobre punição aos que soltam pipas com cerol, assim como sobre o projeto "adote uma praça", no qual a iniciativa privada será convidada a cuidar de uma área, ajudando na manutenção do patrimônio público e contribuindo para o aumento do bem estar da população. E nada mais havendo a ser tratado, o Presidente, Sr. Antônio Arnaldo Gurjon cumprimentou o público presente nesta sessão, comunicando que a próxima Sessão Ordinária será realizada no dia 21 de Setembro de 2015, às 20:00 horas, segunda-feira, lavrando-se a presente ata por mim, Fábio Jerônimo Marqu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both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___   ___________________________     ________________________________</w:t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eastAsia="Helvetica" w:cs="Arial" w:ascii="Cambria" w:hAnsi="Cambria"/>
          <w:szCs w:val="24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08-06-02T10:06:00Z</cp:lastPrinted>
  <dcterms:modified xsi:type="dcterms:W3CDTF">2015-09-14T17:00:00Z</dcterms:modified>
  <cp:revision>25</cp:revision>
  <dc:subject/>
  <dc:title> 	</dc:title>
</cp:coreProperties>
</file>