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8 de SETEMBRO de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8"/>
          <w:szCs w:val="28"/>
        </w:rPr>
        <w:t>56ª Sessão Ordinária - 16ª Legislatu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Expediente do Prefeito Municipal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olor w:val="000000"/>
        </w:rPr>
        <w:t xml:space="preserve">OFÍCIO Nº 149/2015 – ENCAMINHANDO PROJETO DE LEI Nº 674/2015 – DISPONDO SOBRE: CRIA O CONSELHO MUNICIPAL DOS DIREITOS DAS PESSOAS COM DEFICIÊNCIA, ESTABELECE A POLITICA MUNICIPAL DOS DIREITOS DAS PESSOAS COM DEFICIÊNCIA E O FUNDO MUNICIPAL DOS DIREITOS DAS PESSOAS COM DEFICIÊNCIA, E, DÁ OUTRAS PROVIDÊNCIAS. </w:t>
      </w:r>
      <w:r>
        <w:rPr>
          <w:rFonts w:cs="Segoe UI" w:ascii="Segoe UI" w:hAnsi="Segoe UI"/>
          <w:bCs/>
          <w:color w:val="FF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OFÍCIO Nº 169/2015 – ENCAMINHANDO PROJETO DE LEI Nº 680/2015 – DISPONDO SOBRE: QUALIFICAÇÃO DE ENTIDADES COMO ORGANIZAÇÕES  SOCIAIS, E, DÁ OUTRAS PROVIDÊNCIAS.</w:t>
      </w:r>
    </w:p>
    <w:p>
      <w:pPr>
        <w:pStyle w:val="Normal"/>
        <w:jc w:val="both"/>
        <w:rPr>
          <w:rFonts w:ascii="Segoe UI" w:hAnsi="Segoe UI" w:cs="Segoe UI"/>
          <w:caps/>
          <w:color w:val="000000"/>
        </w:rPr>
      </w:pPr>
      <w:r>
        <w:rPr>
          <w:rFonts w:cs="Segoe UI" w:ascii="Segoe UI" w:hAnsi="Segoe UI"/>
          <w:bCs/>
          <w:color w:val="000000"/>
        </w:rPr>
        <w:t>OFÍCIO Nº 174/2015 – ENCAMINHANDO PROJETO DE LEI Nº 682/2015 – DISPONDO SOBRE: DECLARA DE INTERESSE SOCIAL O CONJUNTO HABITACIONAL “NESTOR ELIAS DAVID”  E  PARTE DO LOTEAMENTO RESIDÊNCIAL CALIFÓRNIA, E,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</w:rPr>
      </w:pPr>
      <w:r>
        <w:rPr>
          <w:rFonts w:cs="Segoe UI" w:ascii="Segoe UI" w:hAnsi="Segoe UI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Expediente dos Vereadores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5/2015 - Euro Blattner - Solicita construção de redutor de velocidades na R. Aurélio Pansionato e Hermelinda Ricciardi Vieira,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6/2015 - Euro Blattner - Solicita melhoria na sinalização do trevo de acesso à Monte Azul Paulista enquanto o mesmo se encontra em ob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7/2015 - Antônio da Costa Filho - Solicita aquisição de carrinhos de limpeza industrial para as faxineiras da Prefeitura Municipal e setores, como Educação, Saúde e demais Secreta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8/2015 - Antônio da Costa Filho e Onilda Barbosa dos Santos Rocha - Solicitam iluminação pública na Av. Dr. Antônio Correia, do Cemitério ao Recinto da Festa devido aos eventos que acontecem no local e à escuridão que amedronta os moradores daquela aven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9/2015 - Antônio da Costa Filho e Eliel Prioli - Solicita iluminação pública e asfalto na Rua da nova Creche do Bairro São Francisco, inaugurada no ano pass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0/2015 - Antônio da Costa Filho e Euro Blattner - Solicita abertura das laterais da Vicinal Dr. Moacir Alves de Lima, na curva do Rio Avanhandava, com a "quebra" dos barrancos, debastando-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1/2015 - Fábio Jerônimo Marques - Solicita realização de concurso público para psicólogos devido à carência deste profissional nos setores de Saúde e Educação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2/2015 - Fábio Jerônimo Marques, Antônio Arnaldo Gurjon e Eliel Prioli - Solicita construção de uma canaleta para escoamento de água no cruzamento das R. Anísio Jorge Casseb e Avelino Gomes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3/2015 - Eliel Prioli - Solicita construção de dois redutores de velocidade na R. Donato Cézare Neto, altura dos números 223 e 415, n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4/2015 - Fábio Jerônimo Marques - Solicita curso de cozinheiro no município conforme solicitação de vários cidadãos para aprimoramento técnico-profission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5/2015 - José Alfredo Perez Cantori - Solicita instalação de placa de proibido jogar lixo no terreno onde ficava o matadouro, em virtude do acúmulo de lixo n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6/2015 - Raquel Lauriano de Souza - Solicita instalação de ventiladores na UBS localizado na Av. Liscano Coelho Blanco, recém inaugurado, já que não há ventilação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7/2015 - Eliel Prioli - Solicita adequação da calçada em frente aos Correios para o acesso de cadeirantes a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8 - Antônio da Costa Filho - Solicita construção de uma Praça e Academia ao Ar livre no Bairro Colina dos Sonhos, ao lado da rua que foi aberta recentemente (prolongamento da R. Lamartine Cione, cruzamento com a R. Adelino Guidugli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49/2015 - Raquel Lauriano de Souza - Solicita construção de uma pista de skate no Centro de Lazer do Trabalhador, Moacir Marocelli, conforme solicitação de vários praticantes do esporte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50/2015 - Onilda Barbosa dos Santos Rocha - Solicita pulverização contra pernilongo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51/2015 - Onilda Barbosa dos Santos Rocha - Solicita placas de proibido jogar lixo nas praç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52/2015 - Onilda Barbosa dos Santos Rocha - Solicita troca de lâmpadas em toda a cidade com urgência, conforme necessidade de cada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8/2015 - Raquel Lauriano de Souza - Requer todas as atas do COMAD dos anos de 2014 e 2015, bem como as convocações para as reuniões do Conselho, conforme prevista na Lei n° 1747/201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ção n° 27/2015 - Fábio Jerônimo Marques - Moção de Congratulações e Aplausos ao Sr. Miguel Chaim Jr. pela conquista do título de Campeão Brasileiro de Levantamento Terra WABDL nas categorias aberta e submaster, em Caxias do Sul - R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ção n° 28/2015 - Raquel Lauriano de Souza - Moção de Congratulações e Apalusos às moradoras do Residencial Baraldi, que realizam um chá entre amigas no CEMEI Lizetti, com renda revertida para a Festa do Dia das Crianças que é realizada todos os anos naquele Bairro.</w:t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>PROJETO DE LEI Nº.681/2015</w:t>
      </w:r>
      <w:r>
        <w:rPr>
          <w:rFonts w:cs="Segoe UI" w:ascii="Segoe UI" w:hAnsi="Segoe UI"/>
        </w:rPr>
        <w:t xml:space="preserve"> – ASSINADO POR TODOS  VEREADORES – DISPONDO SOBRE: DENOMINAÇÕES DE UNIDADES BÁSICA DE SAÚDE NESTA CIDADE DE MONTE AZUL PAULISTA, ESTADO DE SÃO PAULO, E,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>PROJETO DE LEI Nº.685/2015</w:t>
      </w:r>
      <w:r>
        <w:rPr>
          <w:rFonts w:cs="Segoe UI" w:ascii="Segoe UI" w:hAnsi="Segoe UI"/>
        </w:rPr>
        <w:t xml:space="preserve"> – AUTORIA DO VEREADOR ELIEL PRIOLI – DISPONDO SOBRE: INSTITUI O PROGRAMA “ADOTE UMA PRAÇA” NO MUNICÍPIO DE MONTE AZUL PAUISTA, ESTADO DE SÃO PAULO, E,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>PROJETO DE LEI Nº.686/2015</w:t>
      </w:r>
      <w:r>
        <w:rPr>
          <w:rFonts w:cs="Segoe UI" w:ascii="Segoe UI" w:hAnsi="Segoe UI"/>
        </w:rPr>
        <w:t xml:space="preserve"> – ASSINADO POR TODOS  VEREADORES – DISPONDO SOBRE: INCLUI NO CALENDÁRIO OFICIAL DE EVENTOS DO MUNICÍPIO DE MONTE AZUL PAULISTA, ESTADO DE SÃO PAULO, O PROJETO “QUEBRANDO O SILÊNCIO”, E,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olor w:val="000000"/>
          <w:u w:val="single"/>
        </w:rPr>
        <w:t>PROJETO DE LEI Nº 673/2015</w:t>
      </w:r>
      <w:r>
        <w:rPr>
          <w:rFonts w:cs="Segoe UI" w:ascii="Segoe UI" w:hAnsi="Segoe UI"/>
          <w:bCs/>
          <w:color w:val="000000"/>
        </w:rPr>
        <w:t xml:space="preserve"> – DISPONDO SOBRE: CONCESSÃO DE BENEFÍCIOS PARA PAGAMENTO DE DÉBITOS FISCAIS EM ATRASO, ESTABELECE NORMAS PARA SUA ARRECADAÇÃO EXTRAJUDICIAL, E,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>PROJETO DE LEI Nº.678/2015</w:t>
      </w:r>
      <w:r>
        <w:rPr>
          <w:rFonts w:cs="Segoe UI" w:ascii="Segoe UI" w:hAnsi="Segoe UI"/>
        </w:rPr>
        <w:t xml:space="preserve"> - AUTORIA DO VEREADOR ELIEL PRIOLI – DISPONDO SOBRE: PROIBIÇÃO DO USO DE CEROL OU DE QUALQUER MATERIAL CORTANTE EM LINHAS OU FIOS USADOS PARA EMPINAR PIPAS, E,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>PROJETO DE DECRETO LEGISLATIVO Nº.245/2015</w:t>
      </w:r>
      <w:r>
        <w:rPr>
          <w:rFonts w:cs="Segoe UI" w:ascii="Segoe UI" w:hAnsi="Segoe UI"/>
        </w:rPr>
        <w:t xml:space="preserve"> -  AUTORIA DA VEREADORA ANA MARIA FONZAR PLAZA – DISPONDO SOBRE: CONCEDE TÍTULO DE CIDADÃ MONTEAZULENSE À ILMA. SENHORA KEILA MARIS BELTRÃO LIMA, E,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>PROJETO DE DECRETO LEGISLATIVO Nº.246/2015</w:t>
      </w:r>
      <w:r>
        <w:rPr>
          <w:rFonts w:cs="Segoe UI" w:ascii="Segoe UI" w:hAnsi="Segoe UI"/>
        </w:rPr>
        <w:t xml:space="preserve"> -  AUTORIA DA VEREADORA RAQUEL LAURIANO DE SOUZA – DISPONDO SOBRE: CONCEDE TÍTULO DE CIDADÃ MONTEAZULENSE À ILMA. SENHORA EDI CRISTINA CARNEIRO OLIVEIRA, E,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EXPEDIENTE DA MESA DIRETORA</w:t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>PROJETO DE RESOLUÇÃO Nº.010/2015</w:t>
      </w:r>
      <w:r>
        <w:rPr>
          <w:rFonts w:cs="Segoe UI" w:ascii="Segoe UI" w:hAnsi="Segoe UI"/>
        </w:rPr>
        <w:t xml:space="preserve"> - </w:t>
      </w:r>
      <w:r>
        <w:rPr>
          <w:rFonts w:cs="Segoe UI" w:ascii="Segoe UI" w:hAnsi="Segoe UI"/>
          <w:bCs/>
        </w:rPr>
        <w:t>DISPÕE SOBRE: ALTERAÇÃO DOS INCISOS X, XI E XII DO ARTIGO 2º DA RESOLUÇÃO Nº 009, DE 18 DE AGOSTO DE 2015, E, DÁ OUTRAS PROVIDÊNC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8"/>
          <w:szCs w:val="28"/>
        </w:rPr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jc w:val="both"/>
        <w:rPr>
          <w:rFonts w:ascii="Segoe UI" w:hAnsi="Segoe UI" w:cs="Segoe UI"/>
          <w:b/>
          <w:b/>
          <w:caps/>
          <w:color w:val="000000"/>
          <w:sz w:val="28"/>
          <w:szCs w:val="28"/>
        </w:rPr>
      </w:pPr>
      <w:r>
        <w:rPr>
          <w:rFonts w:cs="Segoe UI" w:ascii="Segoe UI" w:hAnsi="Segoe UI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aps/>
          <w:color w:val="000000"/>
        </w:rPr>
        <w:t>EM ÚNICA DISCUSSÃO E VOTAÇÃO</w:t>
      </w:r>
      <w:r>
        <w:rPr>
          <w:rFonts w:cs="Segoe UI" w:ascii="Segoe UI" w:hAnsi="Segoe UI"/>
          <w:caps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- REQUERIMENTOS NºS.  108/2015; - MOÇÃO NºS. 027 E  028/2015; </w:t>
      </w:r>
      <w:r>
        <w:rPr>
          <w:rFonts w:cs="Segoe UI" w:ascii="Segoe UI" w:hAnsi="Segoe UI"/>
          <w:u w:val="single"/>
        </w:rPr>
        <w:t>PROJETO DE DECRETO LEGISLATIVO Nº.245/2015</w:t>
      </w:r>
      <w:r>
        <w:rPr>
          <w:rFonts w:cs="Segoe UI" w:ascii="Segoe UI" w:hAnsi="Segoe UI"/>
        </w:rPr>
        <w:t xml:space="preserve"> -  AUTORIA DA VEREADORA ANA MARIA FONZAR PLAZA – DISPONDO SOBRE: CONCEDE TÍTULO DE CIDADÃ MONTEAZULENSE À ILMA. SENHORA KEILA MARIS BELTRÃO LIMA, E, DÁ OUTRAS PROVIDÊNCIAS; </w:t>
      </w:r>
      <w:r>
        <w:rPr>
          <w:rFonts w:cs="Segoe UI" w:ascii="Segoe UI" w:hAnsi="Segoe UI"/>
          <w:u w:val="single"/>
        </w:rPr>
        <w:t>PROJETO DE DECRETO LEGISLATIVO Nº.246/2015</w:t>
      </w:r>
      <w:r>
        <w:rPr>
          <w:rFonts w:cs="Segoe UI" w:ascii="Segoe UI" w:hAnsi="Segoe UI"/>
        </w:rPr>
        <w:t xml:space="preserve"> -  AUTORIA DA VEREADORA RAQUEL LAURIANO DE SOUZA – DISPONDO SOBRE: CONCEDE TÍTULO DE CIDADÃ MONTEAZULENSE À ILMA. SENHORA EDI CRISTINA CARNEIRO OLIVEIRA, E, DÁ OUTRAS PROVIDÊNCIAS.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EM PRIMEIRA DISCUSSÃO E VOTAÇÃO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olor w:val="000000"/>
          <w:u w:val="single"/>
        </w:rPr>
        <w:t>PROJETO DE LEI Nº 673/2015</w:t>
      </w:r>
      <w:r>
        <w:rPr>
          <w:rFonts w:cs="Segoe UI" w:ascii="Segoe UI" w:hAnsi="Segoe UI"/>
          <w:bCs/>
          <w:color w:val="000000"/>
        </w:rPr>
        <w:t xml:space="preserve"> – DISPONDO SOBRE: CONCESSÃO DE BENEFÍCIOS PARA PAGAMENTO DE DÉBITOS FISCAIS EM ATRASO, ESTABELECE NORMAS PARA SUA ARRECADAÇÃO EXTRAJUDICIAL, E, DÁ OUTRAS PROVIDÊNCIAS.-</w:t>
      </w:r>
    </w:p>
    <w:p>
      <w:pPr>
        <w:pStyle w:val="Normal"/>
        <w:jc w:val="both"/>
        <w:rPr/>
      </w:pPr>
      <w:r>
        <w:rPr>
          <w:rFonts w:cs="Segoe UI" w:ascii="Segoe UI" w:hAnsi="Segoe UI"/>
          <w:u w:val="single"/>
        </w:rPr>
        <w:t>PROJETO DE LEI Nº.678/2015</w:t>
      </w:r>
      <w:r>
        <w:rPr>
          <w:rFonts w:cs="Segoe UI" w:ascii="Segoe UI" w:hAnsi="Segoe UI"/>
        </w:rPr>
        <w:t xml:space="preserve"> - AUTORIA DO VEREADOR ELIEL PRIOLI – DISPONDO SOBRE: PROIBIÇÃO DO USO DE CEROL OU DE QUALQUER MATERIAL CORTANTE EM LINHAS OU FIOS USADOS PARA EMPINAR PIPAS, E, DÁ OUTRAS PROVIDÊNCIAS.-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EM SEGUNDA DISCUSSÃO E VOTAÇÃ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u w:val="single"/>
        </w:rPr>
        <w:t>PROJETO DE LEI Nº.667/2015</w:t>
      </w:r>
      <w:r>
        <w:rPr>
          <w:rFonts w:cs="Segoe UI" w:ascii="Segoe UI" w:hAnsi="Segoe UI"/>
          <w:color w:val="000000"/>
        </w:rPr>
        <w:t xml:space="preserve"> – ASSINADO POR TODOS VEREADORES – DISPONDO SOBRE DENOMINAÇÃO DE VIAS PÚBLICAS NO RESIDÊNCIAL CALIFÓRNIA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</w:rPr>
      </w:pPr>
      <w:r>
        <w:rPr>
          <w:rFonts w:cs="Segoe UI" w:ascii="Segoe UI" w:hAnsi="Segoe UI"/>
          <w:bCs/>
          <w:color w:val="000000"/>
          <w:u w:val="single"/>
        </w:rPr>
        <w:t>PROJETO DE LEI Nº 669/2015</w:t>
      </w:r>
      <w:r>
        <w:rPr>
          <w:rFonts w:cs="Segoe UI" w:ascii="Segoe UI" w:hAnsi="Segoe UI"/>
          <w:bCs/>
          <w:color w:val="000000"/>
        </w:rPr>
        <w:t xml:space="preserve"> – DISPONDO SOBRE: CONCESSÃO DE DIREITO REAL DE USO DE IMÓVEL QUE ESPECÍFICA, E, DÁ OUTRAS PROVIDÊNCIAS. (CESSÃO DE USO ÀS SEGUINTES PESSOAS: ANA PAULA PIRES DA SILVA, JOSÉ MIGUEL FILHO, E, SIRLEI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</w:rPr>
      </w:pPr>
      <w:r>
        <w:rPr>
          <w:rFonts w:cs="Segoe UI" w:ascii="Segoe UI" w:hAnsi="Segoe UI"/>
          <w:caps/>
          <w:color w:val="000000"/>
        </w:rPr>
      </w:r>
    </w:p>
    <w:p>
      <w:pPr>
        <w:pStyle w:val="Ecxnospacing1"/>
        <w:spacing w:before="0" w:after="0"/>
        <w:jc w:val="both"/>
        <w:rPr>
          <w:rFonts w:ascii="Segoe UI" w:hAnsi="Segoe UI" w:cs="Segoe UI"/>
          <w:caps/>
          <w:color w:val="000000"/>
          <w:sz w:val="22"/>
          <w:szCs w:val="22"/>
        </w:rPr>
      </w:pPr>
      <w:r>
        <w:rPr>
          <w:rFonts w:cs="Segoe UI" w:ascii="Segoe UI" w:hAnsi="Segoe U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Segoe UI" w:ascii="Segoe UI" w:hAnsi="Segoe U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5-09-08T17:24:00Z</dcterms:modified>
  <cp:revision>12</cp:revision>
  <dc:subject/>
  <dc:title/>
</cp:coreProperties>
</file>