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</w:rPr>
        <w:t>Pauta da Sessão do dia 06 de JULHO d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53ª Sessão Ordinária - 16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color w:val="000000"/>
          <w:sz w:val="24"/>
          <w:szCs w:val="24"/>
        </w:rPr>
      </w:pPr>
      <w:r>
        <w:rPr>
          <w:rFonts w:cs="Segoe UI" w:ascii="Segoe UI" w:hAnsi="Segoe UI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o Prefeito Municipal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Cs/>
          <w:color w:val="000000"/>
        </w:rPr>
        <w:t>Ofício nº 126/2015 – Encaminhando Projeto de Lei nº 668/2015 – Dispondo sobre: autoriza o Poder Executivo Municipal a firmar convênio com os municípios que especifica, para implementação de Políticas Públicas de proteção do Meio Ambiente, de interesse comum dos particip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caps/>
          <w:color w:val="000000"/>
        </w:rPr>
      </w:pPr>
      <w:r>
        <w:rPr>
          <w:rFonts w:cs="Segoe UI" w:ascii="Segoe UI" w:hAnsi="Segoe UI"/>
          <w:b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os Vereadores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° 202/2015</w:t>
      </w:r>
      <w:r>
        <w:rPr>
          <w:rFonts w:cs="Segoe UI" w:ascii="Segoe UI" w:hAnsi="Segoe UI"/>
        </w:rPr>
        <w:t xml:space="preserve"> – Raquel Lauriano de Souza – Indica operação tapa-buracos na Rua Emílio Garrastazú Médici, cruzamento com a Rua Mal. Deodoro da Fonseca, em virtude dos inúmeros buracos lá existentes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 203/2015</w:t>
      </w:r>
      <w:r>
        <w:rPr>
          <w:rFonts w:cs="Segoe UI" w:ascii="Segoe UI" w:hAnsi="Segoe UI"/>
        </w:rPr>
        <w:t xml:space="preserve"> – Raquel Lauriano de Souza – Indica a troca de lâmpadas na rua Lázaro Rosa de Moraes, primeiro poste, logo na curva com a Rua Luiza Zaramella David, pois referido poste se encontra sem a devida iluminação;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4/2015</w:t>
      </w:r>
      <w:r>
        <w:rPr>
          <w:rFonts w:cs="Segoe UI" w:ascii="Segoe UI" w:hAnsi="Segoe UI"/>
        </w:rPr>
        <w:t xml:space="preserve"> – Raquel Lauriano de Souza – Indica operação tapa buracos na Rua Fausto Antônio Zangrando, pois, a via encontra-se intransitável  com tantos buracos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5/2015</w:t>
      </w:r>
      <w:r>
        <w:rPr>
          <w:rFonts w:cs="Segoe UI" w:ascii="Segoe UI" w:hAnsi="Segoe UI"/>
        </w:rPr>
        <w:t xml:space="preserve"> – Raquel Lauriano de Souza – Indica estudos e possibilidades de instalação de um semáforo no cruzamento do supermercado “Alio” – justifica as várias reclamações dos usuários do local, devido ao grande fluxo de veículos e pedestres, prevenindo assim possíveis acidentes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6/2015</w:t>
      </w:r>
      <w:r>
        <w:rPr>
          <w:rFonts w:cs="Segoe UI" w:ascii="Segoe UI" w:hAnsi="Segoe UI"/>
        </w:rPr>
        <w:t xml:space="preserve"> – Raquel Lauriano de Souza e José Alfredo Perez Cantori – Indicam estudos e possibilidades de instalação de um semáforo no cruzamento das Ruas São João com a Monteiro Lobato – justificam a existência de duas escolas naquela região, onde gera transtornos no tráfego de veículos, principalmente nos horários de entrada e saída de alunos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7/2015</w:t>
      </w:r>
      <w:r>
        <w:rPr>
          <w:rFonts w:cs="Segoe UI" w:ascii="Segoe UI" w:hAnsi="Segoe UI"/>
        </w:rPr>
        <w:t xml:space="preserve"> – Raquel Lauriano de Souza – Indica as possibilidades de se efetuar pintura de solo para demarcar estacionamento de motos na cidade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8/2015</w:t>
      </w:r>
      <w:r>
        <w:rPr>
          <w:rFonts w:cs="Segoe UI" w:ascii="Segoe UI" w:hAnsi="Segoe UI"/>
        </w:rPr>
        <w:t xml:space="preserve"> – Eliel Prioli  e  Euro Blattner – indicam que seja tomado providências junto ao Centro de Lazer do Trabalhador “Moacyr Marocelli” no sentido de se consertar o alambrado, reforma nos vestiários e banheiros, bem como pinturas na arquibancada do campo de futebol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09/2015</w:t>
      </w:r>
      <w:r>
        <w:rPr>
          <w:rFonts w:cs="Segoe UI" w:ascii="Segoe UI" w:hAnsi="Segoe UI"/>
        </w:rPr>
        <w:t xml:space="preserve"> – Percival Rogge – Indica estudos e possibilidades de se instalar uma grade na caixa de areia da Praça Ricardo Puglieri no Distrito de Marcondésia, uma vez que os cachorros estão usando o espaço para depositarem seus dejetos e isto é prejudicial à saúde das crianças que por ali brincam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Indicação nº.210/2015</w:t>
      </w:r>
      <w:r>
        <w:rPr>
          <w:rFonts w:cs="Segoe UI" w:ascii="Segoe UI" w:hAnsi="Segoe UI"/>
        </w:rPr>
        <w:t xml:space="preserve"> – Percival Rogge – Indica estudos e possibilidades de construir um mataburro na Estrada Municipal da Fazenda Morumbi, sentido Avanhandava, divisa com o Sítio Estrela Dalva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11/2015</w:t>
      </w:r>
      <w:r>
        <w:rPr>
          <w:rFonts w:cs="Segoe UI" w:ascii="Segoe UI" w:hAnsi="Segoe UI"/>
        </w:rPr>
        <w:t xml:space="preserve"> – Raquel Lauriano de Souza, Fábio Jerônimo Marques  e  Euro Blattner – indicam estudos e possibilidades de providenciar reparos/operação tapa buracos na Vicinal Newton Junqueira que liga Monte Azul Paulista à Colina, justificam a necessidade urgente, por conta dos inúmeros buracos lá existentes, que obriga os usuários/motoristas a trafegarem na contramão em alguns trechos, colocando riscos de possíveis acidente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 212/2015</w:t>
      </w:r>
      <w:r>
        <w:rPr>
          <w:rFonts w:cs="Segoe UI" w:ascii="Segoe UI" w:hAnsi="Segoe UI"/>
        </w:rPr>
        <w:t xml:space="preserve"> – Onilda Barbosa dos Santos Rocha – Indica a substituição do poste de energia elétrica localizado na rua Antonio Barbeiro, nº 45, Jardim São Francisco. Justifica que o poste mencionado é de madeira e que esta tombado, comprometendo a segurança do local, onde há um grande movimento de pedestre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 213/2015</w:t>
      </w:r>
      <w:r>
        <w:rPr>
          <w:rFonts w:cs="Segoe UI" w:ascii="Segoe UI" w:hAnsi="Segoe UI"/>
        </w:rPr>
        <w:t xml:space="preserve"> – Onilda Barbosa dos Santos Rocha – Indica a troca de lâmpadas queimadas no bairro Residencial Baraldi. Justifica que a iluminação se encontra precária, deixando os moradores do local com medo da escuridã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 214/2015</w:t>
      </w:r>
      <w:r>
        <w:rPr>
          <w:rFonts w:cs="Segoe UI" w:ascii="Segoe UI" w:hAnsi="Segoe UI"/>
        </w:rPr>
        <w:t xml:space="preserve"> – Onilda Barbosa dos Santos Rocha – Indica estudos e possibilidades de disponibilizar um curso de urgências e emergências para os motoristas de ambulâncias da Prefeitura Municipal. Justifica que é obrigatório que os motoristas tenham descrito em suas carteiras de habilitação que realizaram esse curso e são bem poucos que possuem. Evitando assim problemas com a polícia rodoviária e garantindo assim mais segurança aos paciente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 215/2015</w:t>
      </w:r>
      <w:r>
        <w:rPr>
          <w:rFonts w:cs="Segoe UI" w:ascii="Segoe UI" w:hAnsi="Segoe UI"/>
        </w:rPr>
        <w:t xml:space="preserve"> – Onilda Barbosa dos Santos Rocha – Indica a troca de lâmpadas na Rua Francisca Fernandes Massoneto, Residencial Arroyo,  defronte a casa do Leminha. Justifica que existe várias lâmpadas queimadas, deixando referida rua na escuridã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Indicação nº.216/2015</w:t>
      </w:r>
      <w:r>
        <w:rPr>
          <w:rFonts w:cs="Segoe UI" w:ascii="Segoe UI" w:hAnsi="Segoe UI"/>
        </w:rPr>
        <w:t xml:space="preserve"> – Todos os vereadores – Indicam ao Prefeito Municipal que estude as possibilidades de se construir uma pista de caminhada e uma ciclovia nos canteiros centrais dos anéis viários do município. (sendo referida sugestão efetuada pelo munìcipe Sérgio Luiz Chain por meio das redes sociais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u w:val="single"/>
          <w:shd w:fill="FFFFFF" w:val="clear"/>
        </w:rPr>
        <w:t>Requerimento n° 088/2015</w:t>
      </w:r>
      <w:r>
        <w:rPr>
          <w:rFonts w:cs="Segoe UI" w:ascii="Segoe UI" w:hAnsi="Segoe UI"/>
          <w:color w:val="000000"/>
          <w:shd w:fill="FFFFFF" w:val="clear"/>
        </w:rPr>
        <w:t xml:space="preserve"> – Raquel Lauriano de Souza, José Alfredo Perez Cantori, Ana Maria Fonzar Plaza, e, Eliel Prioli – Requerem ao Prefeito Municipal, informações sobre qual a previsão para o término das obras da sub-prefeitura do distrito de Marcondésia, que abrigará um posto da Guarda Civil Municipal, uma vez que referida obra se encontra paralisada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u w:val="single"/>
          <w:shd w:fill="FFFFFF" w:val="clear"/>
        </w:rPr>
        <w:t>Requerimento nº 089/2015</w:t>
      </w:r>
      <w:r>
        <w:rPr>
          <w:rFonts w:cs="Segoe UI" w:ascii="Segoe UI" w:hAnsi="Segoe UI"/>
          <w:color w:val="000000"/>
          <w:shd w:fill="FFFFFF" w:val="clear"/>
        </w:rPr>
        <w:t xml:space="preserve"> – Raquel Lauriano de Souza  e  Ana Maria Fonzar Plaza, requerem ao Prefeito Municipal que informe qual a previsão para o término da obra da Cozinha Piloto, bem como o  porque a mesma ainda não foi entregue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u w:val="single"/>
          <w:shd w:fill="FFFFFF" w:val="clear"/>
        </w:rPr>
        <w:t>Requerimento nº 090/2015</w:t>
      </w:r>
      <w:r>
        <w:rPr>
          <w:rFonts w:cs="Segoe UI" w:ascii="Segoe UI" w:hAnsi="Segoe UI"/>
          <w:color w:val="000000"/>
          <w:shd w:fill="FFFFFF" w:val="clear"/>
        </w:rPr>
        <w:t xml:space="preserve"> – Todos senhores vereadores – Requerem ao Prefeito Municipal, estudos e possibilidades, após</w:t>
      </w:r>
      <w:r>
        <w:rPr>
          <w:rFonts w:cs="Segoe UI" w:ascii="Segoe UI" w:hAnsi="Segoe UI"/>
        </w:rPr>
        <w:t xml:space="preserve"> observação das normas legais que seja providenciado os seguintes  pagamentos aos membros da Guarda Civil Municipal – GCM: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>A) horário de refeição aos agentes da guarda civil municipal, com no mínimo 50% de acréscimo sobre a hora normal, conforme súmula 437 do TST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>B) pagamento dos feriados dos agentes da guarda civil municipal, com 100% de acréscimo, sobre a hora normal, conforme súmula 444 do TST que reconheceu ser legítimo o recebimento por parte de todos que exercem atividades em regime 12x36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>C) pagamento do pró-labore ou gratificação equivalente aos GCM´s, esclarecendo que a corporação, assim como a policia militar, também atua preventivamente e repressivamente no trânsito municipal, orientando os condutores de veículos sempre que possível e atuando no combate aos crimes de trânsito, fazendo jus ao recebimento do benefíci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u w:val="single"/>
        </w:rPr>
        <w:t>Requerimento nº 091/2015</w:t>
      </w:r>
      <w:r>
        <w:rPr>
          <w:rFonts w:cs="Segoe UI" w:ascii="Segoe UI" w:hAnsi="Segoe UI"/>
        </w:rPr>
        <w:t xml:space="preserve"> – Ana Maria Fonzar Plaza  e  Raquel Lauriano de Souza – Requerem ao prefeito municipal as seguintes informações: 1 – quantas contas a Prefeitura Municipal possui nos seguintes estabelecimentos bancários: a – Banco do Brasil agência 2321-1; b – Banco do Brasil, Agência 6606-0; c – Caixa Econômica Federal, Agência 1353. 2 – quantas contas possui para: a – convênios; b – aplicações; c – provimentos próprios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Requerimento nº 092/2015</w:t>
      </w:r>
      <w:r>
        <w:rPr>
          <w:rFonts w:cs="Segoe UI" w:ascii="Segoe UI" w:hAnsi="Segoe UI"/>
        </w:rPr>
        <w:t xml:space="preserve"> – Ana Maria Fonzar Plaza  e  Raquel Lauriano de Souza – Requerem ao Prefeito Municipal as seguintes informações: 1 – quantas pessoas recebem medicamentos por via judicial provenientes do município. 2 – quantas pessoas recebem medicamentos por via judicial provenientes do estado. 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Requerimento nº 093/2015</w:t>
      </w:r>
      <w:r>
        <w:rPr>
          <w:rFonts w:cs="Segoe UI" w:ascii="Segoe UI" w:hAnsi="Segoe UI"/>
        </w:rPr>
        <w:t xml:space="preserve"> – Ana Maria Fonzar Plaza - Requer ao Prefeito Municipal que nos envie cópias e as seguintes  informações: 1 – cópias dos certificados de licenças dos bombeiros para os prédios públicos. 2 – cópia dos certificados de licenças dos bombeiros para o prédio da ubs  inaugurado e a quantidade de extintores que este possui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u w:val="single"/>
        </w:rPr>
        <w:t>Requerimento nº 094/2015</w:t>
      </w:r>
      <w:r>
        <w:rPr>
          <w:rFonts w:cs="Segoe UI" w:ascii="Segoe UI" w:hAnsi="Segoe UI"/>
        </w:rPr>
        <w:t xml:space="preserve"> – Ana Maria Fonzar Plaza - Requer ao Prefeito Municipal as seguintes informações: 1 – a quantidade de fiscais que o município possui, a identificação e o que os mesmos fiscalizam.  2 – se há um depósito/barracão onde os materiais apreendidos pelos fiscais são armazenados, como também sua forma de  funcionamento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Segoe UI" w:ascii="Segoe UI" w:hAnsi="Segoe UI"/>
          <w:u w:val="single"/>
        </w:rPr>
        <w:t>Moção n° 019/2015</w:t>
      </w:r>
      <w:r>
        <w:rPr>
          <w:rFonts w:cs="Segoe UI" w:ascii="Segoe UI" w:hAnsi="Segoe UI"/>
        </w:rPr>
        <w:t xml:space="preserve"> – Fábio Jerônimo Marques – Moção de Congratulações e Aplausos ao senhor Miguel Chain Júnior por ter ganho a última competição paulista de levantamento de peso, sagrando-se campeão pela quinta vez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u w:val="single"/>
        </w:rPr>
        <w:t>Moção nº 020/2015</w:t>
      </w:r>
      <w:r>
        <w:rPr>
          <w:rFonts w:cs="Segoe UI" w:ascii="Segoe UI" w:hAnsi="Segoe UI"/>
        </w:rPr>
        <w:t xml:space="preserve"> – Raquel Lauriano de Souza – moção de congratulações e aplausos ao senhor Oscar Alves da Silva Junior pelo maravilhoso trabalho realizado na pintura da praça Waldomiro Cardoso de Oliveira Jr., no Jardim São Sebastiã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u w:val="single"/>
        </w:rPr>
        <w:t>Projeto de lei nº.662/2015</w:t>
      </w:r>
      <w:r>
        <w:rPr>
          <w:rFonts w:cs="Segoe UI" w:ascii="Segoe UI" w:hAnsi="Segoe UI"/>
          <w:color w:val="000000"/>
        </w:rPr>
        <w:t xml:space="preserve"> – autoria do vereador Antonio da Costa Filho – dispondo sobre: denominação de Praça situada no loteamento residencial e comercial Jardim Amazonas, nesta cidade. Praça Oswaldo Alvarez;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bCs/>
          <w:color w:val="000000"/>
          <w:u w:val="single"/>
        </w:rPr>
        <w:t>Projeto de lei nº.665/2015</w:t>
      </w:r>
      <w:r>
        <w:rPr>
          <w:rFonts w:cs="Segoe UI" w:ascii="Segoe UI" w:hAnsi="Segoe UI"/>
          <w:bCs/>
          <w:color w:val="000000"/>
        </w:rPr>
        <w:t xml:space="preserve"> – altera dispositivos constantes na lei municipal nº 2002, de 21/05/2015, que institui o Plano Municipal de Educação, do Município de Monte Azul Paulista, estado de São Paulo-SP.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u w:val="single"/>
        </w:rPr>
        <w:t>Projeto de lei nº.666/2015</w:t>
      </w:r>
      <w:r>
        <w:rPr>
          <w:rFonts w:cs="Segoe UI" w:ascii="Segoe UI" w:hAnsi="Segoe UI"/>
        </w:rPr>
        <w:t xml:space="preserve"> – autoria todos vereadores – dispondo sobre: altera a alínea “b” do artigo 1º da lei nº.1015, de 19 de junho de 1991, e, dá outras providências. (altera critérios para denominação de vias,  próprios e  logradouros públicos do município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Corpodetexto2"/>
        <w:spacing w:lineRule="auto" w:line="240" w:before="0" w:after="0"/>
        <w:rPr/>
      </w:pPr>
      <w:r>
        <w:rPr>
          <w:rFonts w:cs="Segoe UI" w:ascii="Segoe UI" w:hAnsi="Segoe UI"/>
          <w:color w:val="000000"/>
        </w:rPr>
        <w:t>Projeto de Resolução nº 008/2015 – Dispõe sobre: autoriza o Poder Legislativo a celebrar convênio com o instituto PROE – (Programa de Complementação Educacional), e, dá outras providências. (contratação de estagiários).</w:t>
      </w:r>
    </w:p>
    <w:p>
      <w:pPr>
        <w:pStyle w:val="Corpodetexto2"/>
        <w:spacing w:lineRule="auto" w:line="240" w:before="0" w:after="0"/>
        <w:rPr/>
      </w:pPr>
      <w:r>
        <w:rPr>
          <w:rFonts w:cs="Segoe UI" w:ascii="Segoe UI" w:hAnsi="Segoe UI"/>
          <w:color w:val="000000"/>
        </w:rPr>
        <w:t>Projeto de Resolução nº 009/2015 – Dispõe sobre: acesso à informação e a aplicação da Lei Federal nº 12.527, de 18 de novembro de 2011, no âmbito da Câ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</w:rPr>
        <w:t>Requerimentos nºs. 088 à 094/2015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</w:rPr>
        <w:t>Moção nºs.019  e  020 /2015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color w:val="000000"/>
          <w:u w:val="single"/>
        </w:rPr>
        <w:t>Projeto de lei nº.662/2015</w:t>
      </w:r>
      <w:r>
        <w:rPr>
          <w:rFonts w:cs="Segoe UI" w:ascii="Segoe UI" w:hAnsi="Segoe UI"/>
          <w:color w:val="000000"/>
        </w:rPr>
        <w:t xml:space="preserve"> – autoria do vereador Antônio da Costa Filho – dispondo sobre: denominação de Praça situada no loteamento residencial e comercial Jardim Amazonas, nesta cidade. Praça Oswaldo Alvarez - ÚNICA discussão e votação.</w:t>
      </w:r>
    </w:p>
    <w:p>
      <w:pPr>
        <w:pStyle w:val="Normal"/>
        <w:spacing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  <w:u w:val="single"/>
        </w:rPr>
        <w:t>Projeto de lei nº.665/2015</w:t>
      </w:r>
      <w:r>
        <w:rPr>
          <w:rFonts w:cs="Segoe UI" w:ascii="Segoe UI" w:hAnsi="Segoe UI"/>
          <w:bCs/>
          <w:color w:val="000000"/>
        </w:rPr>
        <w:t xml:space="preserve"> – altera dispositivos constantes na lei municipal nº 2002, de 21/05/2015, que institui o Plano Municipal de Educação, do município de Monte Azul Paulista, estado de São Paulo - </w:t>
      </w:r>
      <w:r>
        <w:rPr>
          <w:rFonts w:cs="Segoe UI" w:ascii="Segoe UI" w:hAnsi="Segoe UI"/>
          <w:color w:val="000000"/>
        </w:rPr>
        <w:t>PRIMEIRA discussão e votação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u w:val="single"/>
        </w:rPr>
        <w:t>Projeto de lei nº.666/2015</w:t>
      </w:r>
      <w:r>
        <w:rPr>
          <w:rFonts w:cs="Segoe UI" w:ascii="Segoe UI" w:hAnsi="Segoe UI"/>
        </w:rPr>
        <w:t xml:space="preserve"> – autoria todos vereadores – dispondo sobre: altera a alínea “b” do artigo 1º da lei nº.1015, de 19 de junho de 1991, e, dá outras providências. (altera critérios para denominação de vias,  próprios e  logradouros públicos do município) - </w:t>
      </w:r>
      <w:r>
        <w:rPr>
          <w:rFonts w:cs="Segoe UI" w:ascii="Segoe UI" w:hAnsi="Segoe UI"/>
          <w:color w:val="000000"/>
        </w:rPr>
        <w:t>PRIMEIRA discussão e votação.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b/>
          <w:caps/>
          <w:color w:val="000000"/>
        </w:rPr>
        <w:t>Tribuna Popular:</w:t>
      </w:r>
      <w:r>
        <w:rPr>
          <w:rFonts w:cs="Segoe UI" w:ascii="Segoe UI" w:hAnsi="Segoe UI"/>
          <w:caps/>
          <w:color w:val="000000"/>
        </w:rPr>
        <w:t xml:space="preserve"> DE ACORDO COM A ORDEM DE INSCRIÇÃO, SEGUNDO O ARTIGO 21, §4° DA LEI ORGÂNICA DO MUNICÍPIO, O SR. j</w:t>
      </w:r>
      <w:r>
        <w:rPr>
          <w:rFonts w:cs="Segoe UI" w:ascii="Segoe UI" w:hAnsi="Segoe UI"/>
          <w:caps/>
        </w:rPr>
        <w:t>ohnny carneiro romanelli</w:t>
      </w:r>
      <w:r>
        <w:rPr>
          <w:rFonts w:cs="Segoe UI" w:ascii="Segoe UI" w:hAnsi="Segoe UI"/>
          <w:caps/>
          <w:color w:val="000000"/>
        </w:rPr>
        <w:t xml:space="preserve"> FARÁ O USO DA PALAVRA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</w:rPr>
      </w:pPr>
      <w:r>
        <w:rPr>
          <w:rFonts w:cs="Segoe UI" w:ascii="Segoe UI" w:hAnsi="Segoe UI"/>
          <w:caps/>
          <w:color w:val="000000"/>
        </w:rPr>
      </w:r>
    </w:p>
    <w:p>
      <w:pPr>
        <w:pStyle w:val="Ecxnospacing1"/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06T14:21:00Z</cp:lastPrinted>
  <dcterms:modified xsi:type="dcterms:W3CDTF">2015-07-06T17:22:00Z</dcterms:modified>
  <cp:revision>12</cp:revision>
  <dc:subject/>
  <dc:title/>
</cp:coreProperties>
</file>