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>CÂMARA MUNICIPAL DE MONTE AZUL PAULISTA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Cs w:val="24"/>
              </w:rPr>
              <w:t>“</w:t>
            </w:r>
            <w:r>
              <w:rPr>
                <w:rFonts w:cs="Segoe UI" w:ascii="Segoe UI" w:hAnsi="Segoe UI"/>
                <w:szCs w:val="24"/>
              </w:rPr>
              <w:t>PALÁCIO 08 DE MARÇO“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Rua Cel. João Manoel, n° 90 - CEP. 14.730-000 - Fone/fax: (017) 3361-1254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E-mail : secretaria@camaramonteazul.sp.gov.br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0"/>
              </w:rPr>
              <w:t>E s t a d o    d e    S ã o  P a u l 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</w:rPr>
        <w:t>Pauta da Sessão do dia 17 de AGOSTO de 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caps/>
          <w:color w:val="000000"/>
          <w:sz w:val="28"/>
          <w:szCs w:val="28"/>
        </w:rPr>
        <w:t>55ª Sessão Ordinária - 16ª Legislatura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caps/>
          <w:color w:val="000000"/>
          <w:sz w:val="24"/>
          <w:szCs w:val="24"/>
        </w:rPr>
      </w:pPr>
      <w:r>
        <w:rPr>
          <w:rFonts w:cs="Segoe UI" w:ascii="Segoe UI" w:hAnsi="Segoe UI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  <w:sz w:val="24"/>
          <w:szCs w:val="24"/>
        </w:rPr>
      </w:pPr>
      <w:r>
        <w:rPr>
          <w:rFonts w:cs="Segoe UI" w:ascii="Segoe UI" w:hAnsi="Segoe UI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Ofício nº 142/2015 – encaminhando Projeto de Lei nº 672/2015 – Dispondo sobre: Qualificação de Entidades como Organizações  Sociais, e, dá outras providênci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caps/>
          <w:color w:val="000000"/>
          <w:sz w:val="24"/>
          <w:szCs w:val="24"/>
        </w:rPr>
      </w:pPr>
      <w:r>
        <w:rPr>
          <w:rFonts w:cs="Segoe UI" w:ascii="Segoe UI" w:hAnsi="Segoe UI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Ofício nº 143/2015 – encaminhando Projeto de Lei nº 673/2015 – Dispondo sobre: Concessão de benefícios para pagamento de débitos fiscais em atraso, estabelece normas para sua arrecadação extrajudicial, e, dá outras providênci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Ofício nº 149/2015 – encaminhando Projeto de Lei nº 674/2015 – Dispondo sobre: cria o Conselho Municipal dos Direitos das Pessoas com Deficiência, estabelece a Política Municipal dos Direitos das pessoas com deficiência e o Fundo Municipal dos Direitos das Pessoas com Deficiência.</w:t>
      </w:r>
    </w:p>
    <w:p>
      <w:pPr>
        <w:pStyle w:val="Normal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Ofício nº 151/2015 – encaminhando Projetos de Lei nºs. 675  e  676/2015 – dispondo respectivamente sobre: </w:t>
      </w:r>
    </w:p>
    <w:p>
      <w:pPr>
        <w:pStyle w:val="Normal"/>
        <w:ind w:left="720" w:hanging="0"/>
        <w:jc w:val="both"/>
        <w:rPr/>
      </w:pPr>
      <w:r>
        <w:rPr>
          <w:rFonts w:cs="Segoe UI" w:ascii="Segoe UI" w:hAnsi="Segoe UI"/>
          <w:bCs/>
          <w:color w:val="000000"/>
          <w:u w:val="single"/>
        </w:rPr>
        <w:t>Projeto de lei nº.675/2015</w:t>
      </w:r>
      <w:r>
        <w:rPr>
          <w:rFonts w:cs="Segoe UI" w:ascii="Segoe UI" w:hAnsi="Segoe UI"/>
          <w:bCs/>
          <w:color w:val="000000"/>
        </w:rPr>
        <w:t xml:space="preserve"> – Autoriza o Poder Executivo a celebrar convênio com a Instituição de Ensino Superior que especifica, e, dá outras providências. (Convênio com a UNIMES – Universidade Metropolitana de Santos, objetivando a implantação de cursos superiores, visando à melhoria da qualidade de ensino superior);</w:t>
      </w:r>
    </w:p>
    <w:p>
      <w:pPr>
        <w:pStyle w:val="Normal"/>
        <w:ind w:left="720" w:hanging="0"/>
        <w:jc w:val="both"/>
        <w:rPr/>
      </w:pPr>
      <w:r>
        <w:rPr>
          <w:rFonts w:cs="Segoe UI" w:ascii="Segoe UI" w:hAnsi="Segoe UI"/>
          <w:bCs/>
          <w:color w:val="000000"/>
          <w:u w:val="single"/>
        </w:rPr>
        <w:t>Projeto de lei nº.676/2015</w:t>
      </w:r>
      <w:r>
        <w:rPr>
          <w:rFonts w:cs="Segoe UI" w:ascii="Segoe UI" w:hAnsi="Segoe UI"/>
          <w:bCs/>
          <w:color w:val="000000"/>
        </w:rPr>
        <w:t xml:space="preserve"> – Autoriza o Poder Executivo a celebrar convênio com a Instituição de Ensino Superior que especifica, e, dá outras providências. (Convênio com a Faculdade de Tecnologia Paulista – União Educacional e cultural PIAGET -  UNIPIAGET – objetivando à melhoria da Qualidade de Ensino Superior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caps/>
          <w:color w:val="000000"/>
          <w:sz w:val="24"/>
          <w:szCs w:val="24"/>
        </w:rPr>
      </w:pPr>
      <w:r>
        <w:rPr>
          <w:rFonts w:cs="Segoe UI" w:ascii="Segoe UI" w:hAnsi="Segoe UI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  <w:sz w:val="24"/>
          <w:szCs w:val="24"/>
        </w:rPr>
      </w:pPr>
      <w:r>
        <w:rPr>
          <w:rFonts w:cs="Segoe UI" w:ascii="Segoe UI" w:hAnsi="Segoe UI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31/2015 - Eliel Prioli - Solicita pintura de redutores de velocidade no São Sebastião e Colina dos Sonhos, bem como Av. Liscano Coelho Bl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32/2015 - Euro Blatner - Solicita troca de lâmpadas e operação tapa buracos na Av. Liscano Coelho Blanco entre as oficinas do Euro e Tiriri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33/2015 - Eliel Prioli - Solicita instalação de lixeiras para coleta de lixo reciclável na Praça do Jardim Itamaraty e Praça da Delegacia, conforme solicitação dos moradores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234/2015 - Percival Rogge e Antônio da Costa Filho - Solicitam acesso para cadeirantes na R. Said Jorge Casseb, n° 14, onde foram construídas as casas novas pela prefeitura no Jd.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querimento n° 102/2015 - Raquel Lauriano de Souza - Solicita informações sobre a desativação do COMAD - Conselho Municipal Anti-drogas na cidade, tendo em vista a sua importância para a política municipal que versa sobre este assu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querimento n° 103/2015 - Raquel Lauriano de Souza - Solicita informações sobre alunos com necessidades especiais e profissionais especializados para o atendimento destas crianças nas escolas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querimento n° 104/2015 - José Alfredo Perez Cantori - Solicita informações sobre o asfalto na viela localizada entre as Ruas Arlindo Martins e Raphael Sevilhano, em Marcondésia, distrito de Monte Azul Paulista, já que havia uma verba prevista e que fora cancelada, segundo o Sr. Prefeito, tendo ele afirmado também que realizaria esta obra com recursos própri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querimento n° 105/2015 - Ana Maria Fonzar Plaza  Solicita novamente informações sobre os valores aplicados nos Hospitais Sr. Bom Jesus e Maternidade Fernando Magalhães, já que a resposta referente ao Requerimento nº 83/2015 não foi satisfatória 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Requerimento n° 106/2015 - Ana Maria Fonzar Plaza, Raquel Lauriano de Souza, Eliel Prioli e José Alfredo Perez Cantori - Solicita informações sobre os coletes balísticos utilizados pela GCM, haja vista que eles possuem validade de cinco anos e este prazo está para vencer, sendo necessária a troca dos equipament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querimento n° 107/2015 - Todos os vereadores - Requerem que o Sr. Prefeito se manifeste no sentido de fazer cumprir a legislação municipal e punir as agências bancárias que insistem em infringir a legislação municipal. Salienta-se que, se nada for feito por parte da Administração Municipal, e como a matéria trata de relevante interesse público, será encaminhado o assunto para o Ministério Público para que este tome as medidas legais cabíve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oção n° 25/2015 - Fábio Jerônimo Marques - Moção de Congratulações e Aplausos à Credicitrus pela doação de mil exemplares do Livro: "Monte Azul Paulista, a história de sua existência", do pesquisador João Francisco Massone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oção n° 26/2015 - Fábio Jerônimo Marques - Moção de Congratulações e Aplausos ao Sr. João Fiorezi por incentivar a realização de eventos em sua Chácara, bem como ao Sr. Bruno Leandro Xavier Alvares pela realização da 2ª Noite da Viola de Monte Azul Paulist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jeto de lei nº. 677/2015 de autoria da vereadora Ana Maria Fonzar Plaza – Dispondo sobre: Proíbe a comercialização, distribuição e uso de buzina de pressão à base de gás propano-butano envasado em tubo de aerossol, e, dá outras providênci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jeto de lei nº. 678/2015 de autoria do vereador Eliel Prioli – Dispondo sobre: proibição de comercialização e uso de cerol ou de qualquer material cortante em linhas ou fios usados para empinar pipas, e, dá outras providênc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jeto de Decreto Legislativo n° 245/2015 - Ana Maria Fonzar Plaza - Concede Título de Cidadã Monte-azulense à Ilma. Sra. Keila Maris Beltrão Lima e dá outras providênc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jeto de Decreto Legislativo n° 246/2015 - Raquel Lauriano de Souza - Concede Título de Cidadã Monte-azulense à Ilma. Sra. Edi Cristina Carneiro Oliveira e dá outras providênc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areceres Favoráveis das Comissões Permanentes sobre os seguintes Projetos de Lei:</w:t>
      </w:r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u w:val="single"/>
        </w:rPr>
        <w:t>Projeto de lei nº.667/2015</w:t>
      </w:r>
      <w:r>
        <w:rPr>
          <w:rFonts w:cs="Segoe UI" w:ascii="Segoe UI" w:hAnsi="Segoe UI"/>
          <w:color w:val="000000"/>
        </w:rPr>
        <w:t xml:space="preserve"> – Assinado por todos vereadores – Dispondo sobre denominação de vias públicas no Residencial Califórnia, nesta cidade de Monte Azul Paulista-SP., e, dá outras providências.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color w:val="000000"/>
          <w:u w:val="single"/>
        </w:rPr>
        <w:t>Projeto de lei nº 669/2015</w:t>
      </w:r>
      <w:r>
        <w:rPr>
          <w:rFonts w:cs="Segoe UI" w:ascii="Segoe UI" w:hAnsi="Segoe UI"/>
          <w:bCs/>
          <w:color w:val="000000"/>
        </w:rPr>
        <w:t xml:space="preserve"> – Dispondo sobre: Concessão de Direito real de uso de imóvel que específica, e, dá outras providências. (Cessão de uso às seguintes pessoas: Ana Paula Pires da Silva, José Miguel Filho, e, Sirlei Aparecida Maurício)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caps/>
          <w:color w:val="000000"/>
        </w:rPr>
      </w:pPr>
      <w:r>
        <w:rPr>
          <w:rFonts w:cs="Segoe UI" w:ascii="Segoe UI" w:hAnsi="Segoe UI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aps/>
          <w:color w:val="000000"/>
          <w:sz w:val="28"/>
          <w:szCs w:val="28"/>
        </w:rPr>
      </w:pPr>
      <w:r>
        <w:rPr>
          <w:rFonts w:cs="Segoe UI" w:ascii="Segoe UI" w:hAnsi="Segoe UI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  <w:sz w:val="24"/>
          <w:szCs w:val="24"/>
        </w:rPr>
      </w:pPr>
      <w:r>
        <w:rPr>
          <w:rFonts w:cs="Segoe UI" w:ascii="Segoe UI" w:hAnsi="Segoe UI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  <w:sz w:val="24"/>
          <w:szCs w:val="24"/>
        </w:rPr>
      </w:pPr>
      <w:r>
        <w:rPr>
          <w:rFonts w:cs="Segoe UI" w:ascii="Segoe UI" w:hAnsi="Segoe UI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aps/>
          <w:color w:val="000000"/>
          <w:sz w:val="24"/>
          <w:szCs w:val="24"/>
        </w:rPr>
        <w:t>R</w:t>
      </w:r>
      <w:r>
        <w:rPr>
          <w:rFonts w:cs="Segoe UI" w:ascii="Segoe UI" w:hAnsi="Segoe UI"/>
          <w:color w:val="000000"/>
          <w:sz w:val="24"/>
          <w:szCs w:val="24"/>
        </w:rPr>
        <w:t>equerimentos n° 102 a 107/2015 e Moções n° 25 e 26/2015 em ÚNICA discussão e votaçã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Projetos de Lei n° 667, 669 em PRIMEIRA discussão e votaçã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Projeto de Lei n° 668/2015 e Resoluções n° 008 e 009/2015 em SEGUNDA discussão e votaçã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  <w:sz w:val="24"/>
          <w:szCs w:val="24"/>
        </w:rPr>
      </w:pPr>
      <w:r>
        <w:rPr>
          <w:rFonts w:cs="Segoe UI" w:ascii="Segoe UI" w:hAnsi="Segoe UI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Segoe UI" w:hAnsi="Segoe UI" w:cs="Segoe UI"/>
          <w:caps/>
          <w:color w:val="000000"/>
          <w:sz w:val="22"/>
          <w:szCs w:val="22"/>
        </w:rPr>
      </w:pPr>
      <w:r>
        <w:rPr>
          <w:rFonts w:cs="Segoe UI" w:ascii="Segoe UI" w:hAnsi="Segoe U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Segoe UI" w:ascii="Segoe UI" w:hAnsi="Segoe UI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spacing w:before="0" w:after="200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  <w:u w:val="single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5-08-17T23:05:00Z</dcterms:modified>
  <cp:revision>17</cp:revision>
  <dc:subject/>
  <dc:title/>
</cp:coreProperties>
</file>