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QUINQUAGÉIMA PRIMEIR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 primeiro dia do mês de junho do ano de dois mil e quinze (01/06/2015),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Indicação n° 183/2015 - Eliel Prioli - Solicita que a Prefeitura notifique os proprietários  que estude as possibilidades de notificar os proprietários de veículos abandonados na cidade para que tomem providências para retirá-los das vias públicas. Indicação n° 184/2015 - Eliel Prioli, Raquel Lauriano de Souza e Ana Maria Fonzar Plaza - Solicitam conserto de brinquedos e poda de mato alto no CEMEI Sumaih Chamas Vilela. Indicação n° 185/2015 - Eliel Prioli - Solicita que seja construída uma rampa de acesso à cadeirantes na R. Monteiro Lobato, ao lado da EMEF Aureliano, onde existe uma vaga para estacionamento de deficientes, pois, os cadeirantes que frequentam a escola precisam descer do carro e se locomover até a esquina com a R. São Pedro para ter acesso à calçada que leva ao interior da instituição. Indicação n° 186/2015 - José Alfredo Perez Cantori e Eliel Prioli - Solicitam que se arranque uma árvore que nasceu sobre a caixa d´água localizada na Praça Rio Branco. Indicação n° 187/2015 - Antônio da Costa Filho - Solicita que o setor responsável da Prefeitura Municipal entre em contato com os responsáveis pelo imóvel da Vicinal Dr. Moacir Alves de Lima, 175, para que consertem um degrau muito grande existente na calçada, pois, pessoas se machucaram seriamente por lá. Indicação n° 188/2015 - Antônio da Costa Filho - Solicita extensão da iluminação que foi feita na Av. Eduardo Machado até as proximidades do bar do Nedinho, próximo do supermercado Alio. Indicação n° 189/2015 - Antônio da Costa Filho - Solicita limpeza e manutenção de bocas de lobo no Bairro São Francisco para evitar a proliferação dos casos de Dengue. Indicação n° 190/2015 - Todos os vereadores- Indicam melhorias na iluminação pública do cemitério novo e reforma na calçada principal do cemitério antigo. Indicação n° 191/2015 - Onilda Barbosa dos Santos Rocha - Solicita a contratação de professores de futebol para todos os bairros da cidade. Indicação n° 192/2015 - Onilda Barbosa dos Santos Rocha e Raquel Lauriano de Souza - Solicitam a contratação de mais motoristas de ambulância para o Pronto Atendimento, pois, o mesmo está "desfalcado". As mesmas foram despachadas para o Sr. Prefeito Municipal. Requerimento n° 78/2015 - Ana Maria Fonzar Plaza e Raquel Lauriano de Souza - Solicitam informações sobre os fiscais e documentos de notificação da Prefeitura Municipal, em virtude das constantes reclamações sobre calçadas irregulares na cidade. Requerimento n° 79/2015 - Ana Maria Fonzar Plaza e Raquel Lauriano de Souza - Solicitam informações sobre todas as obras em andamento no município, tais como início e previsão de término, bem como empresas vencedoras de licitações e custo. Requerimento n° 80/2015 - Ana Maria Fonzar Plaza e Raquel Lauriano de Souza - Solicitam uma cópia do contrato do Município com a prestadora de serviço que presta serviços médicos na cidade. Requerimento n° 81/2015 - Ana Maria Fonzar Plaza e Raquel Lauriano de Souza - Requerem informações sobre as atendentes do Posto de Saúde e Pronto Atendimento quanto ao telefone. Requerimento n° 82/2015 - Ana Maria Fonzar Plaza e Raquel Lauriano de Souza - Solicitam informações sobre a aplicação da taxa recolhida pela Prefeitura para a compra de "caminhão de terra" que são usados em terraplanagens em geral e onde são aplicadas estas taxas recolhidas. Moção n° 17/2015 - Fábio Jerônimo Marques - Moção de Congratulações e Aplausos a João Abilio Rosseti e família pela realização de eventos beneficentes no Pesqueiro "Mato Verde", que tem beneficiado a Vila São Vicente com produtos de higiene pessoal, bem como incentivado a apresentação de bandas de Rock da cidade. Os requerimentos e moção foram despachados para a próxima Ordem do Dia. Pareceres das Comissões Permanentes sobre os seguintes Projetos de Lei: </w:t>
      </w:r>
      <w:r>
        <w:rPr>
          <w:rFonts w:cs="Arial" w:ascii="Arial" w:hAnsi="Arial"/>
          <w:color w:val="000000"/>
          <w:szCs w:val="24"/>
          <w:u w:val="single"/>
        </w:rPr>
        <w:t>Projeto de lei nº.658/2015</w:t>
      </w:r>
      <w:r>
        <w:rPr>
          <w:rFonts w:cs="Arial" w:ascii="Arial" w:hAnsi="Arial"/>
          <w:color w:val="000000"/>
          <w:szCs w:val="24"/>
        </w:rPr>
        <w:t xml:space="preserve"> – autoria dos vereadores Eliel Prioli e Antonio da Costa Filho – Dispondo sobre: Denominação de Praça situada entre a vicinal Dr. Moacir Alves de Lima e rua Ângelo Sasso, nesta cidade, passa a denominar-se “Praça Francisco Cândido Filho” (Chiquito); </w:t>
      </w:r>
      <w:r>
        <w:rPr>
          <w:rFonts w:cs="Arial" w:ascii="Arial" w:hAnsi="Arial"/>
          <w:color w:val="000000"/>
          <w:szCs w:val="24"/>
          <w:u w:val="single"/>
        </w:rPr>
        <w:t>Projeto de lei nº.659/2015</w:t>
      </w:r>
      <w:r>
        <w:rPr>
          <w:rFonts w:cs="Arial" w:ascii="Arial" w:hAnsi="Arial"/>
          <w:color w:val="000000"/>
          <w:szCs w:val="24"/>
        </w:rPr>
        <w:t xml:space="preserve"> – autoria do vereador Eliel Prioli – Dispondo sobre: denominação de academia ao ar livre, situada na praça João Prioli, nesta cidade, passa a denominar-se “Academia Maria Pereira da Silva Prioli”; </w:t>
      </w:r>
      <w:r>
        <w:rPr>
          <w:rFonts w:cs="Arial" w:ascii="Arial" w:hAnsi="Arial"/>
          <w:color w:val="000000"/>
          <w:szCs w:val="24"/>
          <w:u w:val="single"/>
        </w:rPr>
        <w:t>Projeto de lei nº.660/2015</w:t>
      </w:r>
      <w:r>
        <w:rPr>
          <w:rFonts w:cs="Arial" w:ascii="Arial" w:hAnsi="Arial"/>
          <w:color w:val="000000"/>
          <w:szCs w:val="24"/>
        </w:rPr>
        <w:t xml:space="preserve"> – autoria do vereador Eliel Prioli – dispondo sobre: denominação do campo de bocha situado no centro de lazer do trabalhador “Moacyr Marocelli”, nesta cidade, passa a denominar-se “campo de bocha Nelson Curi”; </w:t>
      </w:r>
      <w:r>
        <w:rPr>
          <w:rFonts w:cs="Arial" w:ascii="Arial" w:hAnsi="Arial"/>
          <w:color w:val="000000"/>
          <w:szCs w:val="24"/>
          <w:u w:val="single"/>
        </w:rPr>
        <w:t>Projeto de lei nº.661/2015</w:t>
      </w:r>
      <w:r>
        <w:rPr>
          <w:rFonts w:cs="Arial" w:ascii="Arial" w:hAnsi="Arial"/>
          <w:color w:val="000000"/>
          <w:szCs w:val="24"/>
        </w:rPr>
        <w:t xml:space="preserve"> – autoria do vereador Eliel Prioli – dispondo sobre: denominação de praça situada entre as ruas “Ângelo Sasso”  e  “Rodrigues Alves”, nesta cidade, passa a denominar-se “praça Neide Aparecida Magosso”. Todos os pareceres foram despachados para a próxima Ordem do Di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os Requerimentos n°</w:t>
      </w:r>
      <w:r>
        <w:rPr>
          <w:rFonts w:cs="Arial" w:ascii="Arial" w:hAnsi="Arial"/>
          <w:color w:val="000000"/>
          <w:szCs w:val="24"/>
        </w:rPr>
        <w:t xml:space="preserve"> 78 a 82/2015 e Moção n° 17/2015 tendo sido aprovados em ÚNICA DISCUSSÃO E VOTAÇÃO. Os pareceres das comissões e os projetos de Lei n° 658, 659, 660 e 661/2015 também foram aprovados em ÚNICA DISCUSSÃO E VOTAÇÃO. Já os pareceres das comissões e os Projetos de Lei n° 656 (ALTERA CARGA HORÁRIA DE ENGENHEIRO AGRÔNOMO) e 657/2015 (LEI DE DIRETRIZES ORÇAMENTÁRIAS) foram apreciados e aprovados em SEGUNDA DISCUSSÃO E VOTAÇÃO. Na Tribuna Popular, </w:t>
      </w:r>
      <w:r>
        <w:rPr>
          <w:rFonts w:cs="Arial" w:ascii="Arial" w:hAnsi="Arial"/>
          <w:color w:val="222222"/>
          <w:szCs w:val="24"/>
          <w:shd w:fill="FFFFFF" w:val="clear"/>
        </w:rPr>
        <w:t xml:space="preserve">Roseli Sant’ Anna comentou sobre o Charau Azul convidando a população para participar de uma noite literária comemorando o Aniversário da Cidade e, este ano, com premiações de fotografias e poesias sobre a cidade. Comentou sobre o homenageado da noite no Charau, o senhor João Francisco Massoneto, popular historiador que reconstituiu a história de nossa cidade e de seus principais personagens.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color w:val="222222"/>
          <w:szCs w:val="24"/>
          <w:shd w:fill="FFFFFF" w:val="clear"/>
        </w:rPr>
        <w:t xml:space="preserve">José Alfredo Peres Cantori comentou sobre seu apoio ao Charau Azul e sobre os Projetos de Lei aprovados nesta sessão, cumprimentado os presentes nesta noite e seus familiares. Comentou também sobre as suas proposições apresentadas nesta oportunidade. O vereador Eliel Prioli comentou sobre o Charau Azul dizendo como é importante participar de atividades literárias como essas movimentando a comunidade em torno da cultura. A Guarda Municipal, segundo o vereador, ainda carece de alguns equipamentos para os policiais que estão trabalhando na rua enfrentando o perigo do dia-a-dia. Comentou sobre as suas indicações apresentadas nesta noite bem como cumprimentou os familiares dos homenageados com nomes de praças e outros locais na cidade por meio de projetos de lei de sua autoria. A vereadora Raquel Lauriano de Souza disse estar indignada com o setor de Saúde por todos os cortes com relação a exames e procedimentos da saúde que estão prejudicando a população. Pediu uma atenção maior com relação a calçadas e cadeirantes na cidade e finalizou comentando brevemente sobre suas propostas. A vereadora Ana Maria Fonzar Plaza complementou que o que falta na cidade é fiscal para fiscalizar as calçadas, rampas de acesso, terrenos e outros problemas de ordem organizacional na cidade solicitando que mais atenção. Comentou sobre o apoio do prefeito para com os jovens referente aos jogos do interior, que só ocorreu depois que ela solicitou o mesmo nesta tribuna há algum tempo. Também comentou sobre a necessidade de se prestar mais atenção ao telefone da saúde para emergências, pois não conseguia falar no Posto de Saúde na última semana. </w:t>
      </w:r>
      <w:r>
        <w:rPr>
          <w:rFonts w:eastAsia="Helvetica" w:cs="Arial" w:ascii="Arial" w:hAnsi="Arial"/>
          <w:szCs w:val="24"/>
        </w:rPr>
        <w:t xml:space="preserve">O sr. Presidente Antônio Arnaldo Gurjon procedeu a leitura do ofício encaminhado pelo sr. Gilberto Aparecido Cantori (presidente do PMDB) o qual nomeia como líder de bancada do referido partido o vereador Eliel Prioli, e nada mais havendo a ser tratado, cumprimentou o público presente nesta sessão, comunicando que a próxima Sessão Ordinária será realizada no dia 22 de Junho de 2015,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cretaria</cp:lastModifiedBy>
  <cp:lastPrinted>2015-06-18T15:58:00Z</cp:lastPrinted>
  <dcterms:modified xsi:type="dcterms:W3CDTF">2016-01-26T15:59:00Z</dcterms:modified>
  <cp:revision>10</cp:revision>
  <dc:subject/>
  <dc:title> 	</dc:title>
</cp:coreProperties>
</file>