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QUINQUAGÉSIMA SESSÃO ORDINÁRIA DA 16ª LEGISLATURA, QUATRIÊNIO 2013/2016 DA CÂMARA MUNICIPAL DE MONTE AZUL PAULISTA, ESTADO DE SÃO PAULO.</w:t>
      </w:r>
    </w:p>
    <w:p>
      <w:pPr>
        <w:pStyle w:val="Normal"/>
        <w:jc w:val="both"/>
        <w:rPr>
          <w:rFonts w:ascii="Cambria" w:hAnsi="Cambria" w:cs="Arial"/>
          <w:b/>
          <w:b/>
          <w:color w:val="222222"/>
          <w:kern w:val="0"/>
          <w:szCs w:val="24"/>
        </w:rPr>
      </w:pPr>
      <w:r>
        <w:rPr>
          <w:rFonts w:cs="Arial" w:ascii="Cambria" w:hAnsi="Cambria"/>
          <w:b/>
          <w:szCs w:val="24"/>
        </w:rPr>
        <w:t xml:space="preserve">Aos dezoito dias do mês de maio do ano de dois mil e quinze (18/05/2015), às 20:00 horas, reuniram-se no Plenário “Palmiro Torrieri”, da Câmara Municipal – “Palácio 8 de Março”, situado na Rua Cel. João Manoel, nº. 90, nesta cidade de Monte Azul Paulista, Estado de São Paulo, sob a presidência do vereador ANTÔNIO ARNALDO GURJON, tendo como 1°. secretário o vereador FÁBIO JERÔNIMO MARQUES e 2º secretário o vereador ELIEL PRIOLI.  Estiveram presentes os vereadores: ANA MARIA FONZAR PLAZA, ANTÔNIO DA COSTA FILHO, EURO BLATTNER, JOSÉ ALFREDO PEREZ CANTORI, ONILDA BARBOSA DOS SANTOS ROCHA, PERCIVAL ROGGE, RAQUEL LAURIANO DE SOUZA e TIAGO FABRÍCIO PONTES. 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b/>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b/>
          <w:szCs w:val="24"/>
        </w:rPr>
        <w:t xml:space="preserve">  Nada constava. </w:t>
      </w:r>
      <w:r>
        <w:rPr>
          <w:rFonts w:cs="Arial" w:ascii="Cambria" w:hAnsi="Cambria"/>
          <w:b/>
          <w:szCs w:val="24"/>
          <w:u w:val="single"/>
        </w:rPr>
        <w:t>EXPEDIENTE APRESENTADO PELOS SENHORES VEREADORES</w:t>
      </w:r>
      <w:r>
        <w:rPr>
          <w:rFonts w:cs="Arial" w:ascii="Cambria" w:hAnsi="Cambria"/>
          <w:b/>
          <w:szCs w:val="24"/>
        </w:rPr>
        <w:t xml:space="preserve">: </w:t>
      </w:r>
      <w:r>
        <w:rPr>
          <w:rFonts w:cs="Arial" w:ascii="Cambria" w:hAnsi="Cambria"/>
          <w:b/>
        </w:rPr>
        <w:t>Indicação n° 162/2015 - Raquel Lauriano de Souza – Solicita verificar a possibilidade de construir uma boca de lobo na R. Nimer Chaim Casseb, 115, Jardim São Francisco, conforme solicitação dos moradores das imediações. Indicação n° 163/2015 - Raquel Lauriano de Souza - Solicita pulverização contra escorpiões na R. Said Jorge Casseb, 16, por pedido de pessoas da rua que temem que estes animais possam causar problemas maiores. Indicação n° 164/2015 - José Alfredo Perez Cantori - Solicita que as grades instaladas ao redor da Praça Rio Branco recebam um proteção (um tipo de revestimento, como cimento) para coibir a oxidação do material e consequente  enferrujamento. Indicação n° 165/2015 - Antônio da Costa Filho - Solicita construção de calçadas nas laterais do Centro de Lazer do Trabalhador, na R. Ângelo Sasso, porque de um lado há carros na calçada por conta da auto-elétrica e do outro há mato onde poderia ser uma calçada para os pedestres. Indicação n° 166/2015 - Antônio da Costa Filho - Indica manutenção da estrada que liga a Vicinal Newton Junqueira à antiga Fazenda Suco, onde hoje funciona a Fábrica de Sucos "Suco Rico", por conta das péssimas condições de tráfego do local. Indicação n° 167/2015 - Raquel Lauriano de Souza - Solicita recapeamento na R. Aurélio Pansonato, 41, conforme solicitações dos moradores da rua, mediante a calamidade em que se encontra o pavimento. Indicação n° 168/2015 - Raquel Lauriano de Souza - Solicita coleta de lixo no Colina dos Sonhos, pois, o lixo está acumulando em muitas calçadas daquele bairro. Indicação n° 169/2015 - Raquel Lauriano de Souza - Solicita campanha nas escolas para que não seja depositado lixo no anel viário, já que as pistas e laterais estão com muita sujeira acumulada em sua extensão e as crianças podem ser agentes informativos dentro de suas casas. Indicação n° 170/2015 - Raquel Lauriano de Souza e Euro Blattner - Indica que seja efetivada limpeza no canteiro central da Av. Liscano Coelho Blanco, entre o bairro Paulo Gurjon e a loja de móveis Roberto Chaim porque a via está muito suja e pode ocasionar problemas de saúde pública. Indicação n° 171/2015 - Raquel Lauriano de Souza - Solicita que um buraco na R. João José de Moraes seja tapado na altura do número 145, pois, os veículos, ao passarem pelo local, levam um "solavanco", o que pode danificar o carro. Indicação n° 172/2015 - Raquel Lauriano de Souza - Solicita proteção no bueiro existente na R. Sebastião Origuela Buck, cruzamento com a R. Ariovaldo de Moraes Jr. Colina dos Sonhos, já que isto pode provocar algum acidente. Indicação n° 173/2015 - Todos os vereadores - Solicitam recapeamento asfáltico no Anel Viário em toda a sua extensão, já que a colocação de massa não resolve o problema, pois ela se solta com a chuva. Indicação n° 174/2015 - Raquel Lauriano de Souza - Solicita divulgação na mídia da cidade acerca dos dias de coleta de lixo e entulho para que a cidade se conserve mais limpa. Indicação n° 175/2015 - Raquel Lauriano de Souza - Solicita a criação de um programa de incentivo à instalação de novas empresas na cidade, como a redução ou isenção do pagamento de algumas taxas, por exemplo. Indicação n° 176/2015 - Antônio da Costa Filho - Solicita ponto de circular na R. Sebastião Origuela Buck, 475, no Bairro Colina dos Sonhos, já que neste número existe uma lanchonete e os usuários do circular podem esperar o ônibus sob proteção contra sol e chuva. Indicação n° 177/2015 - Eliel Prioli - Solicita operação tapa buracos na R. Lourenço Gonçalves Bueno, 360 e 384, no Baraldi, por pedido dos moradores do local. Indicação n° 178/2015 - Eliel Prioli - Providenciar iluminação pública na pracinha existente defronte à Oficina Mecânica do Missola porque o local anda perigoso, já foi palco de assaltos e os cidadãos estão pedindo, principalmente por conta dos estudantes que saem da escola à noite e passam por ali com medo. Indicação n° 179/2015 - Raquel Lauriano de Souza - Solicita a contratação de um psiquiatra, ou então que se arrume vagas em cidades vizinhas para esta especialidade, haja vista que não contamos mais com este médico e os pacientes estão precisando urgentemente destes serviços. Indicação n° 180/2015 - Raquel Lauriano de Souza - Solicita que o serviço de atendimento telefônico do Posto de Saúde passe a funcionar, pois, a vereadora tentou ligar no local pela manhã no dia 14 de Maio e não foi atendida. Se fosse um paciente querendo marcar exames, poderia perder a vaga, por exemplo. Indicação n° 181/2015 - Raquel Lauriano de Souza - Indica a t</w:t>
      </w:r>
      <w:r>
        <w:rPr>
          <w:rFonts w:cs="Arial" w:ascii="Cambria" w:hAnsi="Cambria"/>
          <w:b/>
          <w:color w:val="222222"/>
          <w:shd w:fill="FFFFFF" w:val="clear"/>
        </w:rPr>
        <w:t xml:space="preserve">roca de lâmpada na Rua Ernesto Ferro e Marechal Deodoro da Fonseca conforme solicitação dos moradores destes locais. Indicação n° 182/2015 - Ana Maria Fonzar Plaza - solicita dedetização no interior dos cemitérios municipais, uma vez que os vasos de flores acumulam água e isso dissemina o mosquito da Dengue, o que tem provocado aumento dos casos da doença nas imediações do local. Todas as indicações foram despachadas para o Prefeito Municipal. </w:t>
      </w:r>
      <w:r>
        <w:rPr>
          <w:rFonts w:cs="Arial" w:ascii="Cambria" w:hAnsi="Cambria"/>
          <w:b/>
        </w:rPr>
        <w:t xml:space="preserve">Requerimento n° 71/2015 - Todos os vereadores - Solicitam o pagamento do pró-labore aos policiais civis da cidade em virtude da realização de atividades no trânsito conforme princípio da isonomia em relação à Lei n° 1501/2006, que concedeu o Pró-labore aos Policiais Militares em condições semelhantes. Requerimento n° 72/2015 - Todos os vereadores - Solicitam informações com relação a implantação do DEGEN em nossa cidade, levando em conta que os vereadores participaram de uma reunião sobre o assunto há um certo tempo e até agora nada foi resolvido com relação à questão. Requerimento n° 73/2015 - Raquel Lauriano de Souza e Ana Maria Fonzar Plaza - Requerem informações sobre a frente de trabalho da Prefeitura Municipal, no que diz respeito a: 1) lista de trabalhadores que já passaram pela Frente de Trabalho desde o começo da gestão em 2013; 2) datas de contratação e dispensa dos funcionários; 3) cargos ocupados especificando o que é "serviços gerais" quando da contratação destes funcionários; 4) Se a triagem foi feita conforme a lei vigente. Requerimento n° 74/2015 - Ana Maria Fonzar Plaza e Raquel Lauriano de Souza - Requerem informações sobre a internação de dependentes químicos nos seguintes termos: a) como é feita a triagem para que sejam internados; b) as clínicas disponíveis para internação, se são pagas e, se sim, se possuem um relatório de uma Assistente Social lotada no município; c) Que sejam enviados os relatórios das Assistentes Sociais. Requerimento n° 75/2015 - Ana Maria Fonzar Plaza e Raquel Lauriano de Souza - Solicitam informações sobre a construção da Praça em Marcondésia, com informações sobre a empreiteira, o número de trabalhadores e a entrega da obra. Requerimento n° 76/2015 - Ana Maria Fonzar Plaza e Eliel Prioli - Requerem informações sobre as obras de construção das Avenidas Eduardo Machado e Moacir Alves de Lima, como a seguir: a) o nome do engenheiro responsável pela execução das obras do canteiro central das avenidas; b) a(s) empresa(s) que executa(m) estas obras; c) o resultado do teste de concreto ao qual está sendo utilizado nesta obra; d) Se são seguidas exatamente as leis de trânsito. Requerimento n° 77/2015 - Todos os vereadores - Requerimento de pesar pelo falecimento de Adenilson Machado de Souza Silva, Cesario Calin Neto, Silvio Pereira da Silva, Nathalino Baldissera, Juarez Murilo, Elaine Baraldi, Augusta Rosalina Maria da Rocha, Éder Mário Baraldi e Ana Maria Candido de Lima. Moção n° 14/2015 - Raquel Lauriano de Souza - Moção de congratulações e aplausos a Claudia Cester Arroyo pela excelente campanha à frente do Atlético Monte Azul em 2015, mantendo o time na Série A2 do Campeonato Paulista – Federação Paulista. Moção n° 15/2015 - Antônio da Costa Filho e Fábio Jerônimo Marques - Moção de Congratulações e aplausos à equipe de professores e gestores do curso de pedagogia do Uniararas, bem como para os formandos de mais uma turma ocorrida na última semana. Moção n° 16/2015 - Fábio Jerônimo Marques - Moção de congratulações e aplausos à Montecitrus Trading pela doação de um terreno para a construção de um CEMEI na Rua Prudente de Moraes. Os requerimentos e moções foram despachadas para a próxima Ordem do Dia. </w:t>
      </w:r>
      <w:r>
        <w:rPr>
          <w:rFonts w:cs="Arial" w:ascii="Cambria" w:hAnsi="Cambria"/>
          <w:b/>
          <w:color w:val="000000"/>
          <w:u w:val="single"/>
        </w:rPr>
        <w:t>Projeto de lei nº.658/2015</w:t>
      </w:r>
      <w:r>
        <w:rPr>
          <w:rFonts w:cs="Arial" w:ascii="Cambria" w:hAnsi="Cambria"/>
          <w:b/>
          <w:color w:val="000000"/>
        </w:rPr>
        <w:t xml:space="preserve"> – Eliel Prioli e Antonio da Costa Filho – Dispondo sobre: denominação de Praça situada entre a Vicinal Dr. Moacir Alves de Lima e Rua Ângelo Sasso, nesta cidade, passa a denominar-se “Praça Francisco Cândido Filho” (Chiquito). </w:t>
      </w:r>
      <w:r>
        <w:rPr>
          <w:rFonts w:cs="Arial" w:ascii="Cambria" w:hAnsi="Cambria"/>
          <w:b/>
          <w:color w:val="000000"/>
          <w:u w:val="single"/>
        </w:rPr>
        <w:t>Projeto de lei nº.659/2015</w:t>
      </w:r>
      <w:r>
        <w:rPr>
          <w:rFonts w:cs="Arial" w:ascii="Cambria" w:hAnsi="Cambria"/>
          <w:b/>
          <w:color w:val="000000"/>
        </w:rPr>
        <w:t xml:space="preserve"> – Eliel prioli – Dispondo sobre: Denominação de academia ao ar livre, situada na Praça João Prioli, nesta cidade, passa a denominar-se “Academia Maria Pereira da Silva Prioli”. </w:t>
      </w:r>
      <w:r>
        <w:rPr>
          <w:rFonts w:cs="Arial" w:ascii="Cambria" w:hAnsi="Cambria"/>
          <w:b/>
          <w:color w:val="000000"/>
          <w:u w:val="single"/>
        </w:rPr>
        <w:t>Projeto de lei nº.660/2015</w:t>
      </w:r>
      <w:r>
        <w:rPr>
          <w:rFonts w:cs="Arial" w:ascii="Cambria" w:hAnsi="Cambria"/>
          <w:b/>
          <w:color w:val="000000"/>
        </w:rPr>
        <w:t xml:space="preserve"> – Eliel Prioli – Dispondo sobre: Denominação do campo de bocha situado no centro de lazer do trabalhador “Moacyr Marocelli”, nesta cidade, passa a denominar-se “campo de bocha Nelson Curi”. </w:t>
      </w:r>
      <w:r>
        <w:rPr>
          <w:rFonts w:cs="Arial" w:ascii="Cambria" w:hAnsi="Cambria"/>
          <w:b/>
          <w:color w:val="000000"/>
          <w:u w:val="single"/>
        </w:rPr>
        <w:t>Projeto de lei nº.661/2015</w:t>
      </w:r>
      <w:r>
        <w:rPr>
          <w:rFonts w:cs="Arial" w:ascii="Cambria" w:hAnsi="Cambria"/>
          <w:b/>
          <w:color w:val="000000"/>
        </w:rPr>
        <w:t xml:space="preserve"> – Eliel Prioli – Dispondo sobre: denominação de Praça situada entre as ruas “Ângelo Sasso”  e  “Rodrigues Alves”, nesta cidade, passa a denominar-se “Praça Neide Aparecida Magosso”. Todos os projetos de leis foram despachados para as Comissões de Constituição, Justiça e Redação, Finanças e Orçamento,  e, Educação, Saúde e Assistência Social. Todos os projetos de lei foram despachados para as Comissões Permanentes de Constituição, Justiça e Redação, Finanças e Orçamento e Educação, Saúde e Assistência Social. Pareceres das Comissões sobre os seguintes projetos: </w:t>
      </w:r>
      <w:r>
        <w:rPr>
          <w:rFonts w:cs="Arial" w:ascii="Cambria" w:hAnsi="Cambria"/>
          <w:b/>
          <w:bCs/>
          <w:u w:val="single"/>
        </w:rPr>
        <w:t>Projeto de lei nº.656/2015</w:t>
      </w:r>
      <w:r>
        <w:rPr>
          <w:rFonts w:cs="Arial" w:ascii="Cambria" w:hAnsi="Cambria"/>
          <w:b/>
          <w:bCs/>
        </w:rPr>
        <w:t xml:space="preserve"> – Dispondo sobre: </w:t>
      </w:r>
      <w:r>
        <w:rPr>
          <w:rFonts w:cs="Arial" w:ascii="Cambria" w:hAnsi="Cambria"/>
          <w:b/>
          <w:bCs/>
          <w:color w:val="000000"/>
        </w:rPr>
        <w:t xml:space="preserve">altera e acrescenta dispositivos na Lei nº.1428, de 23 de abril de 2004, que dispõe sobre a reorganização administrativa e a reestruturação do quadro de pessoal da Prefeitura Municipal de Monte Azul Paulista. (altera a carga horária do emprego de provimento efetivo de engenheiro agrônomo para 20 horas semanais e reduz sua referência para 08). </w:t>
      </w:r>
      <w:r>
        <w:rPr>
          <w:rFonts w:cs="Arial" w:ascii="Cambria" w:hAnsi="Cambria"/>
          <w:b/>
          <w:bCs/>
          <w:color w:val="000000"/>
          <w:u w:val="single"/>
        </w:rPr>
        <w:t>Projeto de lei nº.657/2015</w:t>
      </w:r>
      <w:r>
        <w:rPr>
          <w:rFonts w:cs="Arial" w:ascii="Cambria" w:hAnsi="Cambria"/>
          <w:b/>
          <w:bCs/>
          <w:color w:val="000000"/>
        </w:rPr>
        <w:t xml:space="preserve"> – Dispõe sobre: Diretrizes orçamentárias para elaboração e execução da lei orçamentária para o exercício financeiro do ano 2016, e, dá outras providências. Os pareceres e os projetos foram despachados para a Próxima Ordem do Dia. </w:t>
      </w:r>
      <w:r>
        <w:rPr>
          <w:rFonts w:cs="Arial" w:ascii="Cambria" w:hAnsi="Cambria"/>
          <w:b/>
          <w:szCs w:val="24"/>
        </w:rPr>
        <w:t xml:space="preserve">Na </w:t>
      </w:r>
      <w:r>
        <w:rPr>
          <w:rFonts w:cs="Arial" w:ascii="Cambria" w:hAnsi="Cambria"/>
          <w:b/>
          <w:szCs w:val="24"/>
          <w:u w:val="single"/>
        </w:rPr>
        <w:t>SEGUNDA PARTE</w:t>
      </w:r>
      <w:r>
        <w:rPr>
          <w:rFonts w:cs="Arial" w:ascii="Cambria" w:hAnsi="Cambria"/>
          <w:b/>
          <w:szCs w:val="24"/>
        </w:rPr>
        <w:t xml:space="preserve"> dos trabalhos, que é a </w:t>
      </w:r>
      <w:r>
        <w:rPr>
          <w:rFonts w:cs="Arial" w:ascii="Cambria" w:hAnsi="Cambria"/>
          <w:b/>
          <w:szCs w:val="24"/>
          <w:u w:val="single"/>
        </w:rPr>
        <w:t>ORDEM DO DIA</w:t>
      </w:r>
      <w:r>
        <w:rPr>
          <w:rFonts w:cs="Arial" w:ascii="Cambria" w:hAnsi="Cambria"/>
          <w:b/>
          <w:szCs w:val="24"/>
        </w:rPr>
        <w:t xml:space="preserve">, estavam em discussão e votação os Requerimentos n° </w:t>
      </w:r>
      <w:r>
        <w:rPr>
          <w:rFonts w:cs="Arial" w:ascii="Cambria" w:hAnsi="Cambria"/>
          <w:b/>
          <w:color w:val="000000"/>
          <w:szCs w:val="24"/>
        </w:rPr>
        <w:t>71 a 77/2015 e Moções n° 14 a 16/2015, tendo sido aprovados e</w:t>
      </w:r>
      <w:r>
        <w:rPr>
          <w:rFonts w:cs="Arial" w:ascii="Cambria" w:hAnsi="Cambria"/>
          <w:b/>
          <w:bCs/>
          <w:szCs w:val="24"/>
        </w:rPr>
        <w:t xml:space="preserve">m ÚNICA Discussão e Votação. Os Projetos de Lei n° 656 e 657/2015 foram aprovados em PRIMEIRA discussão e votação. Os Projetos de Lei n° 654 e 655/2015 foram discutidos e aprovados em SEGUNDA discussão e votação. </w:t>
      </w:r>
      <w:r>
        <w:rPr>
          <w:rFonts w:cs="Arial" w:ascii="Cambria" w:hAnsi="Cambria"/>
          <w:b/>
          <w:szCs w:val="24"/>
        </w:rPr>
        <w:t>N</w:t>
      </w:r>
      <w:r>
        <w:rPr>
          <w:rFonts w:eastAsia="Helvetica" w:cs="Arial" w:ascii="Cambria" w:hAnsi="Cambria"/>
          <w:b/>
          <w:szCs w:val="24"/>
        </w:rPr>
        <w:t xml:space="preserve">a </w:t>
      </w:r>
      <w:r>
        <w:rPr>
          <w:rFonts w:eastAsia="Helvetica" w:cs="Arial" w:ascii="Cambria" w:hAnsi="Cambria"/>
          <w:b/>
          <w:szCs w:val="24"/>
          <w:u w:val="single"/>
        </w:rPr>
        <w:t>TERCEIRA PARTE</w:t>
      </w:r>
      <w:r>
        <w:rPr>
          <w:rFonts w:eastAsia="Helvetica" w:cs="Arial" w:ascii="Cambria" w:hAnsi="Cambria"/>
          <w:b/>
          <w:szCs w:val="24"/>
        </w:rPr>
        <w:t xml:space="preserve"> dos trabalhos, que é a </w:t>
      </w:r>
      <w:r>
        <w:rPr>
          <w:rFonts w:eastAsia="Helvetica" w:cs="Arial" w:ascii="Cambria" w:hAnsi="Cambria"/>
          <w:b/>
          <w:szCs w:val="24"/>
          <w:u w:val="single"/>
        </w:rPr>
        <w:t>EXPLICAÇÃO PESSOAL</w:t>
      </w:r>
      <w:r>
        <w:rPr>
          <w:rFonts w:eastAsia="Helvetica" w:cs="Arial" w:ascii="Cambria" w:hAnsi="Cambria"/>
          <w:b/>
          <w:szCs w:val="24"/>
        </w:rPr>
        <w:t xml:space="preserve">, o vereador </w:t>
      </w:r>
      <w:r>
        <w:rPr>
          <w:rFonts w:cs="Arial" w:ascii="Cambria" w:hAnsi="Cambria"/>
          <w:b/>
          <w:color w:val="222222"/>
          <w:szCs w:val="24"/>
          <w:shd w:fill="FFFFFF" w:val="clear"/>
        </w:rPr>
        <w:t xml:space="preserve">Eliel Prioli comentou sobre suas proposições apresentadas nesta sessão, justificando cada uma delas, de acordo com as solicitações dos cidadãos de nossa cidade, especialmente sobre o pagamento do pró-labore aos Policiais Civis, além da instalação do DEGEN no município. Sobre os seus projetos de lei, justificou e pediu a colaboração dos colegas para a aprovação destes. O vereador José Alfredo Perez Cantori comentou sobre a visita da imagem de Nossa Senhora Aparecida na cidade e sobre a acolhida que a população ofereceu à santa, inclusive em Marcondésia, Distrito de Monte Azul Paulista. O vereador comentou sobre suas proposições apresentadas nesta sessão ordinária e justificou cada uma delas como pedido da população e das necessidades da cidade. O vereador Antônio da Costa Filho parabenizou a ex-funcionária, Sra. Marlene Manteli, assessora de imprensa que agora passou no concurso da Câmara e será recebida de volta ao quadro de funcionários, o que lhe trouxe muita alegria e satisfação. Comentou sobre os formandos de mais uma turma da Uniararas, sendo esta faculdade uma conquista sua nos idos de 2009. A vereadora Ana Maria Fonzar Plaza agradeceu o Deputado Roberto Engler, Roberto Bolsoni e demais deputados pela recepção na Assembleia Legislativa, onde foram reivindicar melhorias para a população de nossa cidade. A vereadora reclamou do alarme do Banco do Brasil, pedindo que os vereadores endossassem um ofício solicitando que os funcionários deixassem um telefone para que esse alarme fosse desligado quando disparado. A vereadora ainda comentou sobre suas propostas apresentadas nesta sessão e comentou sobre o problema da Frente de Trabalho. </w:t>
      </w:r>
      <w:r>
        <w:rPr>
          <w:rFonts w:eastAsia="Helvetica" w:cs="Arial" w:ascii="Cambria" w:hAnsi="Cambria"/>
          <w:b/>
          <w:szCs w:val="24"/>
        </w:rPr>
        <w:t xml:space="preserve">E nada mais havendo a ser tratado, o Presidente, Sr. Antônio Arnaldo Gurjon cumprimentou o público presente nesta sessão, comunicando que a próxima Sessão Ordinária será realizada no dia 01 de Junho de 2015, às 20:00 horas, Segunda-feira, lavrando-se a presente ata por mim, Fábio Jerônimo Marques, 1º secretário. </w:t>
      </w:r>
    </w:p>
    <w:p>
      <w:pPr>
        <w:pStyle w:val="Normal"/>
        <w:jc w:val="both"/>
        <w:rPr>
          <w:rFonts w:ascii="Arial" w:hAnsi="Arial" w:eastAsia="Helvetica" w:cs="Arial"/>
          <w:b/>
          <w:b/>
          <w:color w:val="222222"/>
          <w:kern w:val="0"/>
          <w:szCs w:val="24"/>
        </w:rPr>
      </w:pPr>
      <w:r>
        <w:rPr>
          <w:rFonts w:eastAsia="Helvetica" w:cs="Arial" w:ascii="Arial" w:hAnsi="Arial"/>
          <w:b/>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eastAsia="Helvetica" w:cs="Arial"/>
          <w:szCs w:val="24"/>
        </w:rPr>
      </w:pPr>
      <w:r>
        <w:rPr>
          <w:rFonts w:eastAsia="Helvetica" w:cs="Arial" w:ascii="Arial" w:hAnsi="Arial"/>
          <w:szCs w:val="24"/>
        </w:rPr>
        <w:t>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RGIO</cp:lastModifiedBy>
  <cp:lastPrinted>2015-05-19T16:34:00Z</cp:lastPrinted>
  <dcterms:modified xsi:type="dcterms:W3CDTF">2015-05-21T16:48:00Z</dcterms:modified>
  <cp:revision>23</cp:revision>
  <dc:subject/>
  <dc:title> 	</dc:title>
</cp:coreProperties>
</file>