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QUADRAGÉSIMA OITAVA SESSÃO ORDINÁRIA DA 16ª LEGISLATURA, QUATRIÊNIO 2013/2016 DA CÂMARA MUNICIPAL DE MONTE AZUL PAULISTA, ESTADO DE SÃO PAULO.</w:t>
      </w:r>
    </w:p>
    <w:p>
      <w:pPr>
        <w:pStyle w:val="Normal"/>
        <w:jc w:val="both"/>
        <w:rPr>
          <w:rFonts w:ascii="Arial" w:hAnsi="Arial" w:cs="Arial"/>
          <w:color w:val="222222"/>
          <w:kern w:val="0"/>
          <w:sz w:val="22"/>
          <w:szCs w:val="22"/>
        </w:rPr>
      </w:pPr>
      <w:r>
        <w:rPr>
          <w:rFonts w:cs="Arial" w:ascii="Arial" w:hAnsi="Arial"/>
          <w:sz w:val="22"/>
          <w:szCs w:val="22"/>
        </w:rPr>
        <w:t xml:space="preserve">Aos vinte e dois dias do mês de abril do ano de dois mil e quinze (22/04/2015),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ARNALDO GURJON</w:t>
      </w:r>
      <w:r>
        <w:rPr>
          <w:rFonts w:cs="Arial" w:ascii="Arial" w:hAnsi="Arial"/>
          <w:sz w:val="22"/>
          <w:szCs w:val="22"/>
        </w:rPr>
        <w:t xml:space="preserve">, tendo como 1°. secretário o vereador </w:t>
      </w:r>
      <w:r>
        <w:rPr>
          <w:rFonts w:cs="Arial" w:ascii="Arial" w:hAnsi="Arial"/>
          <w:b/>
          <w:sz w:val="22"/>
          <w:szCs w:val="22"/>
        </w:rPr>
        <w:t>FÁBIO JERÔNIMO MARQUES</w:t>
      </w:r>
      <w:r>
        <w:rPr>
          <w:rFonts w:cs="Arial" w:ascii="Arial" w:hAnsi="Arial"/>
          <w:sz w:val="22"/>
          <w:szCs w:val="22"/>
        </w:rPr>
        <w:t xml:space="preserve"> e 2º secretário o vereador </w:t>
      </w:r>
      <w:r>
        <w:rPr>
          <w:rFonts w:cs="Arial" w:ascii="Arial" w:hAnsi="Arial"/>
          <w:b/>
          <w:sz w:val="22"/>
          <w:szCs w:val="22"/>
        </w:rPr>
        <w:t>ELIEL PRIOLI</w:t>
      </w:r>
      <w:r>
        <w:rPr>
          <w:rFonts w:cs="Arial" w:ascii="Arial" w:hAnsi="Arial"/>
          <w:sz w:val="22"/>
          <w:szCs w:val="22"/>
        </w:rPr>
        <w:t xml:space="preserve">.  Estiveram presentes os vereadores: </w:t>
      </w:r>
      <w:r>
        <w:rPr>
          <w:rFonts w:cs="Arial" w:ascii="Arial" w:hAnsi="Arial"/>
          <w:b/>
          <w:sz w:val="22"/>
          <w:szCs w:val="22"/>
        </w:rPr>
        <w:t xml:space="preserve">ANA MARIA FONZAR PLAZA, ANTÔNIO DA COSTA FILHO, EURO BLATTNER, JOSÉ ALFREDO PEREZ CANTORI, ONILDA BARBOSA DOS SANTOS ROCHA, PERCIVAL ROGGE, RAQUEL LAURIANO DE SOUZA e TIAGO FABRÍCIO PONTES. </w:t>
      </w:r>
      <w:r>
        <w:rPr>
          <w:rFonts w:cs="Arial" w:ascii="Arial" w:hAnsi="Arial"/>
          <w:sz w:val="22"/>
          <w:szCs w:val="22"/>
        </w:rPr>
        <w:t xml:space="preserve">Procedeu-se a oração do Pai-Nosso e logo após procedeu-se à votação e aprovação da Ata da Sessão anterior. Passou-se então para a </w:t>
      </w:r>
      <w:r>
        <w:rPr>
          <w:rFonts w:cs="Arial" w:ascii="Arial" w:hAnsi="Arial"/>
          <w:b/>
          <w:sz w:val="22"/>
          <w:szCs w:val="22"/>
          <w:u w:val="single"/>
        </w:rPr>
        <w:t>PRIMEIRA PARTE</w:t>
      </w:r>
      <w:r>
        <w:rPr>
          <w:rFonts w:cs="Arial" w:ascii="Arial" w:hAnsi="Arial"/>
          <w:sz w:val="22"/>
          <w:szCs w:val="22"/>
        </w:rPr>
        <w:t xml:space="preserve"> dos trabalhos com a leitura das matérias apresentadas. </w:t>
      </w:r>
      <w:r>
        <w:rPr>
          <w:rFonts w:cs="Arial" w:ascii="Arial" w:hAnsi="Arial"/>
          <w:b/>
          <w:sz w:val="22"/>
          <w:szCs w:val="22"/>
          <w:u w:val="single"/>
        </w:rPr>
        <w:t>EXPEDIENTE APRESENTADO PELO SENHOR PREFEITO MUNICIPAL:</w:t>
      </w:r>
      <w:r>
        <w:rPr>
          <w:rFonts w:cs="Arial" w:ascii="Arial" w:hAnsi="Arial"/>
          <w:sz w:val="22"/>
          <w:szCs w:val="22"/>
        </w:rPr>
        <w:t xml:space="preserve">  O</w:t>
      </w:r>
      <w:r>
        <w:rPr>
          <w:rFonts w:cs="Arial" w:ascii="Arial" w:hAnsi="Arial"/>
          <w:bCs/>
          <w:sz w:val="22"/>
          <w:szCs w:val="22"/>
        </w:rPr>
        <w:t xml:space="preserve">fício nº.082/2015 – Encaminhando Projeto de </w:t>
      </w:r>
      <w:r>
        <w:rPr>
          <w:rFonts w:cs="Arial" w:ascii="Arial" w:hAnsi="Arial"/>
          <w:bCs/>
          <w:color w:val="000000"/>
          <w:sz w:val="22"/>
          <w:szCs w:val="22"/>
        </w:rPr>
        <w:t xml:space="preserve">Lei nº.654/2015 – Dispondo sobre: a conciliação, transação e desistência nos processos da competência dos juizados especiais da fazenda pública. Despachado para as Comissões de Constituição, Justiça e Redação e Finanças e Orçamento. Ofício nº.091/2015 – Encaminhando Projeto de Lei nº.656/2015 – dispondo sobre: Altera e acrescenta dispositivos na lei nº.1428, de 23 de abril de 2004, que dispõe sobre a Reorganização Administrativa e a reestruturação do quadro de pessoal da prefeitura municipal de monte azul paulista. (altera a carga horária do emprego de provimento efetivo de engenheiro agrônomo para 20 horas semanais e reduz sua referência para 08). Despachado para as Comissões de Constituição, Justiça e Redação  e  Finanças e Orçamento. Ofício nº.086/2015 – encaminhando Projeto de Lei nº.655/2015 – dispondo sobre: institui o Plano Municipal de Educação na conformidade com a Lei federal nº.13.005 de 25/06/2014 e Lei Orgânica do município de Monte Azul Paulista, Estado de São Paulo. Despachado para as Comissões de Constituição, Justiça e Redação  e  Finanças e Orçamento e Educação, Saúde e Assistência Social. </w:t>
      </w:r>
      <w:r>
        <w:rPr>
          <w:rFonts w:cs="Arial" w:ascii="Arial" w:hAnsi="Arial"/>
          <w:b/>
          <w:color w:val="000000"/>
          <w:sz w:val="22"/>
          <w:szCs w:val="22"/>
          <w:u w:val="single"/>
        </w:rPr>
        <w:t>EXPEDIENTE APRESENTADO PELOS SENHORES VEREADORES</w:t>
      </w:r>
      <w:r>
        <w:rPr>
          <w:rFonts w:cs="Arial" w:ascii="Arial" w:hAnsi="Arial"/>
          <w:color w:val="000000"/>
          <w:sz w:val="22"/>
          <w:szCs w:val="22"/>
        </w:rPr>
        <w:t>: Indicação n° 137/2015 - Fábio Jerônimo Marques e Raquel Lauriano de Souza - Indica a possibilidade de construir um redutor de velocidades na R. Emílio Palim, 170, entre o bairro São Sebastião e a Av. Liscano Coelho Blanco, conforme solicitação dos moradores do local. Indicação n° 138/2015 - José Alfredo Perez Cantori e Percival Rogge - Solicitam a contratação de mais funcionários para a Cozinha Piloto,</w:t>
      </w:r>
      <w:r>
        <w:rPr>
          <w:rFonts w:cs="Arial" w:ascii="Arial" w:hAnsi="Arial"/>
          <w:sz w:val="22"/>
          <w:szCs w:val="22"/>
        </w:rPr>
        <w:t xml:space="preserve"> bem como treinamento com fisioterapeuta para fortalecimento das condições físicas destas pessoas.  Indicação n° 139/2015 - Percival Rogge e Fábio Jerônimo Marques - Solicitam a troca de lâmpada na R. Vicente Esteves Aguilar, 45, no São Francisco, conforme pedido dos moradores do local, que alegam estar no escuro há seis meses. Indicação n° 140/2015 - Ana Maria Fonzar Plaza - Indica melhoria de sinalização nas obras da Vicinal Dr. Moacir Alves de Lima, pois o local está perigoso, principalmente à noite. Indicação n° 141/2015 - Raquel Lauriano de Souza - Solicita a compra de toalhas e lençóis para o Pronto Atendimento Municipal, uma vez que há relato de falta destes materiais no local. Indicação n° 142/2015 - Raquel Lauriano de Souza e Eliel Prioli - Solicita operação tapa buraco na R. Sebastião Origuela Buck, 526 - Colina dos Sonhos, já que a própria moradora tapou e o chão está cedendo. Indicação n° 143/2015 - Raquel Lauriano de Souza - Solicita rampa de acessibilidade na calçada da loja de R$ 1,00 por pedido de um cadeirante. Indicação n° 144/2015 - Eliel Prioli - Indica que se providencie uma pessoa para extrair o mato que cresce no meio das calçadas da cidade, serviço que sempre fora realizado por um funcionário da Prefeitura. Indicação n° 145/2015 - Eliel Prioli - Solicita contratação de monitores para cuidar das crianças nos parques instalados nas Praças da cidade, já que estes vem sendo alvo de depredação. Indicação n° 146/2015 - Eliel Prioli - Solicita poda de mato na Vicinal Dr. Moacir Alves de Lima, no trecho compreendido entre as obras, pois, o mato atrapalha a visibilidade das placas. Indicação n° 147/2015 - Eliel Prioli - Solicita que os canos dos postes com placas indicativas de ruas recebam uma tampa, para que não acumule água de chuvas, sendo um possível criadouro de mosquitos da Dengue. Indicação n° 148/2015 - Fábio Jerônimo Marques - Solicita construção de calçada nas imediações da Praça João Prioli, defronte a residência dos Moreiras, pois, é preciso andar pelo meio da rua já que no local há mato e não se consegue passar. Indicação n° 149/2015 - Fábio Jerônimo Marques - Solicita a troca de lâmpada defronte o terreno baldio da R. Abraão José de Moraes, esquina com a Vicinal Dr. Moacir Alves de Lima, uma vez que o terreno é frequentado por usuários de drogas, que encontram na escuridão um local propício para tal fato. Indicação n° 150/2015 - Fábio Jerônimo Marques - Solicita construção de calçadas defronte à Chácara da família Machado, já que os pedestres precisam caminham pelo meio da rua para irem ao Supermercado Alio ou ao centro da cidade, correndo risco de serem atropelados. Indicação n° 151/2015 - Fábio Jerônimo Marques, Raquel Lauriano de Souza, Eliel Prioli e Antônio da Costa Filho - Solicita recapeamento asfáltico na R. Jovita Pereira Plaza, com urgência, uma vez que os moradores estão reclamando da rápida deterioração do pavimento. Indicação n° 152/2015 - Eliel Prioli - Solicita envio de Projeto de Lei versando sobre o horário para funcionamento de ambulantes e publicidade sonora. Todas as indicações foram despachadas para o Sr. Prefeito Municipal. Requerimento n° 55/2015 - Ana Maria Fonzar Plaza - Requer informações sobre o não cumprimento da Lei n° 1970/2014 pelo SAEMAP, sendo que a autarquia teve 120 dias para cumprir as novas regras especificadas em sua lei de reorganização administrativa e de pessoal. Requerimento n° 56/2015 - Ana Maria Fonzar Plaza - Requer informações sobre o funcionamento do setor de zoonoses, já que várias pessoas têm procurado o local e o mesmo está fechado ou, quando aberto, a pessoa não sabe informar as indagações dos cidadãos. Também requer informações sobre a ausência de veterinário no departamento, bem como por que não existem vacinas e campanhas de castração na cidade. Requerimento n° 57/2015 - Ana Maria Fonzar Plaza - Solicita o envio da Prestação de Contas que foi enviada à Prefeitura por ocasião do evento Monte Azul Rodeio Country Bulls de 2013. Requerimento n° 58/2015 - Ana Maria Fonzar Plaza - Solicita informações sobre os projetos desenvolvidos pela Secretaria de Esportes para o ano de 2015, bem como sobre a quantidade de materiais disponível e verba recebida por esta secretaria da Prefeitura Municipal. Requerimento n° 59/2015 - Ana Maria Fonzar Plaza e Raquel Lauriano de Souza - Solicita informações sobre a troca de lâmpadas em postes da cidade, já que isto está sob responsabilidade da Prefeitura Municipal e já existe um caminhão para a realização deste serviço à disposição da Prefeitura. Requerimento n° 60/2015 - Ana Maria Fonzar Plaza e Raquel Lauriano de Souza - Solicita informações sobre a demissão do médico psiquiatra do município e quais medidas foram tomadas para resolver este problema na Saúde Pública Municipal. Requerimento n° 61/2015 - Raquel Lauriano de Souza - Solicita informação sobre o que foi feito com relação ao trânsito em mão única da R. Maestro Pedro da Cruz Salgado, já que o Sr. Prefeito disse que enviaria o questionamento ao setor de Segurança e Trânsito e este ainda não se manifestou.  Requerimento n° 62/2015 - Ana Maria Fonzar Plaza - Solicita informações sobre a disponibilização de um instrutor na Academia de deficientes do Jardim dos Passarinhos, já que o Sr. Prefeito disse que verificaria a possibilidade com a Secretaria de Esportes e nada fora respondido nem concretizado neste sentido até o momento. Requerimento n° 63/2015 - Raquel Lauriano de Souza - Solicita informações completas sobre a prestação de contas das entidades que recebem subvenção da Prefeitura Municipal. Requerimento n° 64/2015 - Raquel Lauriano de Souza - Requer o envio das atas das últimas reuniões do comitê da Dengue, bem como quais providências foram tomadas por parte da Prefeitura Municipal para tentar combater a disseminação da Dengue em nossa cidade. Requerimento n° 65/2015 - Eliel Prioli - Requer cópia de projeto da fachada do Posto de Saúde para que o vereador esclareça a cadeirantes como será feita a rampa de acesso ao local. Requerimento n° 66/2015 - Eliel Prioli - Solicita informação sobre os funcionários braçais da Prefeitura Municipal que se aposentaram nos últimos três anos ou solicitaram participar do PDV. Requerimento n° 67/2015  - Todos os vereadores - Requerimento de pesar pelo falecimento de Nelson Francisco da Silva, José da Silva Nascimento, João Jesus Lastório, Pedro Vicente Souza, Geraldo Gomes, Maria Izabel Lopes, Cirene Sartori Pilon, Marlei Aparecida dos Santos, Aparecida Amistá, Leise Daiane Magalhães Cézare, Januário De Biasi Netto, Aristides Falchetti, Maria Aparecida Barbosa Rodrigues, João Fogari. Os Requerimentos foram despachados para a Próxima Ordem do Dia. Moção n° 11/2015 - Raquel Lauriano de Souza - Moção de Congratulações e aplausos aos Policiais militares da cidade que arrecadaram 31 caixas de bombom e um ovo de páscoa e doaram para o Fundo Social do Município para que fizesse a destinação ao Asilo e famílias carentes de Monte Azul Paulista, o que certamente trouxe muita alegria para crianças pobres de nossa cidade, que não esperavam por estes quitutes nesta época do ano. </w:t>
      </w:r>
      <w:r>
        <w:rPr>
          <w:rFonts w:cs="Arial" w:ascii="Arial" w:hAnsi="Arial"/>
          <w:color w:val="000000"/>
          <w:sz w:val="22"/>
          <w:szCs w:val="22"/>
        </w:rPr>
        <w:t xml:space="preserve">A moção foi despachada para a próxima ordem do dia. </w:t>
      </w:r>
      <w:r>
        <w:rPr>
          <w:rFonts w:cs="Arial" w:ascii="Arial" w:hAnsi="Arial"/>
          <w:caps/>
          <w:color w:val="000000"/>
          <w:sz w:val="22"/>
          <w:szCs w:val="22"/>
        </w:rPr>
        <w:t xml:space="preserve">PARECERES EM CONJUNTO DAS COMISSÕES PERMANENTES SOBRE OS SEGUINTES DOCUMENTOS: </w:t>
      </w:r>
      <w:r>
        <w:rPr>
          <w:rFonts w:cs="Arial" w:ascii="Arial" w:hAnsi="Arial"/>
          <w:bCs/>
          <w:color w:val="000000"/>
          <w:sz w:val="22"/>
          <w:szCs w:val="22"/>
          <w:u w:val="single"/>
        </w:rPr>
        <w:t>Projeto de lei nº.647/2015</w:t>
      </w:r>
      <w:r>
        <w:rPr>
          <w:rFonts w:cs="Arial" w:ascii="Arial" w:hAnsi="Arial"/>
          <w:bCs/>
          <w:color w:val="000000"/>
          <w:sz w:val="22"/>
          <w:szCs w:val="22"/>
        </w:rPr>
        <w:t xml:space="preserve"> – dispõe sobre: altera a lei nº 1929, de 08 de maio de 2014 e alterada pela Lei nº 1934, de 03 de junho de 2014, a qual autoriza o poder executivo a aderir ao programa mais médicos, a conceder auxílio moradia e auxílio alimentação, e, dá outras providências. </w:t>
      </w:r>
      <w:r>
        <w:rPr>
          <w:rFonts w:cs="Arial" w:ascii="Arial" w:hAnsi="Arial"/>
          <w:color w:val="000000"/>
          <w:sz w:val="22"/>
          <w:szCs w:val="22"/>
          <w:u w:val="single"/>
        </w:rPr>
        <w:t>Projeto de lei nº.648/2015</w:t>
      </w:r>
      <w:r>
        <w:rPr>
          <w:rFonts w:cs="Arial" w:ascii="Arial" w:hAnsi="Arial"/>
          <w:color w:val="000000"/>
          <w:sz w:val="22"/>
          <w:szCs w:val="22"/>
        </w:rPr>
        <w:t xml:space="preserve"> – autoria do vereador José Alfredo Perez Cantori – dispondo sobre: </w:t>
      </w:r>
      <w:r>
        <w:rPr>
          <w:rFonts w:cs="Arial" w:ascii="Arial" w:hAnsi="Arial"/>
          <w:sz w:val="22"/>
          <w:szCs w:val="22"/>
        </w:rPr>
        <w:t xml:space="preserve">denominação de academia ao ar livre da praça Ricardo Puglieri no conjunto habitacional  Hygino Fioreze, no Distrito de Marcondésia, município e comarca de Monte Azul Paulista-SP., e,  dá outras providências – passa a denominar-se “Academia Edson Aparecido Maziero”.- </w:t>
      </w:r>
      <w:r>
        <w:rPr>
          <w:rFonts w:cs="Arial" w:ascii="Arial" w:hAnsi="Arial"/>
          <w:color w:val="000000"/>
          <w:sz w:val="22"/>
          <w:szCs w:val="22"/>
          <w:u w:val="single"/>
        </w:rPr>
        <w:t>Projeto de lei nº.649/2015</w:t>
      </w:r>
      <w:r>
        <w:rPr>
          <w:rFonts w:cs="Arial" w:ascii="Arial" w:hAnsi="Arial"/>
          <w:color w:val="000000"/>
          <w:sz w:val="22"/>
          <w:szCs w:val="22"/>
        </w:rPr>
        <w:t xml:space="preserve"> – autoria das vereadoras Ana Maria Fonzar Plaza  e  Raquel Lauriano de Souza – dispondo sobre: obrigatoriedade da instalação de bancos/assentos, bebedouro de água, sistema de senha e banheiro emergencial nas casas lotéricas do município de Monte Azul Paulista-sp., e, dá outras providências. </w:t>
      </w:r>
      <w:r>
        <w:rPr>
          <w:rFonts w:cs="Arial" w:ascii="Arial" w:hAnsi="Arial"/>
          <w:color w:val="000000"/>
          <w:sz w:val="22"/>
          <w:szCs w:val="22"/>
          <w:u w:val="single"/>
        </w:rPr>
        <w:t>Projeto de lei nº.652/2015</w:t>
      </w:r>
      <w:r>
        <w:rPr>
          <w:rFonts w:cs="Arial" w:ascii="Arial" w:hAnsi="Arial"/>
          <w:color w:val="000000"/>
          <w:sz w:val="22"/>
          <w:szCs w:val="22"/>
        </w:rPr>
        <w:t xml:space="preserve"> – autoria do vereador Fábio Jerônimo Marques – dispondo sobre: torna obrigatório sinal amarelo intermitente nos semáforos do município de Monte Azul Paulista, e, dá outras providências. </w:t>
      </w:r>
      <w:r>
        <w:rPr>
          <w:rFonts w:cs="Arial" w:ascii="Arial" w:hAnsi="Arial"/>
          <w:sz w:val="22"/>
          <w:szCs w:val="22"/>
          <w:u w:val="single"/>
        </w:rPr>
        <w:t>Projeto de resolução nº. 007/2015</w:t>
      </w:r>
      <w:r>
        <w:rPr>
          <w:rFonts w:cs="Arial" w:ascii="Arial" w:hAnsi="Arial"/>
          <w:sz w:val="22"/>
          <w:szCs w:val="22"/>
        </w:rPr>
        <w:t xml:space="preserve"> – dispõe sobre: alteração do regimento interno da Câmara Municipal de Monte Azul Paulista-SP., e dá outras providências -  (revoga o parágrafo primeiro do artigo 246 do regimento interno – autoria dos projetos). Todos os pareceres foram despachados para a próxima Ordem do Dia. </w:t>
      </w:r>
      <w:r>
        <w:rPr>
          <w:rFonts w:cs="Arial" w:ascii="Arial" w:hAnsi="Arial"/>
          <w:color w:val="222222"/>
          <w:sz w:val="22"/>
          <w:szCs w:val="22"/>
          <w:shd w:fill="FFFFFF" w:val="clear"/>
        </w:rPr>
        <w:t xml:space="preserve">A vereadora Raquel Lauriano de Souza disse que teve problemas pessoalmente sobre o pagamento de contas em bancos da cidade, dizendo que foi orientada a pagar sua conta na lotérica e, na ocasião, recebeu algumas reclamações para que o local contasse com bancos, banheiros e água para os usuários, que deu origem ao Projeto de Lei n° 648/2015. </w:t>
      </w:r>
      <w:r>
        <w:rPr>
          <w:rFonts w:cs="Arial" w:ascii="Arial" w:hAnsi="Arial"/>
          <w:sz w:val="22"/>
          <w:szCs w:val="22"/>
        </w:rPr>
        <w:t xml:space="preserve">Na </w:t>
      </w:r>
      <w:r>
        <w:rPr>
          <w:rFonts w:cs="Arial" w:ascii="Arial" w:hAnsi="Arial"/>
          <w:b/>
          <w:sz w:val="22"/>
          <w:szCs w:val="22"/>
          <w:u w:val="single"/>
        </w:rPr>
        <w:t>SEGUNDA PARTE</w:t>
      </w:r>
      <w:r>
        <w:rPr>
          <w:rFonts w:cs="Arial" w:ascii="Arial" w:hAnsi="Arial"/>
          <w:sz w:val="22"/>
          <w:szCs w:val="22"/>
        </w:rPr>
        <w:t xml:space="preserve"> dos trabalhos, que é a </w:t>
      </w:r>
      <w:r>
        <w:rPr>
          <w:rFonts w:cs="Arial" w:ascii="Arial" w:hAnsi="Arial"/>
          <w:b/>
          <w:sz w:val="22"/>
          <w:szCs w:val="22"/>
          <w:u w:val="single"/>
        </w:rPr>
        <w:t>ORDEM DO DIA</w:t>
      </w:r>
      <w:r>
        <w:rPr>
          <w:rFonts w:cs="Arial" w:ascii="Arial" w:hAnsi="Arial"/>
          <w:sz w:val="22"/>
          <w:szCs w:val="22"/>
        </w:rPr>
        <w:t>, estavam em discussão e votação os Requerimentos n° 55 a 67 e Moção n° 011/2015. bem como Projeto de Lei n° 648/2015 em ÚNICA discussão e votação. Projetos de Lei n° 647, 649, 652/2015 e Resolução n° 007/2015 em PRIMEIRA discussão e votação. N</w:t>
      </w:r>
      <w:r>
        <w:rPr>
          <w:rFonts w:eastAsia="Helvetica" w:cs="Arial" w:ascii="Arial" w:hAnsi="Arial"/>
          <w:sz w:val="22"/>
          <w:szCs w:val="22"/>
        </w:rPr>
        <w:t xml:space="preserve">a </w:t>
      </w:r>
      <w:r>
        <w:rPr>
          <w:rFonts w:eastAsia="Helvetica" w:cs="Arial" w:ascii="Arial" w:hAnsi="Arial"/>
          <w:b/>
          <w:sz w:val="22"/>
          <w:szCs w:val="22"/>
          <w:u w:val="single"/>
        </w:rPr>
        <w:t>TERCEIRA PARTE</w:t>
      </w:r>
      <w:r>
        <w:rPr>
          <w:rFonts w:eastAsia="Helvetica" w:cs="Arial" w:ascii="Arial" w:hAnsi="Arial"/>
          <w:sz w:val="22"/>
          <w:szCs w:val="22"/>
        </w:rPr>
        <w:t xml:space="preserve"> dos trabalhos, que é a </w:t>
      </w:r>
      <w:r>
        <w:rPr>
          <w:rFonts w:eastAsia="Helvetica" w:cs="Arial" w:ascii="Arial" w:hAnsi="Arial"/>
          <w:b/>
          <w:sz w:val="22"/>
          <w:szCs w:val="22"/>
          <w:u w:val="single"/>
        </w:rPr>
        <w:t>EXPLICAÇÃO PESSOAL</w:t>
      </w:r>
      <w:r>
        <w:rPr>
          <w:rFonts w:eastAsia="Helvetica" w:cs="Arial" w:ascii="Arial" w:hAnsi="Arial"/>
          <w:sz w:val="22"/>
          <w:szCs w:val="22"/>
        </w:rPr>
        <w:t xml:space="preserve">, o vereador </w:t>
      </w:r>
      <w:r>
        <w:rPr>
          <w:rFonts w:cs="Arial" w:ascii="Arial" w:hAnsi="Arial"/>
          <w:color w:val="222222"/>
          <w:sz w:val="22"/>
          <w:szCs w:val="22"/>
          <w:shd w:fill="FFFFFF" w:val="clear"/>
        </w:rPr>
        <w:t xml:space="preserve">Fábio Jerônimo Marques comentou sobre o bom mês para a Administração Pública Municipal na assinatura de convênios e mostrou-se bastante otimista com relação a construção das casas populares e às lagoas de decantação. Agradeceu aos irmãos Otto, Dora e Fernando Junqueira pela doação do terreno que servirá para a construção de uma das lagoas. Também comentou sobre a felicidade da construção de novas creches e sobre a licitação liberada para a reforma do ginásio de esportes que se tornará um complexo esportivo e de lazer. A vereadora Ana Maria Fonzar Plaza comentou sobre seu requerimento do setor de zoonoses que é inexistente em nossa cidade e está se tornando um caos, e que este assunto vem sendo tratado com pouco caso pela Prefeitura. Disse que existe muito investimento da Prefeitura em obras públicas e que acha isso muito importante, mas precisa, ao mesmo tempo, voltar a ter campanhas de Saúde Pública e disponibilização de medicamentos neste setor, por exemplo. O vereador José Alfredo Perez Cantori comentou que é importante a Secretaria de Esportes voltar a ativa com projetos que cuidem das crianças e jovens, que são a base da sociedade e que ajudam na prevenção da criminalidade. Encerrou comentando sobre suas propostas apresentadas nesta sessão ordinária. O vereador Eliel Prioli comentou sobre suas indicações e requerimentos apresentadas nesta noite, justificando cada proposta e o porquê de tê-las apresentado. Felicitou os participantes do projeto que visa combater o uso de drogas na cidade no período noturno e dentro em breve apresentará uma moção neste sentido para os responsáveis. A vereadora Raquel Lauriano de Souza quis deixar registrado que a fachada do Posto de Saúde está linda mas que é necessário que seja disponibilizado para o público toda infraestrutura da Saúde necessária para a pasta funcionar, como os remédios, médicos e material básico como lençóis e toalhas descartáveis. Disse que é preciso olhar para a população, para a carência mais básica das pessoas antes de embelezar estes espaços. </w:t>
      </w:r>
      <w:r>
        <w:rPr>
          <w:rFonts w:eastAsia="Helvetica" w:cs="Arial" w:ascii="Arial" w:hAnsi="Arial"/>
          <w:sz w:val="22"/>
          <w:szCs w:val="22"/>
        </w:rPr>
        <w:t xml:space="preserve">E nada mais havendo a ser tratado, o Presidente, Sr. Antônio Arnaldo Gurjon cumprimentou o público presente nesta sessão, comunicando que a próxima Sessão Ordinária será realizada no dia 04 de Maio de 2015, às 20:00 horas, segunda-feira, lavrando-se a presente ata por mim, Fábio Jerônimo Marques, 1º secretário. </w:t>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08-06-02T10:06:00Z</cp:lastPrinted>
  <dcterms:modified xsi:type="dcterms:W3CDTF">2015-05-04T14:10:00Z</dcterms:modified>
  <cp:revision>23</cp:revision>
  <dc:subject/>
  <dc:title> 	</dc:title>
</cp:coreProperties>
</file>