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1/2012</w:t>
      </w:r>
      <w:r>
        <w:rPr>
          <w:rFonts w:cs="Cambria" w:ascii="Cambria" w:hAnsi="Cambria"/>
          <w:b/>
          <w:sz w:val="24"/>
          <w:szCs w:val="24"/>
        </w:rPr>
        <w:t>.</w:t>
        <w:tab/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8 de Junh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solicitado por Vossa Excelência, através do Processo nº.370.01.2010.002666-6/000000-000 – Ordem  nº.1136/2010, datado de 25/06/2012, vimos por meio deste,  informar V.Exa, que a Lei Municipal nº.222, de 18/02/1959, se encontra em pleno vigor, sem alterações até a presente data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M. JUIZ DE DIREITO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28T09:46:00Z</cp:lastPrinted>
  <dcterms:modified xsi:type="dcterms:W3CDTF">2012-06-28T19:02:00Z</dcterms:modified>
  <cp:revision>14</cp:revision>
  <dc:subject/>
  <dc:title> </dc:title>
</cp:coreProperties>
</file>