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yriad Pro" w:ascii="Myriad Pro" w:hAnsi="Myriad Pro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yriad Pro" w:ascii="Myriad Pro" w:hAnsi="Myriad Pro"/>
                <w:szCs w:val="24"/>
              </w:rPr>
              <w:t>“</w:t>
            </w:r>
            <w:r>
              <w:rPr>
                <w:rFonts w:cs="Myriad Pro" w:ascii="Myriad Pro" w:hAnsi="Myriad Pro"/>
                <w:szCs w:val="24"/>
              </w:rPr>
              <w:t>PALÁCIO 08 DE MARÇO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yriad Pro" w:ascii="Myriad Pro" w:hAnsi="Myriad Pro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yriad Pro" w:ascii="Myriad Pro" w:hAnsi="Myriad Pro"/>
                <w:sz w:val="20"/>
              </w:rPr>
              <w:t>E s t a d o    d e    S ã o  P a u l 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32"/>
          <w:szCs w:val="32"/>
          <w:u w:val="single"/>
        </w:rPr>
      </w:pPr>
      <w:r>
        <w:rPr>
          <w:rFonts w:cs="Myriad Pro" w:ascii="Myriad Pro" w:hAnsi="Myriad Pro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caps/>
          <w:color w:val="000000"/>
          <w:sz w:val="32"/>
          <w:szCs w:val="32"/>
        </w:rPr>
      </w:pPr>
      <w:r>
        <w:rPr>
          <w:rFonts w:cs="Arial" w:ascii="Myriad Pro" w:hAnsi="Myriad Pro"/>
          <w:caps/>
          <w:color w:val="000000"/>
          <w:sz w:val="32"/>
          <w:szCs w:val="32"/>
        </w:rPr>
        <w:t>Pauta da Sessão do dia 04 de MAIO de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caps/>
          <w:color w:val="000000"/>
          <w:sz w:val="28"/>
          <w:szCs w:val="28"/>
        </w:rPr>
        <w:t>49ª Sessão Ordinária - 16ª Legislatur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Cs/>
          <w:color w:val="000000"/>
        </w:rPr>
      </w:pPr>
      <w:r>
        <w:rPr>
          <w:rFonts w:cs="Myriad Pro" w:ascii="Myriad Pro" w:hAnsi="Myriad Pro"/>
          <w:bCs/>
          <w:color w:val="000000"/>
        </w:rPr>
        <w:t>Ofício nº.093/2015 encaminhando Projeto de Lei nº.657/2015 – Dispõe sobre: Diretrizes Orçamentárias para elaboração e execução da Lei Orçamentária para o exercício financeiro do ano 2016, e, dá outras providências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Cs/>
          <w:caps/>
          <w:color w:val="000000"/>
          <w:sz w:val="24"/>
          <w:szCs w:val="24"/>
        </w:rPr>
      </w:pPr>
      <w:r>
        <w:rPr>
          <w:rFonts w:cs="Arial" w:ascii="Myriad Pro" w:hAnsi="Myriad Pro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n° 153/2015 - Raquel Lauriano de Souza - Solicita construção de uma cobertura para o ponto de circular existente na Praça Pedro Fávero - Jardim Primavera, conforme solicitação dos moradores do local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n° 154/2015 - Raquel Lauriano de Souza - Indica as possibilidades de providenciar a adesão ao Programa de Proteção Social Básica, do Ministério do Desenvolvimento Social e Combate à Fome. Visando o atendimento à famílias em situação de vulnerabilidade social, o programa é destinado à prestação dos serviços socioassistenciais a estas famílias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n° 155/2015 - Raquel Lauriano de Souza - Indica as possibilidades de providenciar que a Saúde Municipal participe do Programa do Automonitoramento Glicêmico, pois é muito importante que os portadores de Diabetes façam um controle adequado de sua doença para não desencadear agravantes que prejudiquem a saúde a ponto de incapacitá-las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Indicação n° 156/2015 - Eliel Prioli - Indica as possibilidades de providenciar a construção de um redutor de velocidades na R. Américo Vespúcio, proximidades da Praça Gina Sevieri, de acordo com reivindicações dos moradores do local.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n° 157/2015 - Eliel Prioli - Solicita limpeza na área onde será um novo loteamento nas proximidades do bairro Colina dos Sonhos e São Sebastião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n° 158/2015 - Eliel Prioli - Solicita verificação de obras no canteiro central das Avenidas Moacir Alves de Lima e Eduardo Machado, pois, o serviço não tem profundidade e a qualidade deste pode ficar comprometid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n° 159/2015 - Todos os vereadores - Solicita isenção de taxas e impostos municipais para Associações declaradas de Utilidade Públic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n° 160/2015 - José Alfredo Perez Cantori - Solicita municipalização da iluminação pública de um poste existente na pracinha do barracão de festas de Marcondésia, pois, o mesmo está sob responsabilidade da Igreja do distrito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Indicação n° 161/2015 - Antônio Arnaldo Gurjon - Solicita sinalização "olho de gato" no cruzamento da R. Rodrigues Alves e Joaquim da Costa Penh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Requerimento n° 68/2015 - Raquel Lauriano de Souza e Ana Maria Fonzar Plaza - Requerem os endereços e os nomes dos integrantes de cada PSF em funcionamento na cidad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Requerimento n° 69/2015 - Raquel Lauriano de Souza e Ana Maria Fonzar Plaza - Solicitam informações sobre o combate à Dengue na cidade com limpeza de mato, bem como pulverizações e outras ações neste sentido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Requerimento n° 70/2015 - Ana Maria Fonzar Plaza - Solicita informações sobre o número exato de cozinheiras da Cozinha Piloto bem como sua classificação no concurso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Moção n° 12/2015 - Fábio Jerônimo Marques - </w:t>
      </w:r>
      <w:r>
        <w:rPr>
          <w:rFonts w:cs="Segoe UI" w:ascii="Myriad Pro" w:hAnsi="Myriad Pro"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os irmãos Fernando, Otto e Dora Junqueira Franco pela doação do terreno para a construção das lagoas de decantação no municípi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</w:rPr>
        <w:t xml:space="preserve">Moção n° 13/2015 - </w:t>
      </w:r>
      <w:r>
        <w:rPr>
          <w:rFonts w:cs="Myriad Pro" w:ascii="Myriad Pro" w:hAnsi="Myriad Pro"/>
          <w:sz w:val="24"/>
          <w:szCs w:val="24"/>
        </w:rPr>
        <w:t>Eliel Prioli</w:t>
      </w:r>
      <w:r>
        <w:rPr>
          <w:rFonts w:cs="Myriad Pro" w:ascii="Myriad Pro" w:hAnsi="Myriad Pro"/>
        </w:rPr>
        <w:t xml:space="preserve">, </w:t>
      </w:r>
      <w:r>
        <w:rPr>
          <w:rFonts w:cs="Myriad Pro" w:ascii="Myriad Pro" w:hAnsi="Myriad Pro"/>
          <w:sz w:val="24"/>
          <w:szCs w:val="24"/>
        </w:rPr>
        <w:t xml:space="preserve"> Ana Maria Fonzar Plaza</w:t>
      </w:r>
      <w:r>
        <w:rPr>
          <w:rFonts w:cs="Myriad Pro" w:ascii="Myriad Pro" w:hAnsi="Myriad Pro"/>
        </w:rPr>
        <w:t xml:space="preserve">, </w:t>
      </w:r>
      <w:r>
        <w:rPr>
          <w:rFonts w:cs="Myriad Pro" w:ascii="Myriad Pro" w:hAnsi="Myriad Pro"/>
          <w:sz w:val="24"/>
          <w:szCs w:val="24"/>
        </w:rPr>
        <w:t>Onilda Barbosa dos Santos Rocha</w:t>
      </w:r>
      <w:r>
        <w:rPr>
          <w:rFonts w:cs="Myriad Pro" w:ascii="Myriad Pro" w:hAnsi="Myriad Pro"/>
        </w:rPr>
        <w:t xml:space="preserve"> - </w:t>
      </w:r>
      <w:r>
        <w:rPr>
          <w:rFonts w:cs="Segoe UI" w:ascii="Myriad Pro" w:hAnsi="Myriad Pro"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o Pastor Alaor Lemos Pereira e integrantes da Igreja Evangélica Assembleia de Deus - Ministério de Santos pela  organização e realização do evento S.O.S. Meia Noite, voltado para a ajuda aos dependentes químicos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Cs/>
          <w:u w:val="single"/>
        </w:rPr>
        <w:t>Projeto de lei nº.654/2015</w:t>
      </w:r>
      <w:r>
        <w:rPr>
          <w:rFonts w:cs="Myriad Pro" w:ascii="Myriad Pro" w:hAnsi="Myriad Pro"/>
          <w:bCs/>
        </w:rPr>
        <w:t xml:space="preserve"> – Dispondo sobre: a conciliação, transação e desistência nos processos da competência dos juizados especiais da Fazenda Públ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Cs/>
          <w:u w:val="single"/>
        </w:rPr>
        <w:t>Projeto de lei nº.655/2015</w:t>
      </w:r>
      <w:r>
        <w:rPr>
          <w:rFonts w:cs="Myriad Pro" w:ascii="Myriad Pro" w:hAnsi="Myriad Pro"/>
          <w:bCs/>
        </w:rPr>
        <w:t xml:space="preserve"> – Dispondo sobre: institui o Plano Municipal de Educação na conformidade com a lei federal nº.13.005 de 25/06/2014 e Lei Orgânica do Município de Monte Azul Paulista, Estado de São Paulo.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  <w:caps/>
          <w:color w:val="000000"/>
        </w:rPr>
      </w:pPr>
      <w:r>
        <w:rPr>
          <w:rFonts w:cs="Myriad Pro" w:ascii="Myriad Pro" w:hAnsi="Myriad Pro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8"/>
          <w:szCs w:val="28"/>
        </w:rPr>
      </w:pPr>
      <w:r>
        <w:rPr>
          <w:rFonts w:cs="Arial" w:ascii="Myriad Pro" w:hAnsi="Myriad Pro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8"/>
          <w:szCs w:val="28"/>
        </w:rPr>
      </w:pPr>
      <w:r>
        <w:rPr>
          <w:rFonts w:cs="Arial" w:ascii="Myriad Pro" w:hAnsi="Myriad Pro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Em ÚNICA DISCUSSÃO</w:t>
      </w:r>
      <w:r>
        <w:rPr>
          <w:rFonts w:cs="Arial" w:ascii="Myriad Pro" w:hAnsi="Myriad Pro"/>
          <w:cap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yriad Pro" w:hAnsi="Myriad Pro"/>
          <w:caps/>
          <w:color w:val="000000"/>
          <w:sz w:val="24"/>
          <w:szCs w:val="24"/>
        </w:rPr>
        <w:t>R</w:t>
      </w:r>
      <w:r>
        <w:rPr>
          <w:rFonts w:cs="Myriad Pro" w:ascii="Myriad Pro" w:hAnsi="Myriad Pro"/>
          <w:color w:val="000000"/>
        </w:rPr>
        <w:t>equerimentos nºs. 068 à 070/2015; Moção nºs.012 e  013/2015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 xml:space="preserve">EM SEGUNDA DISCUSSÃ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Cs/>
          <w:color w:val="000000"/>
          <w:u w:val="single"/>
        </w:rPr>
        <w:t>Projeto de lei nº.647/2015</w:t>
      </w:r>
      <w:r>
        <w:rPr>
          <w:rFonts w:cs="Myriad Pro" w:ascii="Myriad Pro" w:hAnsi="Myriad Pro"/>
          <w:bCs/>
          <w:color w:val="000000"/>
        </w:rPr>
        <w:t xml:space="preserve"> – Dispõe sobre: altera a lei nº 1929, de 08 de maio de 2014 e alterada pela lei nº 1934, de 03 de junho de 2014, a qual autoriza o Poder Executivo a aderir ao Programa Mais Médicos, a conceder Auxílio Moradia e Auxílio Alimentação, e,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Projeto de lei nº.649/2015</w:t>
      </w:r>
      <w:r>
        <w:rPr>
          <w:rFonts w:cs="Myriad Pro" w:ascii="Myriad Pro" w:hAnsi="Myriad Pro"/>
          <w:color w:val="000000"/>
        </w:rPr>
        <w:t xml:space="preserve"> – Autoria das vereadoras Ana Maria Fonzar Plaza  e  Raquel Lauriano de Souza – Dispondo sobre: obrigatoriedade da instalação de bancos/assentos, bebedouro de água, sistema de senha e banheiro emergencial nas casas lotéricas do município de monte azul paulista-sp., e, dá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u w:val="single"/>
        </w:rPr>
        <w:t>Projeto de lei nº.652/2015</w:t>
      </w:r>
      <w:r>
        <w:rPr>
          <w:rFonts w:cs="Myriad Pro" w:ascii="Myriad Pro" w:hAnsi="Myriad Pro"/>
          <w:color w:val="000000"/>
        </w:rPr>
        <w:t xml:space="preserve"> – autoria do vereador Fábio Jerônimo Marques – dispondo sobre: Torna obrigatório sinal amarelo intermitente nos semáforos do município de monte azul paulista, e, dá outras providênci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Myriad Pro" w:ascii="Myriad Pro" w:hAnsi="Myriad Pro"/>
          <w:szCs w:val="24"/>
          <w:u w:val="single"/>
        </w:rPr>
        <w:t>Projeto de resolução nº. 007/2015</w:t>
      </w:r>
      <w:r>
        <w:rPr>
          <w:rFonts w:cs="Myriad Pro" w:ascii="Myriad Pro" w:hAnsi="Myriad Pro"/>
          <w:szCs w:val="24"/>
        </w:rPr>
        <w:t xml:space="preserve"> – Dispõe sobre: alteração do regimento interno da câmara municipal de monte azul paulista-sp., e dá outras providências.  (revoga o parágrafo primeiro do artigo 246 do Regimento Interno – autoria dos projetos);</w:t>
      </w:r>
    </w:p>
    <w:p>
      <w:pPr>
        <w:pStyle w:val="Corpodetexto2"/>
        <w:spacing w:lineRule="auto" w:line="240" w:before="0" w:after="0"/>
        <w:jc w:val="both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  <w:t>EM PRIMEIRA DISCUSS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Cs/>
          <w:u w:val="single"/>
        </w:rPr>
        <w:t>Projeto de lei nº.654/2015</w:t>
      </w:r>
      <w:r>
        <w:rPr>
          <w:rFonts w:cs="Myriad Pro" w:ascii="Myriad Pro" w:hAnsi="Myriad Pro"/>
          <w:bCs/>
        </w:rPr>
        <w:t xml:space="preserve"> – Dispondo sobre: a conciliação, transação e desistência nos processos da competência dos juizados especiais da Fazenda Públ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Cs/>
          <w:u w:val="single"/>
        </w:rPr>
        <w:t>Projeto de lei nº.655/2015</w:t>
      </w:r>
      <w:r>
        <w:rPr>
          <w:rFonts w:cs="Myriad Pro" w:ascii="Myriad Pro" w:hAnsi="Myriad Pro"/>
          <w:bCs/>
        </w:rPr>
        <w:t xml:space="preserve"> – Dispondo sobre: institui o Plano Municipal de Educação na conformidade com a Lei Federal nº.13.005 de 25/06/2014 e Lei Orgânica do município de Monte Azul Paulista, Estado de São Paulo. </w:t>
      </w:r>
    </w:p>
    <w:p>
      <w:pPr>
        <w:pStyle w:val="Ecxnospacing1"/>
        <w:spacing w:before="0" w:after="0"/>
        <w:jc w:val="both"/>
        <w:rPr>
          <w:rFonts w:ascii="Myriad Pro" w:hAnsi="Myriad Pro" w:cs="Myriad Pro"/>
          <w:bCs/>
          <w:caps/>
          <w:sz w:val="22"/>
          <w:szCs w:val="22"/>
        </w:rPr>
      </w:pPr>
      <w:r>
        <w:rPr>
          <w:rFonts w:cs="Myriad Pro" w:ascii="Myriad Pro" w:hAnsi="Myriad Pro"/>
          <w:bCs/>
          <w:caps/>
          <w:sz w:val="22"/>
          <w:szCs w:val="22"/>
        </w:rPr>
      </w:r>
    </w:p>
    <w:p>
      <w:pPr>
        <w:pStyle w:val="Ecxnospacing1"/>
        <w:spacing w:before="0" w:after="0"/>
        <w:jc w:val="both"/>
        <w:rPr>
          <w:rFonts w:ascii="Myriad Pro" w:hAnsi="Myriad Pro" w:cs="Myriad Pro"/>
          <w:caps/>
          <w:color w:val="000000"/>
          <w:sz w:val="22"/>
          <w:szCs w:val="22"/>
        </w:rPr>
      </w:pPr>
      <w:r>
        <w:rPr>
          <w:rFonts w:cs="Myriad Pro" w:ascii="Myriad Pro" w:hAnsi="Myriad Pro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Myriad Pro" w:ascii="Myriad Pro" w:hAnsi="Myriad Pro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aps/>
          <w:color w:val="000000"/>
          <w:sz w:val="32"/>
          <w:szCs w:val="32"/>
          <w:u w:val="single"/>
        </w:rPr>
      </w:pPr>
      <w:r>
        <w:rPr>
          <w:rFonts w:cs="Myriad Pro" w:ascii="Myriad Pro" w:hAnsi="Myriad Pro"/>
          <w:caps/>
          <w:color w:val="000000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Myriad Pro" w:hAnsi="Myriad Pro" w:cs="Myriad Pro"/>
          <w:sz w:val="32"/>
          <w:szCs w:val="32"/>
          <w:u w:val="single"/>
        </w:rPr>
      </w:pPr>
      <w:r>
        <w:rPr>
          <w:rFonts w:cs="Myriad Pro" w:ascii="Myriad Pro" w:hAnsi="Myriad Pro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04T14:00:00Z</cp:lastPrinted>
  <dcterms:modified xsi:type="dcterms:W3CDTF">2015-05-04T17:53:00Z</dcterms:modified>
  <cp:revision>13</cp:revision>
  <dc:subject/>
  <dc:title/>
</cp:coreProperties>
</file>