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Cambria" w:hAnsi="Cambria" w:cs="Arial"/>
          <w:b/>
          <w:b/>
          <w:szCs w:val="24"/>
          <w:u w:val="single"/>
          <w:lang w:val="pt-BR"/>
        </w:rPr>
      </w:pPr>
      <w:r>
        <w:rPr>
          <w:rFonts w:eastAsia="Helvetica" w:cs="Arial" w:ascii="Cambria" w:hAnsi="Cambria"/>
          <w:b/>
          <w:szCs w:val="24"/>
          <w:u w:val="single"/>
          <w:lang w:val="pt-BR"/>
        </w:rPr>
        <w:t>ATA DA QUADRAGÉSIMA SÉTIMA SESSÃO ORDINÁRIA DA 16ª LEGISLATURA, QUATRIÊNIO 2013/2016 DA CÂMARA MUNICIPAL DE MONTE AZUL PAULISTA, ESTADO DE SÃO PAULO.-</w:t>
      </w:r>
    </w:p>
    <w:p>
      <w:pPr>
        <w:pStyle w:val="Normal"/>
        <w:jc w:val="both"/>
        <w:rPr>
          <w:rFonts w:ascii="Cambria" w:hAnsi="Cambria" w:cs="Arial"/>
          <w:b/>
          <w:b/>
          <w:color w:val="000000"/>
          <w:kern w:val="0"/>
          <w:szCs w:val="24"/>
        </w:rPr>
      </w:pPr>
      <w:r>
        <w:rPr>
          <w:rFonts w:cs="Arial" w:ascii="Cambria" w:hAnsi="Cambria"/>
          <w:b/>
          <w:szCs w:val="24"/>
        </w:rPr>
        <w:t xml:space="preserve">Aos seis dias do mês de abril do ano de dois mil e quinze (06/04/2015), às 20:00 horas, reuniram-se no Plenário “Palmiro Torrieri”, da Câmara Municipal – “Palácio 8 de Março”, situado na Rua Cel. João Manoel, nº. 90, nesta cidade de Monte Azul Paulista, Estado de São Paulo, sob a presidência do vereador ANTÔNIO ARNALDO GURJON, tendo como 1°. secretário o vereador FÁBIO JERÔNIMO MARQUES e 2º secretário o vereador ELIEL PRIOLI.  Estiveram presentes os vereadores: ANA MARIA FONZAR PLAZA, ANTÔNIO DA COSTA FILHO, EURO BLATTNER, JOSÉ ALFREDO PEREZ CANTORI, ONILDA BARBOSA DOS SANTOS ROCHA, PERCIVAL ROGGE, RAQUEL LAURIANO DE SOUZA e TIAGO FABRÍCIO PONTES. Procedeu-se a oração do Pai-Nosso e logo após procedeu-se à votação e aprovação da Ata da Sessão anterior. Passou-se então para a </w:t>
      </w:r>
      <w:r>
        <w:rPr>
          <w:rFonts w:cs="Arial" w:ascii="Cambria" w:hAnsi="Cambria"/>
          <w:b/>
          <w:szCs w:val="24"/>
          <w:u w:val="single"/>
        </w:rPr>
        <w:t>PRIMEIRA PARTE</w:t>
      </w:r>
      <w:r>
        <w:rPr>
          <w:rFonts w:cs="Arial" w:ascii="Cambria" w:hAnsi="Cambria"/>
          <w:b/>
          <w:szCs w:val="24"/>
        </w:rPr>
        <w:t xml:space="preserve"> dos trabalhos com a leitura das matérias apresentadas. </w:t>
      </w:r>
      <w:r>
        <w:rPr>
          <w:rFonts w:cs="Arial" w:ascii="Cambria" w:hAnsi="Cambria"/>
          <w:b/>
          <w:szCs w:val="24"/>
          <w:u w:val="single"/>
        </w:rPr>
        <w:t>EXPEDIENTE APRESENTADO PELO SENHOR PREFEITO MUNICIPAL:</w:t>
      </w:r>
      <w:r>
        <w:rPr>
          <w:rFonts w:cs="Arial" w:ascii="Cambria" w:hAnsi="Cambria"/>
          <w:b/>
          <w:szCs w:val="24"/>
        </w:rPr>
        <w:t xml:space="preserve">  </w:t>
      </w:r>
      <w:r>
        <w:rPr>
          <w:rFonts w:cs="Arial" w:ascii="Cambria" w:hAnsi="Cambria"/>
          <w:b/>
          <w:bCs/>
          <w:szCs w:val="24"/>
        </w:rPr>
        <w:t xml:space="preserve">Ofício nº.070/2015, encaminhando Projeto de Lei nº.647/2015 – Dispõe sobre: Altera a lei nº 1929, de 08 de maio de 2014 e alterada pela lei nº 1934, de 03 de junho de 2014, a qual autoriza o Poder Executivo a aderir ao programa mais médicos, a conceder auxílio moradia e auxílio alimentação, e, dá outras providências. Despachado para as Comissões de Constituição, Justiça e Redação, Finanças e Orçamento, e,  Educação, Saúde e Assistência Social. Ofício nº.069/2015, encaminhando Projeto de Lei nº.650/2015 – Dispõe sobre: altera e acrescenta dispositivos na lei nº.1428, de 23 de abril de 2004, que dispõe sobre a reorganização administrativa e a reestruturação do quadro de pessoal da Prefeitura Municipal de Monte Azul Paulista. (Altera a carga horária do emprego de provimento efetivo de Engenheiro Agrônomo para 20 horas semanais). Despacho para as Comissões de Constituição, Justiça e Redação  e  Finanças e Orçamento. </w:t>
      </w:r>
      <w:r>
        <w:rPr>
          <w:rFonts w:cs="Arial" w:ascii="Cambria" w:hAnsi="Cambria"/>
          <w:b/>
          <w:szCs w:val="24"/>
          <w:u w:val="single"/>
        </w:rPr>
        <w:t>EXPEDIENTE APRESENTADO PELOS SENHORES VEREADORES</w:t>
      </w:r>
      <w:r>
        <w:rPr>
          <w:rFonts w:cs="Arial" w:ascii="Cambria" w:hAnsi="Cambria"/>
          <w:b/>
          <w:szCs w:val="24"/>
        </w:rPr>
        <w:t xml:space="preserve">: Foram apresentadas as seguintes INDICAÇÕES: 121/2015 - Eliel Prioli e Fábio Jerônimo Marques - Solicita cobertura para os CEMEIs municipais, a fim de evitar que as crianças esperem os ônibus sob chuva e sol. 122/2015 - Fábio Jerônimo Marques - Solicita instalação de mais placas de 60km/h na Rodovia Armando Sales de Oliveira nas proximidades dos radares para segurança dos usuários da via. 123/2015 - Antônio da Costa Filho e Eliel Prioli - Solicita construção de rotatória na Av. da Saudade, próximo ao Ginásio de Esportes. 124/2015 - Antônio da Costa Filho - Indica notificação para que os proprietários de calçadas sem construção realizem estas obras na Vicinal Moacir Alves de Lima em função da construção da avenida. 125/2015 - Antônio da Costa Filho - Solicita reforma na Praça do Icaraí, por conta das calçadas e bancos que precisam de melhoria. 126/2015 - Antônio da Costa Filho - Solicita limpeza da curva que dá acesso ao Bairro Cruzeiro na R. Joaquim da Costa Penha. 127/2015 - Fábio Jerônimo Marques - Solicita pintura no solo demarcando vagas na Rodoviária, tanto as normais quanto as específicas para idosos e deficientes. 128/2015 - Fábio Jerônimo Marques - Solicita construção de um redutor de velocidades na R. Sebastião de Souza Lima, entre os números 998 e 1018. 129/2015 - Percival Rogge - Solicita abertura de canteiro mais largo na Av. Eduardo Machado para que caminhões possam utilizá-los. 130/2015 - José Alfredo Perez Cantori - Solicita reforma nos playgrounds dos CEMEI´s de nossa cidade, por estarem em péssimas condições de conservação. 131/2015 - José Alfredo Perez Cantori - Solicita instalação de biblioteca em Marcondésia. 132/2015 - Raquel Lauriano de Souza e Ana Maria Fonzar Plaza - Solicitam a troca dos brinquedos do CEMEI Lizetti e Oringa pelo estado precário em que se encontram. 133/2015 - Eliel Prioli - Solicita operação tapa buracos nas R. Maria Eugênia Machado e Barnabé Rodrigues Blanco, sendo, nesta última, necessário também o corte de mato. 134/2015 - Eliel Prioli - Solicita redutor de velocidades na R. Fausto Antônio Zangrando, 188. 135/2015 - Eliel Prioli - Solicita instalação elétrica para iluminação pública na margarida da rótula existente defronte a Loja de Móveis Roberto Chain. 136/2015 - Todos os vereadores - Solicita limpeza nas piscinas do Parque Denise. Todas as indicações apresentadas foram despachadas para o Sr. Prefeito Municipal.  Também foram apresentados os seguintes REQUERIMENTOS: 39/2015 - Ana Maria Fonzar Plaza - Solicita informações sobre o corte de árvore (Ipê) na Emei Zenaide Calil Rosinha. 40/2015 - Raquel Lauriano de Souza - Requer resposta ao ofício especial de 13/08/2014 (solicitava resposta da indicação n° 209/2014, sobre corte de árvore tomada por cupins na R. Valentin Tomazela). 41/2015 - Ana Maria Fonzar Plaza - Requer informações sobre a frente de trabalho, como a lista de funcionários deste setor e sobre os pagamentos a eles efetuados. 42/2015 - Raquel Lauriano de Souza - Requer resposta da secretaria competente sobre a Indicação n° 60/2015 (que solicitava a construção de calçadas na Av. Liscano Coelho Blanco, entre o São Felipe e o CEMEI Lizetti. 43/2015 - Raquel Lauriano de Souza e Eliel Prioli - Solicita informações sobre indicação n° 63/2015 (corte de árvores que podem cair nas proximidades do Cemitério). 44/2015 - Fábio Jerônimo Marques - Solicita a criação do Conselho Municipal do Patrimônio Histórico. 45/2015 - Raquel Lauriano de Souza e Ana Maria Fonzar Plaza - Solicitam informações sobre o ônibus circular (rentabilidade e valores cobrados para a operação). 46/2015 - Raquel Lauriano de Souza e Ana Maria Fonzar Plaza - Solicita informações sobre os Conselhos Municipais (formação e cópia da última ata de cada um). 47/2015 - Fábio Jerônimo Marques - Solicita informações sobre os monumentos da cidade (significado, motivação para sua construção, história, etc.). 48/2015 - Raquel Lauriano de Souza e Ana Maria Fonzar Plaza - Solicitam informações sobre a piscina do Aureliano (como e por quem é usada e como é feita a manutenção para evitar a Dengue). 49/2015 - José Alfredo Perez Cantori e Fábio Jerônimo Marques - Solicita informações sobre a pintura de solo na cidade, com relação a demarcação de vagas e demais pinturas necessárias no centro da cidade. 50/2015 - José Alfredo Perez Cantori, Antônio da Costa Filho e Fábio Jerônimo Marques - Solicitam informações sobre a instalação de TV digital na cidade. 51/2015 - Ana Maria Fonzar Plaza - Solicita informações sobre multas aplicadas, como os valores e onde são utilizadas as arrecadações. 52/2015 - Eliel Prioli - Solicita cronograma para pintura de solo próximo das escolas, com marca de pare e devagar, bem como faixas de pedestres. 53/2015 - Ana Maria Fonzar Plaza, Raquel Lauriano de Souza e Tiago Fabricio Pontes - Solicitam informações sobre esgoto entre as ruas Santos Dumont e Gomes de Oliveira, pois, até hoje nada foi feito e está se tornando um caso de calamidade pública. 54/2015 - Tiago Fabricio Pontes - Solicita informações sobre os cargos de confiança da Prefeitura Municipal. Os vereadores apresentaram também duas moções, a saber: Moção n° 009/2015 - Raquel Lauriano de Souza e Ana Maria Fonzar Plaza-  Moção de Congratulações e Aplausos a Melina Jocarelli, pela conquista da 3ª colocação no Concurso Miss Ribeirão Preto. Moção n° 010/2015 - Raquel Lauriano de Souza - Moção de Congratulações e Aplausos ao Grupo VOE pela realização da "Domingueira" em prol do Hospital Senhor Bom Jesus. Todos os requerimentos e moções foram despachadas para a próxima Ordem do Dia. Projeto de lei nº.648/2015 – José Alfredo Perez Cantori – dispondo sobre: denominação de academia ao ar livre da praça Ricardo Puglieri no conjunto habitacional  Hygino Fioreze, em Marcondésia, distrito de Monte Azul Paulista-SP., e,  dá outras providências (passa a denominar-se “academia Edson Aparecido Maziero”). Despachado para as comissões de Constituição, Justiça e Redação, Finanças e Orçamento,  e, Educação, Saúde e Assistência Social. Projeto de lei nº.649/2015 – Ana Maria Fonzar Plaza  e  Raquel Lauriano de Souza – dispondo sobre: obrigatoriedade da instalação de bancos/assentos, bebedouro de água, sistema de senha e banheiro emergencial nas casas lotéricas do município de Monte Azul Paulista-SP., e, dá outras providências. Despachado para as comissões de Constituição, Justiça e Redação e de Finanças e Orçamento. Projeto de lei nº.651/2015 – Raquel Lauriano de Souza – Dispondo sobre: a prestação de contas das entidades públicas e particulares conveniadas com o município de Monte Azul Paulista-SP., e, dá outras providências. Despachado para as comissões de Constituição, Justiça e Redação, Finanças e Orçamento. Projeto de lei nº.652/2015 – Fábio Jerônimo Marques – Dispondo sobre: torna obrigatório sinal amarelo intermitente nos semáforos do município de Monte Azul Paulista, e, dá outras providências. Despachado para as Comissões de Constituição, Justiça e Redação e Finanças e Orçamento. </w:t>
      </w:r>
      <w:r>
        <w:rPr>
          <w:rFonts w:cs="Arial" w:ascii="Cambria" w:hAnsi="Cambria"/>
          <w:b/>
          <w:bCs/>
          <w:szCs w:val="24"/>
        </w:rPr>
        <w:t>Pareceres em conjunto das comissões permanentes sobre o seguinte projeto de lei: P</w:t>
      </w:r>
      <w:r>
        <w:rPr>
          <w:rFonts w:cs="Arial" w:ascii="Cambria" w:hAnsi="Cambria"/>
          <w:b/>
          <w:szCs w:val="24"/>
          <w:u w:val="single"/>
        </w:rPr>
        <w:t>rojeto de lei nº.645/2015</w:t>
      </w:r>
      <w:r>
        <w:rPr>
          <w:rFonts w:cs="Arial" w:ascii="Cambria" w:hAnsi="Cambria"/>
          <w:b/>
          <w:szCs w:val="24"/>
        </w:rPr>
        <w:t xml:space="preserve"> – autoria do vereador Antônio da Costa Filho – dispondo sobre: denominação de praça no jardim São Sebastião, nesta cidade de Monte Azul Paulista-SP., e, dá outras providências. “Praça Waldomiro Cardoso de Oliveira Junior”. Despacho todos pareceres e projeto para próxima ordem do dia. EXPEDIENTE DA MESA DIRETORA: Projeto de Resolução nº. 007/2015 – Dispõe sobre: Alteração do regimento interno da Câmara Municipal de Monte Azul Paulista-SP., e dá outras providências.  Despacho para as Comissões de Constituição, Justiça e Redação  e  Finanças e Orçamento. A vereadora Raquel Lauriano de Souza usou a palavra para indicar à Mesa Diretora que procedesse a leitura integral das matérias ou que sejam feitos resumos mais informativos ao longo da sessão. Na </w:t>
      </w:r>
      <w:r>
        <w:rPr>
          <w:rFonts w:cs="Arial" w:ascii="Cambria" w:hAnsi="Cambria"/>
          <w:b/>
          <w:szCs w:val="24"/>
          <w:u w:val="single"/>
        </w:rPr>
        <w:t>SEGUNDA PARTE</w:t>
      </w:r>
      <w:r>
        <w:rPr>
          <w:rFonts w:cs="Arial" w:ascii="Cambria" w:hAnsi="Cambria"/>
          <w:b/>
          <w:szCs w:val="24"/>
        </w:rPr>
        <w:t xml:space="preserve"> dos trabalhos, que é a </w:t>
      </w:r>
      <w:r>
        <w:rPr>
          <w:rFonts w:cs="Arial" w:ascii="Cambria" w:hAnsi="Cambria"/>
          <w:b/>
          <w:szCs w:val="24"/>
          <w:u w:val="single"/>
        </w:rPr>
        <w:t>ORDEM DO DIA</w:t>
      </w:r>
      <w:r>
        <w:rPr>
          <w:rFonts w:cs="Arial" w:ascii="Cambria" w:hAnsi="Cambria"/>
          <w:b/>
          <w:szCs w:val="24"/>
        </w:rPr>
        <w:t xml:space="preserve">, estavam em discussão e votação os Requerimentos n° 039 à 054/2015 e Moções n°. 009  e  010/2015. Projeto de Lei n° 645/2015 - Antônio da Costa Filho, dispondo sobre denominação de Praça no Bairro São Sebastião (Waldomiro Cardoso de Oliveira Júnior). Todas as propostas foram aprovadas em ÚNICA discussão e votação. O Sr. Arquimino Borges de Carvalho usou a Tribuna Popular para agradecer o título de cidadão monte-azulense que recebeu do vereador Eliel Prioli. Comentou sobre a vida na cidade, onde reside desde 1971, e deixou seu abraço a toda a comunidade pela acolhida e pelos amigos que aqui fez. </w:t>
      </w:r>
      <w:r>
        <w:rPr>
          <w:rFonts w:cs="Arial" w:ascii="Cambria" w:hAnsi="Cambria"/>
          <w:b/>
          <w:color w:val="000000"/>
          <w:szCs w:val="24"/>
        </w:rPr>
        <w:t>N</w:t>
      </w:r>
      <w:r>
        <w:rPr>
          <w:rFonts w:eastAsia="Helvetica" w:cs="Arial" w:ascii="Cambria" w:hAnsi="Cambria"/>
          <w:b/>
          <w:color w:val="000000"/>
          <w:szCs w:val="24"/>
        </w:rPr>
        <w:t xml:space="preserve">a </w:t>
      </w:r>
      <w:r>
        <w:rPr>
          <w:rFonts w:eastAsia="Helvetica" w:cs="Arial" w:ascii="Cambria" w:hAnsi="Cambria"/>
          <w:b/>
          <w:color w:val="000000"/>
          <w:szCs w:val="24"/>
          <w:u w:val="single"/>
        </w:rPr>
        <w:t>TERCEIRA PARTE</w:t>
      </w:r>
      <w:r>
        <w:rPr>
          <w:rFonts w:eastAsia="Helvetica" w:cs="Arial" w:ascii="Cambria" w:hAnsi="Cambria"/>
          <w:b/>
          <w:color w:val="000000"/>
          <w:szCs w:val="24"/>
        </w:rPr>
        <w:t xml:space="preserve"> dos trabalhos, que é a </w:t>
      </w:r>
      <w:r>
        <w:rPr>
          <w:rFonts w:eastAsia="Helvetica" w:cs="Arial" w:ascii="Cambria" w:hAnsi="Cambria"/>
          <w:b/>
          <w:color w:val="000000"/>
          <w:szCs w:val="24"/>
          <w:u w:val="single"/>
        </w:rPr>
        <w:t>EXPLICAÇÃO PESSOAL</w:t>
      </w:r>
      <w:r>
        <w:rPr>
          <w:rFonts w:eastAsia="Helvetica" w:cs="Arial" w:ascii="Cambria" w:hAnsi="Cambria"/>
          <w:b/>
          <w:color w:val="000000"/>
          <w:szCs w:val="24"/>
        </w:rPr>
        <w:t xml:space="preserve">, o vereador </w:t>
      </w:r>
      <w:r>
        <w:rPr>
          <w:rFonts w:cs="Arial" w:ascii="Cambria" w:hAnsi="Cambria"/>
          <w:b/>
          <w:szCs w:val="24"/>
        </w:rPr>
        <w:t xml:space="preserve">José Alfredo Perez Cantori - comentou e explicou cada uma de suas propostas nesta sessão. O vereador Eliel Prioli parabenizou o Sr. Arquimino pelo título conquistado nesta Câmara, sendo este o resultado de um trabalho realizado na cidade ao longo de toda a sua vida em prol do próximo. O mesmo ainda comentou as suas propostas, explicando cada uma delas, como sendo pedido de moradores da cidade. Antônio da Costa Filho usou a palavra para comentar sobre o título de cidadão monte-azulense concedido ao Sr. Arquimino, de sua autoria, agradecendo os colegas vereadores por conta da aprovação da matéria por unânimidade. Também comentou sobre as propostas que apresentou nesta sessão ordinária esclarecendo sobre suas justificativas para tê-las colocado em tela, neste plenário. </w:t>
      </w:r>
      <w:r>
        <w:rPr>
          <w:rFonts w:eastAsia="Helvetica" w:cs="Arial" w:ascii="Cambria" w:hAnsi="Cambria"/>
          <w:b/>
          <w:color w:val="000000"/>
          <w:szCs w:val="24"/>
        </w:rPr>
        <w:t>E nada mais havendo a ser tratado, o Presidente, Sr. Antônio Arnaldo Gurjon cumprimentou o público presente nesta sessão, comunicando que a próxima Sessão Ordinária será realizada no dia 22 de Abril de 2015, às 20:00 horas, quarta-feira, lavrando-se a presente ata por mim, Fábio Jerônimo Marques, 1º secretário.-</w:t>
      </w:r>
    </w:p>
    <w:p>
      <w:pPr>
        <w:pStyle w:val="Normal"/>
        <w:jc w:val="both"/>
        <w:rPr>
          <w:rFonts w:ascii="Cambria" w:hAnsi="Cambria" w:eastAsia="Helvetica" w:cs="Arial"/>
          <w:b/>
          <w:b/>
          <w:color w:val="000000"/>
          <w:kern w:val="0"/>
          <w:szCs w:val="24"/>
        </w:rPr>
      </w:pPr>
      <w:r>
        <w:rPr>
          <w:rFonts w:eastAsia="Helvetica" w:cs="Arial" w:ascii="Cambria" w:hAnsi="Cambria"/>
          <w:b/>
          <w:color w:val="000000"/>
          <w:kern w:val="0"/>
          <w:szCs w:val="24"/>
        </w:rPr>
      </w:r>
    </w:p>
    <w:p>
      <w:pPr>
        <w:pStyle w:val="Normal"/>
        <w:jc w:val="center"/>
        <w:rPr>
          <w:rFonts w:ascii="Cambria" w:hAnsi="Cambria" w:eastAsia="Helvetica" w:cs="Arial"/>
          <w:b/>
          <w:b/>
          <w:color w:val="000000"/>
          <w:szCs w:val="24"/>
        </w:rPr>
      </w:pPr>
      <w:r>
        <w:rPr>
          <w:rFonts w:eastAsia="Helvetica" w:cs="Arial" w:ascii="Cambria" w:hAnsi="Cambria"/>
          <w:b/>
          <w:color w:val="000000"/>
          <w:szCs w:val="24"/>
        </w:rPr>
      </w:r>
    </w:p>
    <w:p>
      <w:pPr>
        <w:pStyle w:val="Normal"/>
        <w:jc w:val="center"/>
        <w:rPr>
          <w:rFonts w:ascii="Cambria" w:hAnsi="Cambria" w:cs="Arial"/>
          <w:b/>
          <w:b/>
          <w:color w:val="000000"/>
          <w:szCs w:val="24"/>
        </w:rPr>
      </w:pPr>
      <w:r>
        <w:rPr>
          <w:rFonts w:cs="Arial" w:ascii="Cambria" w:hAnsi="Cambria"/>
          <w:b/>
          <w:color w:val="000000"/>
          <w:szCs w:val="24"/>
        </w:rPr>
      </w:r>
    </w:p>
    <w:p>
      <w:pPr>
        <w:pStyle w:val="Normal"/>
        <w:jc w:val="center"/>
        <w:rPr/>
      </w:pPr>
      <w:r>
        <w:rPr>
          <w:rFonts w:eastAsia="Helvetica" w:cs="Arial" w:ascii="Cambria" w:hAnsi="Cambria"/>
          <w:b/>
          <w:color w:val="000000"/>
          <w:szCs w:val="24"/>
        </w:rPr>
        <w:t>_________________________________   ___________________________     ________________________________</w:t>
      </w:r>
    </w:p>
    <w:p>
      <w:pPr>
        <w:pStyle w:val="Normal"/>
        <w:jc w:val="center"/>
        <w:rPr>
          <w:rFonts w:ascii="Cambria" w:hAnsi="Cambria" w:cs="Arial"/>
          <w:b/>
          <w:b/>
          <w:color w:val="000000"/>
          <w:szCs w:val="24"/>
        </w:rPr>
      </w:pPr>
      <w:r>
        <w:rPr>
          <w:rFonts w:eastAsia="Helvetica" w:cs="Arial" w:ascii="Cambria" w:hAnsi="Cambria"/>
          <w:b/>
          <w:color w:val="000000"/>
          <w:szCs w:val="24"/>
        </w:rPr>
        <w:t>__________________________________________________________________________________________________</w:t>
      </w:r>
    </w:p>
    <w:p>
      <w:pPr>
        <w:pStyle w:val="Normal"/>
        <w:jc w:val="both"/>
        <w:rPr>
          <w:rFonts w:ascii="Cambria" w:hAnsi="Cambria" w:cs="Arial"/>
          <w:b/>
          <w:b/>
          <w:color w:val="000000"/>
          <w:szCs w:val="24"/>
        </w:rPr>
      </w:pPr>
      <w:r>
        <w:rPr>
          <w:rFonts w:cs="Arial" w:ascii="Cambria" w:hAnsi="Cambria"/>
          <w:b/>
          <w:color w:val="000000"/>
          <w:szCs w:val="24"/>
        </w:rPr>
      </w:r>
    </w:p>
    <w:p>
      <w:pPr>
        <w:pStyle w:val="Normal"/>
        <w:jc w:val="both"/>
        <w:rPr>
          <w:rFonts w:ascii="Cambria" w:hAnsi="Cambria" w:cs="Arial"/>
          <w:b/>
          <w:b/>
          <w:color w:val="000000"/>
          <w:szCs w:val="24"/>
        </w:rPr>
      </w:pPr>
      <w:r>
        <w:rPr>
          <w:rFonts w:cs="Arial" w:ascii="Cambria" w:hAnsi="Cambria"/>
          <w:b/>
          <w:color w:val="000000"/>
          <w:szCs w:val="24"/>
        </w:rPr>
      </w:r>
    </w:p>
    <w:p>
      <w:pPr>
        <w:pStyle w:val="TextBody"/>
        <w:rPr>
          <w:rFonts w:ascii="Cambria" w:hAnsi="Cambria" w:cs="Arial"/>
          <w:b w:val="false"/>
          <w:b w:val="false"/>
          <w:color w:val="000000"/>
          <w:sz w:val="24"/>
          <w:szCs w:val="24"/>
        </w:rPr>
      </w:pPr>
      <w:r>
        <w:rPr>
          <w:rFonts w:cs="Arial" w:ascii="Cambria" w:hAnsi="Cambria"/>
          <w:b w:val="false"/>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Cs w:val="24"/>
        </w:rPr>
      </w:pPr>
      <w:r>
        <w:rPr>
          <w:rFonts w:cs="Arial" w:ascii="Cambria" w:hAnsi="Cambria"/>
          <w:b/>
          <w:color w:val="000000"/>
          <w:szCs w:val="24"/>
        </w:rPr>
      </w:r>
    </w:p>
    <w:p>
      <w:pPr>
        <w:pStyle w:val="Normal"/>
        <w:jc w:val="both"/>
        <w:rPr>
          <w:rFonts w:ascii="Cambria" w:hAnsi="Cambria" w:cs="Arial"/>
          <w:b/>
          <w:b/>
          <w:color w:val="000000"/>
          <w:szCs w:val="24"/>
        </w:rPr>
      </w:pPr>
      <w:r>
        <w:rPr>
          <w:rFonts w:cs="Arial" w:ascii="Cambria" w:hAnsi="Cambria"/>
          <w:b/>
          <w:color w:val="000000"/>
          <w:szCs w:val="24"/>
        </w:rPr>
      </w:r>
    </w:p>
    <w:p>
      <w:pPr>
        <w:pStyle w:val="Normal"/>
        <w:jc w:val="both"/>
        <w:rPr>
          <w:rFonts w:ascii="Cambria" w:hAnsi="Cambria" w:cs="Arial"/>
          <w:b/>
          <w:b/>
          <w:color w:val="000000"/>
          <w:szCs w:val="24"/>
        </w:rPr>
      </w:pPr>
      <w:r>
        <w:rPr>
          <w:rFonts w:cs="Arial" w:ascii="Cambria" w:hAnsi="Cambria"/>
          <w:b/>
          <w:color w:val="000000"/>
          <w:szCs w:val="24"/>
        </w:rPr>
      </w:r>
    </w:p>
    <w:p>
      <w:pPr>
        <w:pStyle w:val="Normal"/>
        <w:keepNext w:val="true"/>
        <w:numPr>
          <w:ilvl w:val="0"/>
          <w:numId w:val="0"/>
        </w:numPr>
        <w:jc w:val="both"/>
        <w:outlineLvl w:val="0"/>
        <w:rPr>
          <w:rFonts w:ascii="Cambria" w:hAnsi="Cambria" w:cs="Arial"/>
          <w:b/>
          <w:b/>
          <w:color w:val="000000"/>
          <w:szCs w:val="24"/>
        </w:rPr>
      </w:pPr>
      <w:r>
        <w:rPr>
          <w:rFonts w:cs="Arial" w:ascii="Cambria" w:hAnsi="Cambria"/>
          <w:b/>
          <w:color w:val="000000"/>
          <w:szCs w:val="24"/>
        </w:rPr>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11:00Z</dcterms:created>
  <dc:creator>Câmara Municipal de Monte Azul Paulista</dc:creator>
  <dc:description/>
  <cp:keywords/>
  <dc:language>en-US</dc:language>
  <cp:lastModifiedBy>SERGIO</cp:lastModifiedBy>
  <cp:lastPrinted>2015-04-08T14:01:00Z</cp:lastPrinted>
  <dcterms:modified xsi:type="dcterms:W3CDTF">2015-04-17T16:59:00Z</dcterms:modified>
  <cp:revision>24</cp:revision>
  <dc:subject/>
  <dc:title> 	</dc:title>
</cp:coreProperties>
</file>