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XAGÉSIMA OITAVA SESSÃO ORDINÁRIA DA 16ª LEGISLATURA, QUATRIÊNIO 2013/2016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quatro dias do mês de abril do ano de dois mil e dezesseis (04/04/2016),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 xml:space="preserve">ANA MARIA FONZAR PLAZA, ANTÔNIO DA COSTA FILHO, EURO BLATTNER, JOSÉ ALFREDO PEREZ CANTORI, ONILDA BARBOSA DOS SANTOS ROCHA, PERCIVAL ROGGE, RAQUEL LAURIANO DE SOUZA e TIAGO FABRÍCIO PONTES. </w:t>
      </w:r>
      <w:r>
        <w:rPr>
          <w:rFonts w:cs="Arial" w:ascii="Arial" w:hAnsi="Arial"/>
          <w:szCs w:val="24"/>
        </w:rPr>
        <w:t xml:space="preserve">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Nada constava. </w:t>
      </w:r>
      <w:r>
        <w:rPr>
          <w:rFonts w:cs="Arial" w:ascii="Arial" w:hAnsi="Arial"/>
          <w:b/>
          <w:szCs w:val="24"/>
          <w:u w:val="single"/>
        </w:rPr>
        <w:t>EXPEDIENTE APRESENTADO PELOS SENHORES VEREADORES</w:t>
      </w:r>
      <w:r>
        <w:rPr>
          <w:rFonts w:cs="Arial" w:ascii="Arial" w:hAnsi="Arial"/>
          <w:szCs w:val="24"/>
        </w:rPr>
        <w:t xml:space="preserve">: Indicação n° 63/2016 - José Alfredo Perez Cantori - Solicita limpeza adequada nas árvores ao longo do anel viário, pois, é feita a poda do mato, mas ao redor do tronco o mesmo permanece alto, podendo abrigar animais peçonhentos que podem ferir pessoas e animais ao longo da via. Indicação n° 64/2016 - Eliel Prioli e Onilda Barbosa dos Santos Rocha - Solicita troca de ventilador no Pronto Atendimento Municipal na sala de espera e na sala de medicamentos, pois, encontram-se fora de operação. Indicação n° 65/2016 - Euro Blattner - Solicita construção de um redutor de velocidade na R. Antônio Barbero, 345, São Francisco, por ser uma indicação de moradores do local, preocupados com a velocidade com que os motoristas tem trafegado por lá. Indicação n° 66/2016 - Eliel Prioli e Antônio da Costa Filho - Indica que o loteamento entre o bairro Colina dos Sonhos e São Sebastião seja roçado, pois, corre-se o risco de animais peçonhentos provocarem algum acidente. Indicação n° 67/2016 - Eliel Prioli - Indica que o mato dentro do terreno da Prefeitura, ao redor do PSF Izué Blanco Lima, no Vila Nova, seja roçado, pois, está alto e pode abrigar animais transmissores de doenças ou peçonhentos. Indicação n° 68/2016 - Raquel Lauriano de Souza, Eliel Prioli, Onilda Barbosa dos Santos Rocha- Indicam que a farmácia do SUS seja novamente aberta aos finais de semana, pois, há demanda pelo serviço, principalmente dos pacientes atendidos no Pronto Atendimento. Indicação n° 69/2016 - Raquel Lauriano de Souza - Solicita que sejam providenciadas as construções de calçadas para acesso de cadeirantes na cidade, com guias de borracha e em perfeito estado de pavimentação, evitando que estas pessoas usem a cadeira de rodas no meio da rua. Indicação n° 70/2016 - Raquel Lauriano de Souza - Solicita cumprimento da lei que prevê o acesso de cadeirantes nos ônibus circulares da cidade. Indicação n° 71/2016 - Raquel Lauriano de Souza - Que sejam consertadas as calçadas em péssimas condições de trânsito para os pedestres e cadeirantes. Indicação n° 72/2016 - Raquel Lauriano de Souza - Solicita pintura de solo para veículos que entram na Rua Barão do Rio Branco, a partir do anel viário, uma vez que a sinalização do local não indica aos motoristas que eles devem entrar no bairro pela alça de acesso, o que pode provocar acidentes. Indicação n° 73/2016 - Raquel Lauriano de Souza - Solicita término do asfalto na R. Alcides de Carvalho Neves, uma vez que o local não possui pavimento. Indicação n° 74/2016 - Raquel Lauriano de Souza - Solicita ligação dos bairros Colina dos Sonhos e Cruzeiro, visando a diminuição do tráfego de veículos pesados pelo centro da cidade. Indicação n° 75/2016 - Raquel Lauriano de Souza - Solicita construção de uma cobertura na entrada do Posto de Saúde da Mulher, já que, após o corte da árvore no local, não há mais sombra para as mulheres esperarem por suas consultas. Indicação n° 76/2016 - Percival Rogge - Solicita a construção de uma travessa na Av. Liscano Coelho Blanco, cruzamento com a Rua Barnabé Rodrigues Blanco, por conta do Barracão de Frutas Cítricas, com grande fluxo de caminhões pelo local. Indicação n° 77/2016 - Raquel Lauriano de Souza - Que seja construída boca de lobo na R. João José de Moraes, devido o grande fluxo de enxurradas e falta do devido escoamento. Indicação n° 78/2016 - Raquel Lauriano de Souza - Solicita redutores de velocidade no Bairro Paulo Gurjon, pois, os moradores estão com medo da velocidade com que motoristas tem trafegado por lá. Indicação n° 79/2016 - Raquel Lauriano de Souza - Solicita </w:t>
      </w:r>
      <w:r>
        <w:rPr>
          <w:rFonts w:cs="Arial" w:ascii="Arial" w:hAnsi="Arial"/>
          <w:color w:val="000000"/>
          <w:szCs w:val="24"/>
        </w:rPr>
        <w:t xml:space="preserve">execução de asfalto na Rua Marconi, quarteirão do Laboratório Monte Azul, corrigindo um defeito no solo, que possui com uma valeta considerável no meio dele. </w:t>
      </w:r>
      <w:r>
        <w:rPr>
          <w:rFonts w:cs="Arial" w:ascii="Arial" w:hAnsi="Arial"/>
          <w:szCs w:val="24"/>
        </w:rPr>
        <w:t xml:space="preserve">Indicação n° 80/2016 - Raquel Lauriano de Souza - Solicita recapeamento asfáltico na R. Prudente de Moraes, pois a mesma é de paralelepípedos ainda. Indicação n° 81/2016 - Raquel Lauriano de Souza - Solicita manutenção nas placas de sinalização da cidade, uma vez que existem várias placas em estado deplorável, inclusive não sendo possível identificar o que nelas está escrito. Indicação n° 82/2016 - Raquel Lauriano de Souza e Euro Blattner - Solicita plantio de árvores nas Praças do Jd. Primavera, por ser uma necessidade e pedido dos moradores do local. Indicação n° 83/2016 - Raquel Lauriano de Souza e Euro Blattner - Solicita melhoria na sinalização horizontal de trânsito e nas placas do bairro São Francisco, pois, muitas delas estão totalmente apagadas, ou sequer existem, o que deixa o trânsito confuso, podendo causar acidentes. Indicação n° 84/2016 - Raquel Lauriano de Souza e Euro Blattner - Solicita construção de bocas de lobo na R. João Batista Vono, pois, no loteamento Jardim dos Ipês o pavimento sempre é danificado quando chove e o escoamento de água não é suficientemente adequado para suprir a demanda. As indicações foram despachadas para o Sr. Prefeito Municipal. Requerimento n° 25/2016 - Eliel Prioli- Requer informações sobre CEO - Centro de Especialidades em Odontologia (pois, falta muito pouco para terminar a obra e tudo está parado). Requerimento n° 26/2016 – Todos os vereadores - Requerimento de pesar pelo falecimento de Sebastião Bitencourt, Eros Milhorucci Teixeira, Rosa Botamedis Anjos, José Bemvindo dos Santos, Marcos Antônio Alves Ferreira, Deolindo Guido, Nicolly dos Reis Kubica Pereira, Maria Francisca de Jesus, Idalina Degan Mendes, Eloisa Vitória do Nascimento Panicci, Jesus Borsato, Silvia Maria Cortilazzi, Diógenes Pizarro, Juracy Souza Santos, Joaquim Batista, Dirce Ranulphi Pessi. Moção n° 002/2016 - Eliel Prioli e José Alfredo Perez Cantori - Moção para os Times de Futebol amadores do Esporte Clube Marcondésia e Baraldi Construlíder Safra Rica pela conquista da série prata e ouro, respectivamente, no torneio Varzeano do município. Moção n° 003/2016 - Eliel Prioli - Moção de congratulações e aplausos aos Policiais Militares de nossa cidade pelo recolhimento de chocolates para doação na Campanha da Páscoa de 2015. Moção n° 004/2016 - Todos os vereadores - Moção de repúdio em apoio à manifestação da OAB pelos inúmeros casos de corrupção relatados diuturnamente pela mídia, tribunais e ante o clamor e insatisfação popular acerca da questão que tem gerado uma intensa crise política e econômica em nossa nação. Os requerimentos e moções foram despachados para a próxima Ordem do Dia. Pareceres (FAVORÁVEIS) em Conjunto das Comissões Permanentes sobre os seguintes projetos: Projeto de lei nº.719/2016 – dispondo sobre: regulamentação para desmembramento de terrenos localizados no centro, ou seja, na zona nu – núcleo urbano, definido pela lei 1.072/92, como tal no zoneamento de uso, em face da edificação, como também, dos serviços públicos existentes; </w:t>
      </w:r>
      <w:r>
        <w:rPr>
          <w:rFonts w:cs="Arial" w:ascii="Arial" w:hAnsi="Arial"/>
          <w:bCs/>
          <w:szCs w:val="24"/>
        </w:rPr>
        <w:t xml:space="preserve">Projeto de lei nº 720/2016 - Dispõe sobre a fixação do subsídio do Prefeito Municipal de Monte Azul Paulista - SP., para o mandato de  2017/2020, e dá outras providências; Projeto de lei nº 721/2016 - dispõe sobre a fixação do subsídio do Vice - prefeito municipal de Monte Azul Paulista - SP., para o mandato de  2017/2020, e dá outras providências. Projeto de lei nº 722/2016 - dispõe sobre a fixação do subsídio dos Secretários Municipais do município de Monte Azul Paulista - SP., para o mandato de  2017/2020, e dá outras providências. Projeto de Resolução nº 002/2016 - dispõe sobre a fixação do subsídio dos Vereadores da Câmara Municipal de Monte Azul Paulista - SP., para a 17ª legislatura quatriênio 2017/2020, e, dá outras providências. Todos foram despachados para a próxima Ordem do Dia. </w:t>
      </w:r>
      <w:r>
        <w:rPr>
          <w:rFonts w:cs="Arial" w:ascii="Arial" w:hAnsi="Arial"/>
          <w:color w:val="222222"/>
          <w:szCs w:val="24"/>
          <w:shd w:fill="FFFFFF" w:val="clear"/>
        </w:rPr>
        <w:t xml:space="preserve">Ana Maria Fonzar Plaza usou a palavra para explicar sobre uma resposta enviada sobre notas de empenho solicitadas e que o Sr. Prefeito não respondeu adequadamente, sempre protelando a resposta correta, e advertiu que levará à Promotora para que ela tome as providências cabíveis.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Requerimentos n° 25 e 26/2016 e Moções n° 002, 003 e 004/2016, tendo sido aprovadas em ÚNICA discussão e votação. Projeto de lei nº.719/2016 – dispondo sobre: Regulamentação para desmembramento de terrenos localizados no centro, ou seja, na zona nu – núcleo urbano, definido pela lei 1.072/92, como tal no zoneamento de uso, em face da edificação, como também, dos serviços públicos existentes foi discutido e aprovado em PRIMEIRA discussão e votação juntamente com o parecer das comissões permanentes. </w:t>
      </w:r>
      <w:r>
        <w:rPr>
          <w:rFonts w:cs="Arial" w:ascii="Arial" w:hAnsi="Arial"/>
          <w:bCs/>
          <w:szCs w:val="24"/>
        </w:rPr>
        <w:t xml:space="preserve">Estavam em pauta os seguintes projetos: Projeto de lei nº 720/2016 - Dispõe sobre a fixação do subsídio do Prefeito Municipal de Monte Azul Paulista - SP., para o mandato de  2017/2020, e dá outras providências; Projeto de lei nº 721/2016 - dispõe sobre a fixação do subsídio do Vice - prefeito municipal de Monte Azul Paulista - SP., para o mandato de  2017/2020, e dá outras providências. Projeto de lei nº 722/2016 - dispõe  sobre a fixação do subsídio dos Secretários Municipais do município de Monte Azul Paulista - SP., para o mandato de  2017/2020, e dá outras providências. Projeto de Resolução nº 002/2016 - dispõe sobre a fixação do subsídio dos Vereadores da Câmara Municipal de Monte Azul Paulista - SP., para a 17ª legislatura quatriênio 2017/2020, e, dá outras providências. Colocados em Discussão, o vereador Fábio Jerônimo </w:t>
      </w:r>
      <w:r>
        <w:rPr>
          <w:rFonts w:cs="Arial" w:ascii="Arial" w:hAnsi="Arial"/>
          <w:color w:val="222222"/>
          <w:szCs w:val="24"/>
          <w:shd w:fill="FFFFFF" w:val="clear"/>
        </w:rPr>
        <w:t xml:space="preserve">Marques explicou que o salário do vice-prefeito não pode ser atrelado a ocupação de um cargo. Explicou que a correção dos salários prevista anualmente pode ou não acontecer, como neste ano, que não foi corrigido face à crise econômica e a sensibilização dos senhores vereadores com o momento atual. Colocados em votação, todos os projetos e seus pareceres das comissões foram aprovados em ÚNICA discussão e votação. Os </w:t>
      </w:r>
      <w:r>
        <w:rPr>
          <w:rFonts w:cs="Arial" w:ascii="Arial" w:hAnsi="Arial"/>
          <w:szCs w:val="24"/>
        </w:rPr>
        <w:t xml:space="preserve">Projeto de lei nº.716/2016 – dispondo sobre:  dá nova redação ao artigo 4º da lei nº 1530, de 13/11/2007 - (altera os representantes do Conselho Municipal de Defesa do Meio Ambiente – CONDEMA) e Projeto de lei nº.718/2016 – dispondo sobre: dispõe sobre critérios a serem adotados no preenchimento de autos de infrações de trânsito municipais., e, dá outras providências foram discutidos e aprovados em SEGUNDA discussão e votação, como também seus respectivos pareceres das comissões permanentes. </w:t>
      </w:r>
      <w:r>
        <w:rPr>
          <w:rFonts w:cs="Arial" w:ascii="Arial" w:hAnsi="Arial"/>
          <w:color w:val="222222"/>
          <w:szCs w:val="24"/>
          <w:shd w:fill="FFFFFF" w:val="clear"/>
        </w:rPr>
        <w:t>Na Tribuna Popular, o Senhor Antônio Furgulho comentou sobre o “salário” do vereador, dizendo que a população deve ter em mente que é preciso que o vereador ganhe uma certa quantia para que também possa realizar os serviços que a população venha até o vereador solicitar. Deixou uma sugestão para os apoiadores do projeto de redução do salário, para que eles próprios ajudem a população, com consultas veterinárias gratuitas ou mais baratas, ou então que pudessem cobrar mais barato uma bicicleta às crianças carentes. Disse também que é um grande problema o salário do vereador ser alto, mas que é preciso saber que o que se faz não se resume apenas à sessão. Finalizou pedindo que os vereadores apoiem a idéia de uma Creche para os Idosos, por ser um pedido da população.</w:t>
      </w:r>
      <w:r>
        <w:rPr>
          <w:rFonts w:cs="Arial" w:ascii="Arial" w:hAnsi="Arial"/>
          <w:szCs w:val="24"/>
        </w:rPr>
        <w:t xml:space="preserve">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a vereadora </w:t>
      </w:r>
      <w:r>
        <w:rPr>
          <w:rFonts w:cs="Arial" w:ascii="Arial" w:hAnsi="Arial"/>
          <w:color w:val="222222"/>
          <w:szCs w:val="24"/>
        </w:rPr>
        <w:br/>
      </w:r>
      <w:r>
        <w:rPr>
          <w:rFonts w:cs="Arial" w:ascii="Arial" w:hAnsi="Arial"/>
          <w:color w:val="222222"/>
          <w:szCs w:val="24"/>
          <w:shd w:fill="FFFFFF" w:val="clear"/>
        </w:rPr>
        <w:t xml:space="preserve">Raquel Lauriano de Souza comentou que é preciso instalar ventiladores com urgência no Pronto Atendimento Municipal, pois, em diversas salas este objeto está quebrado. Os pacientes passam mal e os funcionários estão trabalhando em condições precárias com o calor insuportável. A vereadora está chamando a atenção para o caos e a urgência desta questão. O vereador Fábio Jerônimo Marques comentou que é preciso tomar conta dos recursos da Saúde com zelo e urgência, porque existem algumas verbas que podem ser gastas com a compra de ventiladores e ar condicionado e procurará informações junto aos setores competentes acerca desta questão. Parabenizou o Atlético Monte Azul por conta do campeonato Paulista e, mesmo rebaixado para a série A3, foi capaz de lutar e brigar num campeonato muito difícil. Comentou sobre a Creche do Idoso, que quase saiu do papel no passado, mas que, por conta de problemas orçamentários ainda não conseguiu ser uma realidade em nossa cidade. Porém, a questão ainda é levantada e sempre estão orçando, cotando e procurando que isto se torne realidade. Parabenizou o Sr. Antônio Furgulho pela coragem por falar sobre o salário do vereador. Comentou todo o trabalho social que o vereador faz e que muita demagogia se tem feito em torno do trabalho do vereador e de tudo aquilo que ele promove na cidade. O vereador Eliel Prioli cumprimentou o Sr. Antônio Furgulho pelas palavras e comentou sobre a necessidade de realmente se observar as condições de trabalho dos funcionários do Pronto Atendimento, bem como os pacientes que são atendidos ali. Comentou sobre suas proposições apresentadas nesta sessão. Comentou sobre o Lar do Idoso, dizendo que acha justo que o idoso tenha um local onde possa interagir com outros idosos e tenha um atendimento de qualidade visando seu bem estar físico e mental e, à noite, possa ter a sua família para conviver. A vereadora Ana Maria Fonzar Plaza comentou sobre o trabalho do vereador, dizendo que o social da cidade tinha que ter respaldo da Administração Pública para que não seja necessário que as pessoas tenham a necessidade de procurar o vereador para pedir. É função do vereador cuidar e fiscalizar para que a Administração tome as medidas necessárias para gerir bem o dinheiro público e, uma destas formas é abolindo os excessivos cargos de confiança na folha de pagamento. Comentou sobre a reposição salarial dos funcionários públicos municipais. Comentou sobre a sua posição enquanto vereadora processará o autor do artigo no Jornal acidade, pois, o mesmo terá que provar que ela é ladra e que rouba o erário público. </w:t>
      </w:r>
      <w:r>
        <w:rPr>
          <w:rFonts w:eastAsia="Helvetica" w:cs="Arial" w:ascii="Arial" w:hAnsi="Arial"/>
          <w:szCs w:val="24"/>
        </w:rPr>
        <w:t xml:space="preserve">E nada mais havendo a ser tratado, o Presidente, Sr. Antônio Arnaldo Gurjon cumprimentou o público presente nesta sessão, comunicando que a próxima Sessão Ordinária será realizada no dia 18 de Abril de 2016,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16-04-19T11:33:00Z</dcterms:modified>
  <cp:revision>23</cp:revision>
  <dc:subject/>
  <dc:title> 	</dc:title>
</cp:coreProperties>
</file>