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" w:ascii="Myriad Pro" w:hAnsi="Myriad Pro"/>
                <w:color w:val="000000"/>
                <w:szCs w:val="24"/>
              </w:rPr>
              <w:t>“</w:t>
            </w:r>
            <w:r>
              <w:rPr>
                <w:rFonts w:cs="Myriad Pro" w:ascii="Myriad Pro" w:hAnsi="Myriad Pro"/>
                <w:color w:val="000000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Myriad Pro" w:hAnsi="Myriad Pro" w:cs="Myriad Pro"/>
                <w:color w:val="000000"/>
                <w:sz w:val="20"/>
              </w:rPr>
            </w:pPr>
            <w:r>
              <w:rPr>
                <w:rFonts w:cs="Myriad Pro" w:ascii="Myriad Pro" w:hAnsi="Myriad Pro"/>
                <w:color w:val="000000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Myriad Pro" w:hAnsi="Myriad Pro" w:cs="Myriad Pr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" w:ascii="Myriad Pro" w:hAnsi="Myriad Pro"/>
                <w:color w:val="000000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  <w:t>Pauta da Sessão do dia 06 de ABRIL d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47ª Sessão Ordinária - 16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Cs/>
          <w:color w:val="000000"/>
        </w:rPr>
      </w:pPr>
      <w:r>
        <w:rPr>
          <w:rFonts w:cs="Myriad Pro" w:ascii="Myriad Pro" w:hAnsi="Myriad Pro"/>
          <w:bCs/>
          <w:color w:val="000000"/>
        </w:rPr>
        <w:t>OFÍCIO Nº.070/2015, ENCAMINHANDO PROJETO DE LEI Nº.647/2015 – DISPÕE SOBRE: ALTERA A LEI Nº 1929, DE 08 DE MAIO DE 2014 E ALTERADA PELA LEI Nº 1934, DE 03 DE JUNHO DE 2014, A QUAL AUTORIZA O PODER EXECUTIVO A ADERIR AO PROGRAMA MAIS MÉDICOS, A CONCEDER AUXÍLIO MORADIA E AUXÍLIO ALIMENTAÇÃO, E, DÁ OUTRAS PROVIDÊNCIAS</w:t>
        <w:tab/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Cs/>
          <w:color w:val="000000"/>
        </w:rPr>
      </w:pPr>
      <w:r>
        <w:rPr>
          <w:rFonts w:cs="Myriad Pro" w:ascii="Myriad Pro" w:hAnsi="Myriad Pro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Myriad Pro" w:ascii="Myriad Pro" w:hAnsi="Myriad Pro"/>
          <w:bCs/>
          <w:color w:val="000000"/>
        </w:rPr>
        <w:t>OFÍCIO Nº.069/2015, ENCAMINHANDO PROJETO DE LEI Nº.650/2015 – DISPÕE SOBRE: ALTERA E ACRESCENTA DISPOSITIVOS NA LEI Nº.1428, DE 23 DE ABRIL DE 2004, QUE DISPÕE SOBRE A REORGANIZAÇÃO ADMINISTRATIVA E A REESTRUTURAÇÃO DO QUADRO DE PESSOAL DA PREFEITURA MUNICIPAL DE MONTE AZUL PAULISTA. (ALTERA A CARGA HORÁRIA DO EMPREGO DE PROVIMENTO EFETIVO DE ENGENHEIRO AGRÔNOMO PARA 20 HORAS SEMANAIS)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1/2015</w:t>
      </w:r>
      <w:r>
        <w:rPr>
          <w:rFonts w:cs="Myriad Pro" w:ascii="Myriad Pro" w:hAnsi="Myriad Pro"/>
          <w:color w:val="000000"/>
        </w:rPr>
        <w:t xml:space="preserve"> – ELIEL PRIOLI E FÁBIO JERÔNIMO MARQUES - SOLICITAM COBERTURA PARA OS CEMEIS MUNICIPAIS, A FIM DE EVITAR QUE AS CRIANÇAS ESPEREM OS ÔNIBUS SOB CHUVA E SO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2/2015</w:t>
      </w:r>
      <w:r>
        <w:rPr>
          <w:rFonts w:cs="Myriad Pro" w:ascii="Myriad Pro" w:hAnsi="Myriad Pro"/>
          <w:color w:val="000000"/>
        </w:rPr>
        <w:t xml:space="preserve"> - FÁBIO JERÔNIMO MARQUES - SOLICITA INSTALAÇÃO DE MAIS PLACAS DE SINALIZAÇÃO DE VELOCIDADES 60KM/H NA RODOVIA ARMANDO SALES DE OLIVEIRA NAS PROXIMIDADES DOS RADARES PARA SEGURANÇA DOS USUÁRIOS DA 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3/2015</w:t>
      </w:r>
      <w:r>
        <w:rPr>
          <w:rFonts w:cs="Myriad Pro" w:ascii="Myriad Pro" w:hAnsi="Myriad Pro"/>
          <w:color w:val="000000"/>
        </w:rPr>
        <w:t xml:space="preserve"> - ANTÔNIO DA COSTA FILHO E ELIEL PRIOLI - SOLICITAM CONSTRUÇÃO DE ROTATÓRIA NA AVENIDA DA SAUDADE, PRÓXIMO AO GINÁSIO DE ESPORTE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4/2015</w:t>
      </w:r>
      <w:r>
        <w:rPr>
          <w:rFonts w:cs="Myriad Pro" w:ascii="Myriad Pro" w:hAnsi="Myriad Pro"/>
          <w:color w:val="000000"/>
        </w:rPr>
        <w:t xml:space="preserve"> - ANTÔNIO DA COSTA FILHO - INDICA NOTIFICAÇÃO PARA QUE OS PROPRIETÁRIOS DE CALÇADAS SEM CONSTRUÇÃO REALIZEM ESTAS OBRAS NA VICINAL MOACIR ALVES DE LIMA EM FUNÇÃO DA CONSTRUÇÃO DA AVEN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 xml:space="preserve">INDICAÇÃO N° 125/2015 </w:t>
      </w:r>
      <w:r>
        <w:rPr>
          <w:rFonts w:cs="Myriad Pro" w:ascii="Myriad Pro" w:hAnsi="Myriad Pro"/>
          <w:color w:val="000000"/>
        </w:rPr>
        <w:t>- ANTÔNIO DA COSTA FILHO - SOLICITA REFORMA NA PRAÇA DO ICARAÍ, POR CONTA DAS CALÇADAS E BANCOS QUE PRECISAM DE MELH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6/2015</w:t>
      </w:r>
      <w:r>
        <w:rPr>
          <w:rFonts w:cs="Myriad Pro" w:ascii="Myriad Pro" w:hAnsi="Myriad Pro"/>
          <w:color w:val="000000"/>
        </w:rPr>
        <w:t xml:space="preserve"> - ANTÔNIO DA COSTA FILHO - SOLICITA LIMPEZA DA CURVA QUE DÁ ACESSO AO BAIRRO CRUZEIRO NA RUA JOAQUIM DA COSTA PE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7/2015</w:t>
      </w:r>
      <w:r>
        <w:rPr>
          <w:rFonts w:cs="Myriad Pro" w:ascii="Myriad Pro" w:hAnsi="Myriad Pro"/>
          <w:color w:val="000000"/>
        </w:rPr>
        <w:t xml:space="preserve"> - FÁBIO JERÔNIMO MARQUES - SOLICITA PINTURA NO SOLO DEMARCANDO VAGAS NA RODOVIÁRIA, TANTO AS NORMAIS QUANTO AS ESPECÍFICAS PARA IDOSOS E DEFICI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28/2015</w:t>
      </w:r>
      <w:r>
        <w:rPr>
          <w:rFonts w:cs="Myriad Pro" w:ascii="Myriad Pro" w:hAnsi="Myriad Pro"/>
          <w:color w:val="000000"/>
        </w:rPr>
        <w:t xml:space="preserve"> - FÁBIO JERÔNIMO MARQUES - SOLICITA CONSTRUÇÃO DE UM REDUTOR DE VELOCIDADES NA RUA SEBASTIÃO DE SOUZA LIMA, ENTRE OS NÚMEROS 998 E 1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 xml:space="preserve">INDICAÇÃO N° 129/2015 </w:t>
      </w:r>
      <w:r>
        <w:rPr>
          <w:rFonts w:cs="Myriad Pro" w:ascii="Myriad Pro" w:hAnsi="Myriad Pro"/>
          <w:color w:val="000000"/>
        </w:rPr>
        <w:t>- PERCIVAL ROGGE - SOLICITA ABERTURA DE CANTEIRO MAIS LARGO NA AVENIDA EDUARDO MACHADO PARA QUE CAMINHÕES POSSAM UTILIZÁ-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0/2015</w:t>
      </w:r>
      <w:r>
        <w:rPr>
          <w:rFonts w:cs="Myriad Pro" w:ascii="Myriad Pro" w:hAnsi="Myriad Pro"/>
          <w:color w:val="000000"/>
        </w:rPr>
        <w:t xml:space="preserve"> - JOSÉ ALFREDO PEREZ CANTORI - SOLICITA REFORMA NOS PLAYGROUNDS DOS CEMEI´S DE NOSSA CIDADE, POR ESTAREM EM PÉSSIMAS CONDIÇÕES DE CONSERV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1/2015</w:t>
      </w:r>
      <w:r>
        <w:rPr>
          <w:rFonts w:cs="Myriad Pro" w:ascii="Myriad Pro" w:hAnsi="Myriad Pro"/>
          <w:color w:val="000000"/>
        </w:rPr>
        <w:t xml:space="preserve"> - JOSÉ ALFREDO PEREZ CANTORI - SOLICITA INSTALAÇÃO DE BIBLIOTECA EM MARCONDÉS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2/2015</w:t>
      </w:r>
      <w:r>
        <w:rPr>
          <w:rFonts w:cs="Myriad Pro" w:ascii="Myriad Pro" w:hAnsi="Myriad Pro"/>
          <w:color w:val="000000"/>
        </w:rPr>
        <w:t xml:space="preserve"> - RAQUEL LAURIANO DE SOUZA E ANA MARIA FONZAR PLAZA - SOLICITAM A TROCA DOS BRINQUEDOS DO CEMEI LIZETTI E ORINGA PELO ESTADO PRECÁRIO EM QUE SE ENCONTR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3/2015</w:t>
      </w:r>
      <w:r>
        <w:rPr>
          <w:rFonts w:cs="Myriad Pro" w:ascii="Myriad Pro" w:hAnsi="Myriad Pro"/>
          <w:color w:val="000000"/>
        </w:rPr>
        <w:t xml:space="preserve"> - ELIEL PRIOLI - SOLICITA OPERAÇÃO TAPA BURACOS NAS RUAS MARIA EUGÊNIA MACHADO E BARNABÉ RODRIGUES BLANCO, SENDO, NESTA ÚLTIMA, NECESSÁRIO TAMBÉM O CORTE DE M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4/2015</w:t>
      </w:r>
      <w:r>
        <w:rPr>
          <w:rFonts w:cs="Myriad Pro" w:ascii="Myriad Pro" w:hAnsi="Myriad Pro"/>
          <w:color w:val="000000"/>
        </w:rPr>
        <w:t xml:space="preserve"> - ELIEL PRIOLI - SOLICITA REDUTOR DE VELOCIDADES NA RUA FAUSTO ANTÔNIO ZANGRANDO, 1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5/2015</w:t>
      </w:r>
      <w:r>
        <w:rPr>
          <w:rFonts w:cs="Myriad Pro" w:ascii="Myriad Pro" w:hAnsi="Myriad Pro"/>
          <w:color w:val="000000"/>
        </w:rPr>
        <w:t xml:space="preserve"> - ELIEL PRIOLI - SOLICITA INSTALAÇÃO ELÉTRICA PARA ILUMINAÇÃO PÚBLICA NA MARGARIDA DA RÓTULA EXISTENTE DEFRONTE A LOJA DE MÓVEIS ROBERTO CH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INDICAÇÃO N° 136/2015</w:t>
      </w:r>
      <w:r>
        <w:rPr>
          <w:rFonts w:cs="Myriad Pro" w:ascii="Myriad Pro" w:hAnsi="Myriad Pro"/>
          <w:color w:val="000000"/>
        </w:rPr>
        <w:t xml:space="preserve"> - TODOS OS VEREADORES - SOLICITA LIMPEZA NA PISCINA DO PARQUE DENI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39/2015</w:t>
      </w:r>
      <w:r>
        <w:rPr>
          <w:rFonts w:cs="Myriad Pro" w:ascii="Myriad Pro" w:hAnsi="Myriad Pro"/>
          <w:color w:val="000000"/>
        </w:rPr>
        <w:t xml:space="preserve"> - ANA MARIA FONZAR PLAZA - SOLICITA INFORMAÇÕES SOBRE O CORTE DE ÁRVORE (IPÊ) NA EMEI ZENAIDE CALIL ROSI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0/2015</w:t>
      </w:r>
      <w:r>
        <w:rPr>
          <w:rFonts w:cs="Myriad Pro" w:ascii="Myriad Pro" w:hAnsi="Myriad Pro"/>
          <w:color w:val="000000"/>
        </w:rPr>
        <w:t xml:space="preserve"> - RAQUEL LAURIANO DE SOUZA - REQUER RESPOSTA AO OFÍCIO ESPECIAL DE 13/08/2014 (SOLICITAVA RESPOSTA DA INDICAÇÃO N° 209/2014, SOBRE CORTE DE ÁRVORE TOMADA POR CUPINS NA RUA VALENTIN TOMAZEL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1/2015</w:t>
      </w:r>
      <w:r>
        <w:rPr>
          <w:rFonts w:cs="Myriad Pro" w:ascii="Myriad Pro" w:hAnsi="Myriad Pro"/>
          <w:color w:val="000000"/>
        </w:rPr>
        <w:t xml:space="preserve"> - ANA MARIA FONZAR PLAZA - REQUER INFORMAÇÕES SOBRE A FRENTE DE TRABALHO, COMO A LISTA DE FUNCIONÁRIOS DESTE SETOR E SOBRE OS PAGAMENTOS A ELES  EFETU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2/2015</w:t>
      </w:r>
      <w:r>
        <w:rPr>
          <w:rFonts w:cs="Myriad Pro" w:ascii="Myriad Pro" w:hAnsi="Myriad Pro"/>
          <w:color w:val="000000"/>
        </w:rPr>
        <w:t xml:space="preserve"> - RAQUEL LAURIANO DE SOUZA - REQUER RESPOSTA DA SECRETARIA COMPETENTE SOBRE A INDICAÇÃO N° 60/2015 (QUE SOLICITAVA A CONSTRUÇÃO DE CALÇADAS NA AVENIDA LISCANO COELHO BLANCO, ENTRE O SÃO FELIPE E O CEMEI LIZE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3/2015</w:t>
      </w:r>
      <w:r>
        <w:rPr>
          <w:rFonts w:cs="Myriad Pro" w:ascii="Myriad Pro" w:hAnsi="Myriad Pro"/>
          <w:color w:val="000000"/>
        </w:rPr>
        <w:t xml:space="preserve"> - RAQUEL LAURIANO DE SOUZA E ELIEL PRIOLI - SOLICITAM INFORMAÇÕES SOBRE INDICAÇÃO N° 63/2015 (CORTE DE ÁRVORES QUE PODEM CAIR NAS PROXIMIDADES DO CEMITÉRI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 xml:space="preserve">REQUERIMENTO Nº.044/2015 </w:t>
      </w:r>
      <w:r>
        <w:rPr>
          <w:rFonts w:cs="Myriad Pro" w:ascii="Myriad Pro" w:hAnsi="Myriad Pro"/>
          <w:color w:val="000000"/>
        </w:rPr>
        <w:t>- FÁBIO JERÔNIMO MARQUES - SOLICITA A CRIAÇÃO DO CONSELHO MUNICIPAL DO PATRIMÔNIO HISTÓR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5/2015</w:t>
      </w:r>
      <w:r>
        <w:rPr>
          <w:rFonts w:cs="Myriad Pro" w:ascii="Myriad Pro" w:hAnsi="Myriad Pro"/>
          <w:color w:val="000000"/>
        </w:rPr>
        <w:t xml:space="preserve"> - RAQUEL LAURIANO DE SOUZA E ANA MARIA FONZAR PLAZA - SOLICITAM INFORMAÇÕES SOBRE O ÔNIBUS CIRCULAR (RENTABILIDADE E VALORES COBRADOS PARA A OPERAÇÃ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6/2015</w:t>
      </w:r>
      <w:r>
        <w:rPr>
          <w:rFonts w:cs="Myriad Pro" w:ascii="Myriad Pro" w:hAnsi="Myriad Pro"/>
          <w:color w:val="000000"/>
        </w:rPr>
        <w:t xml:space="preserve"> - RAQUEL LAURIANO DE SOUZA E ANA MARIA FONZAR PLAZA – SOLICITAM  INFORMAÇÕES SOBRE OS CONSELHOS MUNICIPAIS (FORMAÇÃO E CÓPIA DA ÚLTIMA ATA DE CADA U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7/2015</w:t>
      </w:r>
      <w:r>
        <w:rPr>
          <w:rFonts w:cs="Myriad Pro" w:ascii="Myriad Pro" w:hAnsi="Myriad Pro"/>
          <w:color w:val="000000"/>
        </w:rPr>
        <w:t xml:space="preserve"> - FÁBIO JERÔNIMO MARQUES - SOLICITA INFORMAÇÕES SOBRE OS MONUMENTOS DA CIDADE (SIGNIFICADO, MOTIVAÇÃO PARA SUA CONSTRUÇÃO, HISTÓRIA, ETC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8/2015</w:t>
      </w:r>
      <w:r>
        <w:rPr>
          <w:rFonts w:cs="Myriad Pro" w:ascii="Myriad Pro" w:hAnsi="Myriad Pro"/>
          <w:color w:val="000000"/>
        </w:rPr>
        <w:t xml:space="preserve"> - RAQUEL LAURIANO DE SOUZA E ANA MARIA FONZAR PLAZA - SOLICITAM INFORMAÇÕES SOBRE A PISCINA DO AURELIANO (COMO E POR QUEM É USADA E COMO É FEITA A MANUTENÇÃO PARA EVITAR A DENGU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49/2015</w:t>
      </w:r>
      <w:r>
        <w:rPr>
          <w:rFonts w:cs="Myriad Pro" w:ascii="Myriad Pro" w:hAnsi="Myriad Pro"/>
          <w:color w:val="000000"/>
        </w:rPr>
        <w:t xml:space="preserve"> - JOSÉ ALFREDO PEREZ CANTORI E FÁBIO JERÔNIMO MARQUES - SOLICITAM INFORMAÇÕES SOBRE A PINTURA DE SOLO NA CIDADE, COM RELAÇÃO A DEMARCAÇÃO DE VAGAS E DEMAIS PINTURAS NECESSÁRIAS NO CENTRO DA C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50/2015</w:t>
      </w:r>
      <w:r>
        <w:rPr>
          <w:rFonts w:cs="Myriad Pro" w:ascii="Myriad Pro" w:hAnsi="Myriad Pro"/>
          <w:color w:val="000000"/>
        </w:rPr>
        <w:t xml:space="preserve"> - JOSÉ ALFREDO PEREZ CANTORI, ANTÔNIO DA COSTA FILHO E FÁBIO JERÔNIMO MARQUES - SOLICITAM INFORMAÇÕES SOBRE A INSTALAÇÃO DE TV DIGITAL NA C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51/2015</w:t>
      </w:r>
      <w:r>
        <w:rPr>
          <w:rFonts w:cs="Myriad Pro" w:ascii="Myriad Pro" w:hAnsi="Myriad Pro"/>
          <w:color w:val="000000"/>
        </w:rPr>
        <w:t xml:space="preserve"> - ANA MARIA FONZAR PLAZA - SOLICITA INFORMAÇÕES SOBRE MULTAS APLICADAS, COM OS VALORES E ONDE SÃO UTILIZADAS AS ARRECAD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52/2015</w:t>
      </w:r>
      <w:r>
        <w:rPr>
          <w:rFonts w:cs="Myriad Pro" w:ascii="Myriad Pro" w:hAnsi="Myriad Pro"/>
          <w:color w:val="000000"/>
        </w:rPr>
        <w:t xml:space="preserve"> - ELIEL PRIOLI - SOLICITA CRONOGRAMA PARA PINTURA DE SOLO PRÓXIMO DAS ESCOLAS, COM MARCA DE PARE E DEVAGAR, BEM COMO FAIXAS DE PEDEST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53/2015</w:t>
      </w:r>
      <w:r>
        <w:rPr>
          <w:rFonts w:cs="Myriad Pro" w:ascii="Myriad Pro" w:hAnsi="Myriad Pro"/>
          <w:color w:val="000000"/>
        </w:rPr>
        <w:t xml:space="preserve"> - ANA MARIA FONZAR PLAZA, RAQUEL LAURIANO DE SOUZA E TIAGO FABRICIO PONTES - SOLICITAM INFORMAÇÕES SOBRE ESGOTO ENTRE AS RUAS SANTOS DUMONT E GOMES DE OLIVEIRA, POIS, ATÉ HOJE NADA FOI FEITO E ESTÁ SE TORNANDO UM CASO DE CALAMIDADE PÚBL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 Nº.054/2015</w:t>
      </w:r>
      <w:r>
        <w:rPr>
          <w:rFonts w:cs="Myriad Pro" w:ascii="Myriad Pro" w:hAnsi="Myriad Pro"/>
          <w:color w:val="000000"/>
        </w:rPr>
        <w:t xml:space="preserve"> - TIAGO FABRICIO PONTES - SOLICITA INFORMAÇÕES SOBRE OS CARGOS DE CONFIANÇA DA PREFEITURA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MOÇÃO N° 009/2015</w:t>
      </w:r>
      <w:r>
        <w:rPr>
          <w:rFonts w:cs="Myriad Pro" w:ascii="Myriad Pro" w:hAnsi="Myriad Pro"/>
          <w:color w:val="000000"/>
        </w:rPr>
        <w:t xml:space="preserve"> - RAQUEL LAURIANO DE SOUZA E ANA MARIA FONZAR PLAZA-  MOÇÃO DE CONGRATULAÇÕES E APLAUSOS A MELINA JOCARELLI, PELA CONQUISTA DA 3ª COLOCAÇÃO NO CONCURSO MISS RIBEIRÃO P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MOÇÃO N° 010/2015</w:t>
      </w:r>
      <w:r>
        <w:rPr>
          <w:rFonts w:cs="Myriad Pro" w:ascii="Myriad Pro" w:hAnsi="Myriad Pro"/>
          <w:color w:val="000000"/>
        </w:rPr>
        <w:t xml:space="preserve"> - RAQUEL LAURIANO DE SOUZA - MOÇÃO DE CONGRATULAÇÕES E APLAUSOS AO GRUPO VOE PELA REALIZAÇÃO DA "DOMINGUEIRA" EM RPOL DO HOSPITAL SENHOR BOM JES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ROJETO DE LEI Nº.648/2015</w:t>
      </w:r>
      <w:r>
        <w:rPr>
          <w:rFonts w:cs="Myriad Pro" w:ascii="Myriad Pro" w:hAnsi="Myriad Pro"/>
          <w:color w:val="000000"/>
        </w:rPr>
        <w:t xml:space="preserve"> – AUTORIA DO VEREADOR JOSÉ ALFREDO PEREZ CANTORI – DISPONDO SOBRE: DENOMINAÇÃO DE ACADEMIA AO AR LIVRE DA PRAÇA RICARDO PUGLIERI NO CONJUNTO HABITACIONAL  HYGINO FIOREZE, NO DISTRITO DE MARCONDÉSIA, MUNICÍPIO E COMARCA DE MONTE AZUL PAULISTA-SP., E,  DÁ OUTRAS PROVIDÊNCIAS – PASSA A DENOMINAR-SE “ACADEMIA EDSON APARECIDO MAZIERO”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ROJETO DE LEI Nº.649/2015</w:t>
      </w:r>
      <w:r>
        <w:rPr>
          <w:rFonts w:cs="Myriad Pro" w:ascii="Myriad Pro" w:hAnsi="Myriad Pro"/>
          <w:color w:val="000000"/>
        </w:rPr>
        <w:t xml:space="preserve"> – AUTORIA DAS VEREADORAS ANA MARIA FONZAR PLAZA  E  RAQUEL LAURIANO DE SOUZA – DISPONDO SOBRE: OBRIGATORIEDADE DA INSTALAÇÃO DE BANCOS/ASSENTOS, BEBEDOURO DE ÁGUA, SISTEMA DE SENHA E BANHEIRO EMERGENCIAL NAS CASAS LOTÉRICAS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ROJETO DE LEI Nº.651/2015 – AUTORIA DA VEREADORA  RAQUEL LAURIANO DE SOUZA – DISPONDO SOBRE: A PRESTAÇÃO DE CONTAS DAS ENTIDADES PÚBLICAS E PARTICULARES CONVENIADAS COM O MUNICÍPIO DE MONTE AZUL PAULISTA-SP., E,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ROJETO DE LEI Nº.652/2015</w:t>
      </w:r>
      <w:r>
        <w:rPr>
          <w:rFonts w:cs="Myriad Pro" w:ascii="Myriad Pro" w:hAnsi="Myriad Pro"/>
          <w:color w:val="000000"/>
        </w:rPr>
        <w:t xml:space="preserve"> – AUTORIA DO VEREADOR FÁBIO JERÔNIMO MARQUES – DISPONDO SOBRE: TORNA OBRIGATÓRIO SINAL AMARELO INTERMITENTE NOS SEMÁFOROS DO MUNICÍPIO DE MONTE AZUL PAULISTA, E,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ARECERES EM CONJUNTO DAS COMISSÕES</w:t>
      </w:r>
      <w:r>
        <w:rPr>
          <w:rFonts w:cs="Myriad Pro" w:ascii="Myriad Pro" w:hAnsi="Myriad Pro"/>
          <w:color w:val="000000"/>
        </w:rPr>
        <w:t xml:space="preserve"> (FAVORÁVEL) SOBRE O SEGUINTE PROJETO: </w:t>
      </w:r>
      <w:r>
        <w:rPr>
          <w:rFonts w:cs="Myriad Pro" w:ascii="Myriad Pro" w:hAnsi="Myriad Pro"/>
          <w:color w:val="000000"/>
          <w:u w:val="single"/>
        </w:rPr>
        <w:t>PROJETO DE LEI Nº.645/2015</w:t>
      </w:r>
      <w:r>
        <w:rPr>
          <w:rFonts w:cs="Myriad Pro" w:ascii="Myriad Pro" w:hAnsi="Myriad Pro"/>
          <w:color w:val="000000"/>
        </w:rPr>
        <w:t xml:space="preserve"> – AUTORIA DO VEREADOR ANTONIO DA COSTA FILHO – DISPONDO SOBRE: DENOMINAÇÃO DE PRAÇA NO JARDIM SÃO SEBASTIÃO, NESTA CIDADE DE MONTE AZUL PAULISTA-SP., E, DÁ OUTRAS PROVIDÊNCIAS. “PRAÇA WALDOMIRO CARDOSO DE OLIVEIRA JUNIOR”.-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A MESA DIRETORA</w:t>
      </w:r>
    </w:p>
    <w:p>
      <w:pPr>
        <w:pStyle w:val="Corpodetexto2"/>
        <w:spacing w:lineRule="auto" w:line="240" w:before="0" w:after="0"/>
        <w:jc w:val="both"/>
        <w:rPr>
          <w:rFonts w:ascii="Myriad Pro" w:hAnsi="Myriad Pro" w:cs="Myriad Pro"/>
          <w:color w:val="000000"/>
          <w:szCs w:val="24"/>
        </w:rPr>
      </w:pPr>
      <w:r>
        <w:rPr>
          <w:rFonts w:cs="Myriad Pro" w:ascii="Myriad Pro" w:hAnsi="Myriad Pro"/>
          <w:color w:val="000000"/>
          <w:szCs w:val="24"/>
        </w:rPr>
        <w:t>PROJETO DE RESOLUÇÃO Nº. 007/2015 – DISPÕE SOBRE: ALTERAÇÃO DO REGIMENTO INTERNO DA CÂMARA MUNICIPAL DE MONTE AZUL PAULISTA-SP., E DÁ OUTRAS PROVIDÊNCIAS.  (REVOGA O PARÁGRAFO PRIMEIRO DO ARTIGO 246 DO REGIMENTO INTERNO – AUTORIA DOS PROJETOS)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REQUERIMENTOS</w:t>
      </w:r>
      <w:r>
        <w:rPr>
          <w:rFonts w:cs="Myriad Pro" w:ascii="Myriad Pro" w:hAnsi="Myriad Pro"/>
          <w:color w:val="000000"/>
        </w:rPr>
        <w:t>: 039 À 054/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MOÇÕES DE CONGRATULAÇÕES NºS</w:t>
      </w:r>
      <w:r>
        <w:rPr>
          <w:rFonts w:cs="Myriad Pro" w:ascii="Myriad Pro" w:hAnsi="Myriad Pro"/>
          <w:color w:val="000000"/>
        </w:rPr>
        <w:t>.009  E  010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ROJETO DE LEI Nº.645/2015</w:t>
      </w:r>
      <w:r>
        <w:rPr>
          <w:rFonts w:cs="Myriad Pro" w:ascii="Myriad Pro" w:hAnsi="Myriad Pro"/>
          <w:color w:val="000000"/>
        </w:rPr>
        <w:t xml:space="preserve"> – AUTORIA DO VEREADOR ANTONIO DA COSTA FILHO – DISPONDO SOBRE: DENOMINAÇÃO DE PRAÇA NO JARDIM SÃO SEBASTIÃO, NESTA CIDADE DE MONTE AZUL PAULISTA-SP., E, DÁ OUTRAS PROVIDÊNCIAS. “PRAÇA WALDOMIRO CARDOSO DE OLIVEIRA JUNIOR”.-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  <w:u w:val="single"/>
        </w:rPr>
        <w:t>Tribuna Popular</w:t>
      </w:r>
      <w:r>
        <w:rPr>
          <w:rFonts w:cs="Arial" w:ascii="Myriad Pro" w:hAnsi="Myriad Pro"/>
          <w:caps/>
          <w:color w:val="000000"/>
          <w:sz w:val="24"/>
          <w:szCs w:val="24"/>
        </w:rPr>
        <w:t xml:space="preserve">: DE ACORDO COM A ORDEM DE INSCRIÇÃO, SEGUNDO O ARTIGO 21, §4° DA LEI ORGÂNICA DO MUNICÍPIO, O SR. </w:t>
      </w:r>
      <w:r>
        <w:rPr>
          <w:rFonts w:cs="Myriad Pro" w:ascii="Myriad Pro" w:hAnsi="Myriad Pro"/>
          <w:color w:val="000000"/>
          <w:u w:val="single"/>
        </w:rPr>
        <w:t>ARQUIMIMO BORGES DE CARVALHO</w:t>
      </w:r>
      <w:r>
        <w:rPr>
          <w:rFonts w:cs="Myriad Pro" w:ascii="Myriad Pro" w:hAnsi="Myriad Pro"/>
          <w:color w:val="000000"/>
        </w:rPr>
        <w:t xml:space="preserve">,  </w:t>
      </w:r>
      <w:r>
        <w:rPr>
          <w:rFonts w:cs="Arial" w:ascii="Myriad Pro" w:hAnsi="Myriad Pro"/>
          <w:caps/>
          <w:color w:val="000000"/>
          <w:sz w:val="24"/>
          <w:szCs w:val="24"/>
        </w:rPr>
        <w:t>FARÁ O USO DA PALAVRA PARA COMENTAR SOBRE o título de cidadão monte-azulense que recebeu na sessão anterior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Myriad Pro" w:hAnsi="Myriad Pro" w:cs="Myriad Pro"/>
          <w:caps/>
          <w:color w:val="000000"/>
          <w:sz w:val="22"/>
          <w:szCs w:val="22"/>
        </w:rPr>
      </w:pPr>
      <w:r>
        <w:rPr>
          <w:rFonts w:cs="Myriad Pro" w:ascii="Myriad Pro" w:hAnsi="Myriad Pro"/>
          <w:caps/>
          <w:color w:val="000000"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caps/>
          <w:color w:val="000000"/>
          <w:sz w:val="32"/>
          <w:szCs w:val="32"/>
          <w:u w:val="single"/>
        </w:rPr>
      </w:pPr>
      <w:r>
        <w:rPr>
          <w:rFonts w:cs="Myriad Pro" w:ascii="Myriad Pro" w:hAnsi="Myriad Pro"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06T14:16:00Z</cp:lastPrinted>
  <dcterms:modified xsi:type="dcterms:W3CDTF">2015-04-06T20:06:00Z</dcterms:modified>
  <cp:revision>12</cp:revision>
  <dc:subject/>
  <dc:title/>
</cp:coreProperties>
</file>