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ADRAGÉSIMA SEXTA SESSÃO ORDINÁRIA DA 16ª LEGISLATURA, QUATRIÊNIO 2013/2016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dezesseis dias do mês de março do ano de dois mil e quinze (16/03/2015), às 20:00 horas, reuniram-se no Plenário “Palmiro Torrieri”, da Câmara Municipal – “Palácio 8 de Março”, situado na Rua Cel. João Manoel, nº. 90, nesta cidade de Monte Azul Paulista, Estado de São Paulo, sob a presidência do vereador ANTÔNIO ARNALDO GURJON, tendo como 1°. secretário o vereador FÁBIO JERÔNIMO MARQUES e 2º secretário o vereador ELIEL PRIOLI.  Estiveram presentes os vereadores: ANA MARIA FONZAR PLAZA, ANTÔNIO DA COSTA FILHO, EURO BLATTNER, JOSÉ ALFREDO PEREZ CANTORI, ONILDA BARBOSA DOS SANTOS ROCHA, PERCIVAL ROGGE, RAQUEL LAURIANO DE SOUZA e TIAGO FABRÍCIO PONT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Nada constava. </w:t>
      </w:r>
      <w:r>
        <w:rPr>
          <w:rFonts w:cs="Arial" w:ascii="Cambria" w:hAnsi="Cambria"/>
          <w:b/>
          <w:szCs w:val="24"/>
          <w:u w:val="single"/>
        </w:rPr>
        <w:t>EXPEDIENTE APRESENTADO PELOS SENHORES VEREADORES</w:t>
      </w:r>
      <w:r>
        <w:rPr>
          <w:rFonts w:cs="Arial" w:ascii="Cambria" w:hAnsi="Cambria"/>
          <w:b/>
          <w:szCs w:val="24"/>
        </w:rPr>
        <w:t>: Indicação n° 97/2015 - Antônio Arnaldo Gurjon e José Alfredo Perez Cantori - Solicitam reforma de praça no bairro Rosário. Indicação n° 98/2015 - Raquel Lauriano de Souza e José Alfredo Perez Cantori - Solicitam reforma do banheiro público no Jardim dos Passarinhos. Indicação n° 99/2015 - José Alfredo Perez Cantori - Solicita mão única no trecho da Praça existente na Travessa José Cione, cruzamento com a Libero Badaró e Major Hildebrando. Indicação n° 100/2015 - Raquel Lauriano de Souza - Solicita academia ao ar livre no São Sebastião. Indicação n° 101/2015 - Raquel Lauriano de Souza - Solicita redutor de velocidade na R. Emílio Garrastazú Médici, cruzamento com R. Julião Arroyo. Indicação n° 102/2015 - Eliel Prioli - Solicita substituição de postes de madeira por postes de concreto na R. Hugo Kohlmann. Indicação n° 103/2015 - Eliel Prioli - Solicita construção de pia lavatória e bebedouro de água  na Praça Rio Branco. Indicação n° 104/2015 - Percival Rogge - Solicita tapa buraco no poço da caixa d´água desmanchada recentemente em Marcondésia. Indicação n° 105/2015 - Raquel Lauriano de Souza - Solicita pintura de solo, bem como placas com denominação de PARE na saída do bairro Vila Real. Indicação n° 106/2015 - Tiago Fabricio Pontes - Solicita revisão de postes instalados na Av. Antônio Borges de Queiróz, pois alguns estão tortos. Indicação n° 107/2015 - Tiago Fabricio Pontes, Fábio Jerônimo Marques e Eliel Prioli - Solicitam tráfego em mão única na Travessa Vila Abarca. Indicação n° 108/2015 - Tiago Fabricio Pontes - Solicita compra de cortadores de grama para cada campo de futebol da cidade. Indicação n° 109/2015 - Raquel Lauriano de Souza e Eliel Prioli - Solicita reparos em placa na Academia Corpo e Vida, indicando locais públicos da cidade. Indicação n° 110/2015 - Eliel Prioli - Solicita instalação de margaridas para iluminar a frente do CEMEI Margarida, no São Francisco. Indicação n° 111/2015 - Eliel Prioli -  Solicita troca de lâmpada no holofote do Velório Municipal e poda nas árvores. Indicação n° 112/2015 - José Alfredo Perez Cantori - Solicita a troca de postes condenados em Marcondésia, na Rua João Gurjon, e R. Sérgio Ap. Machado, esquina com R. Antônio Esteves. Indicação n° 113/2015 - José Alfredo Perez Cantori - Solicita retirada de um poste do meio da rua defronte o antigo posto de combustíveis de Marcondésia. Indicação n° 114/2015 - José Alfredo Perez Cantori e Eliel Prioli - Solicitam instalação de alambrados e traves no campo de futebol do São Felipe. Indicação n° 115/2015 - Fábio Jerônimo Marques - Solicita operação tapa buracos na R. Francisco Dias Bastos, 97 e Ivo Lindemberg Quintanilha, 185. Indicação n° 116/2015 - Antônio da Costa Filho - Solicita construção de rampa de acesso para cadeirantes nas ruas do centro onde ainda não há. Indicação n° 117/2015 - Antônio da Costa Filho - Solicita contratação de um ortopedista para realizar cirurgias ortopédicas no município. Indicação n° 118/2015 - Antônio da Costa Filho - Solicita construção de calçada na Av. Liscano Coelho Blanco, entre as ruas neves Morales e Orlando Guerra para os moradores não precisarem passar no meio do mato alto. Indicação n° 119/2015 - Antônio da Costa Filho e Fábio Jerônimo Marques - Solicitam instalação de redutor de velocidade na R. Ângelo Sasso. Indicação n° 120/2015 - Onilda Barbosa dos Santos Rocha e Antônio da Costa Filho - Solicitam iluminação pública na R. Antônio Correia, do cemitério ao recinto da festa de peão. Todas as indicações foram despachadas para o Sr. Prefeito Municipal. Requerimento n° 29/2015 - Eliel Prioli e Tiago Fabricio Pontes - Solicita informações sobre a documentação que autorizou o loteamento Jd. Califórnia a comercializar lotes com metragens diferentes daquelas votadas pelos vereadores no Plano Diretor. Requerimento n° 30/2015 - Tiago Fabricio Pontes - Solicita informações sobre a realização de eventos previstos no calendário comemorativo da cidade para o ano de 2015. Requerimento n° 31/2015 - Tiago Fabricio Pontes - Solicita informações sobre as metas e previsões para o uso do Recinto da Festa de Peão. Requerimento n° 32/2015 - Tiago Fabricio Pontes - Solicita informações sobre as falhas técnicas que o Senhor Prefeito informa sobre a demora na construção das lagoas de decantação. Requerimento n° 33/2015 - Tiago Fabricio Pontes - Solicita informações sobre a reforma do Ginásio de Esportes Julião Arroyo. Requerimento n° 34/2015 - Antônio da Costa Filho - Solicita informações sobre a construção de dois redutores de velocidade indicados no ano passado e que ainda não foram construídos, sendo objeto de questionamento por parte dos moradores das R. Sebastião de Souza Lima e Treze de Maio. Requerimento n° 35/2015 - Antônio da Costa Filho - Solicita informações sobre quando a obra de prolongamento da R. Lamartine Cione terá início. Requerimento n° 36/2015 - Fábio Jerônimo Marques - Requer providências urgentes quanto aos animais soltos em vias públicas de nossa cidade, visando a apreensão ou recolhimento destes para evitar acidentes e demais problemas. Requerimento n° 37/2015 - Ana Maria Fonzar Plaza - Solicita envio de cópia de todas as CEI´S (comunicações internas) da Prefeitura Municipal em que o Sr. Prefeito solicitou de secretários e outros funcionários ações para que as indicações e requerimentos destes vereadores fossem cumpridas. R</w:t>
      </w:r>
      <w:r>
        <w:rPr>
          <w:rFonts w:cs="Cambria" w:ascii="Cambria" w:hAnsi="Cambria"/>
          <w:b/>
          <w:szCs w:val="24"/>
        </w:rPr>
        <w:t xml:space="preserve">equerimento nº 038/2015 – assinado por todos vereadores, votos de profundo pesar aos familiares dos seguintes falecidos: </w:t>
      </w:r>
      <w:r>
        <w:rPr>
          <w:rFonts w:cs="Cambria" w:ascii="Cambria" w:hAnsi="Cambria"/>
          <w:b/>
          <w:bCs/>
          <w:szCs w:val="24"/>
        </w:rPr>
        <w:t xml:space="preserve">Avelino Amaro Vezzi, José Natalino Sasso, Maria Peres Nassi, Neiva Sanches Furegato, Júlio Soares, Maria De Jesus Souza, Benedicto De Oliveira, Claudia Pinto De Almeida, Clayde Laureano De Souza Gomes, Nelson Francisco Da Silva, João Roberto Pereira, José Da Silva Nascimento, João Jesus Lastoria, E Olivia Bermudes Magano Verdegai. </w:t>
      </w:r>
      <w:r>
        <w:rPr>
          <w:rFonts w:cs="Arial" w:ascii="Cambria" w:hAnsi="Cambria"/>
          <w:b/>
          <w:szCs w:val="24"/>
        </w:rPr>
        <w:t xml:space="preserve"> Os requerimentos foram despachados para a próxima Ordem do Dia. Projeto de Lei n° 645/2015 - Antônio da Costa Filho - Dispondo sobre denominação de Praça no Jd. São Sebastião e dá outras providências (Pça. Waldomiro Cardoso de Oliveira Júnior). O Projeto foi despachado para as Comissões de Constituição, Justiça e Redação, Finanças e Orçamento e Educação, Saúde e Assistência Social. P</w:t>
      </w:r>
      <w:r>
        <w:rPr>
          <w:rFonts w:cs="Arial" w:ascii="Cambria" w:hAnsi="Cambria"/>
          <w:b/>
          <w:color w:val="000000"/>
          <w:szCs w:val="24"/>
        </w:rPr>
        <w:t xml:space="preserve">areceres das Comissões sobre os seguintes projetos: Projeto de Resolução n° 006/2015 - Mesa Diretora - Altera o anexo I da Resolução n° 007/2014 e dá outras providências. Projeto de Decreto Legislativo n° 244/2015 - Eliel Prioli - concede ao Ilmo. Senhor Arquimino Borges de Carvalho o Título de Cidadão Monte-azulense. Os pareceres foram favoráveis a ambos os projetos citados. </w:t>
      </w:r>
      <w:r>
        <w:rPr>
          <w:rFonts w:cs="Arial" w:ascii="Cambria" w:hAnsi="Cambria"/>
          <w:b/>
          <w:szCs w:val="24"/>
        </w:rPr>
        <w:t>O vereador Fábio Jerônimo Marques comentou sobre as indicações e requerimentos apresentados nesta sessão. Comentou sobre os problemas na iluminação pública da avenida e da construção das lagoas de decantação do município. Comentou sobre os eventos da cidade, como a quermesse em prol do hospital Senhor Bom Jesus.</w:t>
      </w:r>
      <w:r>
        <w:rPr>
          <w:rFonts w:cs="Arial" w:ascii="Cambria" w:hAnsi="Cambria"/>
          <w:b/>
          <w:color w:val="000000"/>
          <w:szCs w:val="24"/>
        </w:rPr>
        <w:t xml:space="preserve"> </w:t>
      </w:r>
      <w:r>
        <w:rPr>
          <w:rFonts w:cs="Arial" w:ascii="Cambria" w:hAnsi="Cambria"/>
          <w:b/>
          <w:szCs w:val="24"/>
        </w:rPr>
        <w:t xml:space="preserve">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estavam em discussão e votação os Requerimentos n° 29, 30, 31, 32, 33, 34, 35, 36, 37 e 38/2015, bem como os pareceres e Projetos de Decreto Legislativo n° 244/2015 e de Resolução n° 006/2015, sendo todos APROVADOS em ÚNICA discussão e votação.  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w:t>
      </w:r>
      <w:r>
        <w:rPr>
          <w:rFonts w:cs="Arial" w:ascii="Cambria" w:hAnsi="Cambria"/>
          <w:b/>
          <w:szCs w:val="24"/>
        </w:rPr>
        <w:t xml:space="preserve"> o vereador Tiago Fabrício Pontes comentou sobre suas propostas apresentadas nesta sessão, justificando cada pedido, inclusive esclarecendo que está solicitando estas informações devido a um pedido da população. A vereadora</w:t>
        <w:br/>
        <w:t>Raquel Lauriano de Souza comentou que conversou sobre o atendimento da Saúde Municipal diretamente com a Secretaria Municipal de Saúde, Maria do Carmo, durante a Audiência Pública realizada na última sexta feira. A vereadora Ana Maria Fonzar Plaza comentou sobre o requerimento de sua autoria solicitando informações do Senhor Prefeito, pedindo que ele envie os encaminhamentos das respostas que solicitou dos Secretários Municipais. Salientou que como vereadora e  fiscalizadora, acredita nas palavras que são ditas, mas que ela precisa de papel que comprove as mesmas, já que se faz necessário provas concretas para arquivar. Comentou sobre a Audiência Pública da Saúde e sobre os questionamentos feitos à Secretária Maria do Carmo, salientando que no município existe uma equipe de G.O., conforme dito pela equipe gestora da Maternidade Fernando Magalhães. Sobre outros questionamentos do setor de emergência, disse que a senhora secretária se comprometeu a resolver muitos casos urgentes. Parabenizou o Sr. Arquimino pelo título de cidadão monte-azulense. O vereador Antônio da Costa Filho parabenizou o Sr. Arquimino pelo título de cidadão monte-azulense e comentou sobre suas proposições apresentadas nesta sessão. O vereador Eliel Prioli comentou sobre as proposições apresentadas nesta sessão, justificando as sugestões por conta de solicitações dos moradores de nossa cidade. Comentou sobre a reunião da saúde, ocorrida na última sexta-feira, tendo respondido várias indagações dos vereadores, porém, ainda tendo muita coisa a ser feita. Comentou sobre a reunião do Ministério Público, dizendo que falta dinheiro para combater a droga em nosso município. Comentou sobre o título de cidadão monte-azulense ao Sr. Arquimino Borges de Carvalho, sentindo-se orgulhoso por ter outorgado o título a esta pessoa de bem que sempre trabalhou em prol de nossa cidade, entidades e festa do padroeiro.</w:t>
        <w:br/>
        <w:t xml:space="preserve">O vereador José Alfredo Perez Cantori paranizou o Sr. Arquimino e os vereadores, pelas suas propostas apresentadas nesta sessão. Também comentou sobre as inúmeras reuniões da última semana, esclarecendo que vários pontos e dúvidas foram sanadas e esclarecidas. Comentou sobre a caminhada penitencial da paróquia do Senhor Bom Jesus, convidando as pessoas para participar. </w:t>
      </w:r>
      <w:r>
        <w:rPr>
          <w:rFonts w:eastAsia="Helvetica" w:cs="Arial" w:ascii="Cambria" w:hAnsi="Cambria"/>
          <w:b/>
          <w:szCs w:val="24"/>
        </w:rPr>
        <w:t>E nada mais havendo a ser tratado, o Presidente, Sr. Antônio Arnaldo Gurjon cumprimentou o público presente nesta sessão, comunicando que a próxima Sessão Ordinária será realizada no dia 06 de Abril de 2015, às 20:00 horas, segunda-feira, lavrando-se a presente ata por mim, Fábio Jerônimo Marques, 1º secretário.</w:t>
      </w:r>
    </w:p>
    <w:p>
      <w:pPr>
        <w:pStyle w:val="Normal"/>
        <w:jc w:val="both"/>
        <w:rPr>
          <w:rFonts w:ascii="Cambria" w:hAnsi="Cambria" w:eastAsia="Helvetica" w:cs="Arial"/>
          <w:b/>
          <w:b/>
          <w:color w:val="222222"/>
          <w:kern w:val="0"/>
          <w:szCs w:val="24"/>
        </w:rPr>
      </w:pPr>
      <w:r>
        <w:rPr>
          <w:rFonts w:eastAsia="Helvetica" w:cs="Arial" w:ascii="Cambria" w:hAnsi="Cambria"/>
          <w:b/>
          <w:color w:val="222222"/>
          <w:kern w:val="0"/>
          <w:szCs w:val="24"/>
        </w:rPr>
      </w:r>
    </w:p>
    <w:p>
      <w:pPr>
        <w:pStyle w:val="Normal"/>
        <w:jc w:val="both"/>
        <w:rPr>
          <w:rFonts w:ascii="Cambria" w:hAnsi="Cambria" w:eastAsia="Helvetica" w:cs="Arial"/>
          <w:b/>
          <w:b/>
          <w:szCs w:val="24"/>
        </w:rPr>
      </w:pPr>
      <w:r>
        <w:rPr>
          <w:rFonts w:eastAsia="Helvetica" w:cs="Arial" w:ascii="Cambria" w:hAnsi="Cambria"/>
          <w:b/>
          <w:szCs w:val="24"/>
        </w:rPr>
      </w:r>
    </w:p>
    <w:p>
      <w:pPr>
        <w:pStyle w:val="Normal"/>
        <w:jc w:val="both"/>
        <w:rPr/>
      </w:pPr>
      <w:r>
        <w:rPr>
          <w:rFonts w:eastAsia="Helvetica" w:cs="Arial" w:ascii="Cambria" w:hAnsi="Cambria"/>
          <w:b/>
          <w:szCs w:val="24"/>
        </w:rPr>
        <w:t>_____________________________   ____________________________________     _______________________________</w:t>
      </w:r>
    </w:p>
    <w:p>
      <w:pPr>
        <w:pStyle w:val="Normal"/>
        <w:jc w:val="both"/>
        <w:rPr>
          <w:rFonts w:ascii="Cambria" w:hAnsi="Cambria" w:cs="Arial"/>
          <w:b/>
          <w:b/>
          <w:szCs w:val="24"/>
        </w:rPr>
      </w:pPr>
      <w:r>
        <w:rPr>
          <w:rFonts w:eastAsia="Helvetica" w:cs="Arial" w:ascii="Cambria" w:hAnsi="Cambria"/>
          <w:b/>
          <w:szCs w:val="24"/>
        </w:rPr>
        <w:t>___________________________________________________________________</w:t>
      </w:r>
      <w:r>
        <w:rPr>
          <w:rFonts w:cs="Arial" w:ascii="Cambria" w:hAnsi="Cambria"/>
          <w:b/>
          <w:szCs w:val="24"/>
        </w:rPr>
        <w:t>___________________________________</w:t>
      </w:r>
    </w:p>
    <w:p>
      <w:pPr>
        <w:pStyle w:val="Normal"/>
        <w:jc w:val="both"/>
        <w:rPr>
          <w:rFonts w:ascii="Cambria" w:hAnsi="Cambria" w:cs="Arial"/>
          <w:b/>
          <w:b/>
          <w:szCs w:val="24"/>
        </w:rPr>
      </w:pPr>
      <w:r>
        <w:rPr>
          <w:rFonts w:cs="Arial" w:ascii="Cambria" w:hAnsi="Cambria"/>
          <w:b/>
          <w:szCs w:val="24"/>
        </w:rPr>
      </w:r>
    </w:p>
    <w:p>
      <w:pPr>
        <w:pStyle w:val="TextBody"/>
        <w:rPr>
          <w:rFonts w:ascii="Cambria" w:hAnsi="Cambria" w:cs="Arial"/>
          <w:b w:val="false"/>
          <w:b w:val="false"/>
          <w:sz w:val="24"/>
          <w:szCs w:val="24"/>
        </w:rPr>
      </w:pPr>
      <w:r>
        <w:rPr>
          <w:rFonts w:cs="Arial" w:ascii="Cambria" w:hAnsi="Cambria"/>
          <w:b w:val="false"/>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jc w:val="both"/>
        <w:rPr>
          <w:rFonts w:ascii="Cambria" w:hAnsi="Cambria" w:cs="Arial"/>
          <w:b/>
          <w:b/>
          <w:szCs w:val="24"/>
        </w:rPr>
      </w:pPr>
      <w:r>
        <w:rPr>
          <w:rFonts w:cs="Arial" w:ascii="Cambria" w:hAnsi="Cambria"/>
          <w:b/>
          <w:szCs w:val="24"/>
        </w:rPr>
      </w:r>
    </w:p>
    <w:p>
      <w:pPr>
        <w:pStyle w:val="Normal"/>
        <w:keepNext w:val="true"/>
        <w:numPr>
          <w:ilvl w:val="0"/>
          <w:numId w:val="0"/>
        </w:numPr>
        <w:jc w:val="both"/>
        <w:outlineLvl w:val="0"/>
        <w:rPr>
          <w:rFonts w:ascii="Cambria" w:hAnsi="Cambria" w:cs="Arial"/>
          <w:b/>
          <w:b/>
          <w:szCs w:val="24"/>
        </w:rPr>
      </w:pPr>
      <w:r>
        <w:rPr>
          <w:rFonts w:cs="Arial" w:ascii="Cambria" w:hAnsi="Cambria"/>
          <w:b/>
          <w:szCs w:val="24"/>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5-03-17T15:23:00Z</cp:lastPrinted>
  <dcterms:modified xsi:type="dcterms:W3CDTF">2016-04-27T13:54:00Z</dcterms:modified>
  <cp:revision>25</cp:revision>
  <dc:subject/>
  <dc:title> 	</dc:title>
</cp:coreProperties>
</file>