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082/2012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06 de Julho de 2012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ILMO. SENHOR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m atenção a Legislação Eleitoral nºs.9504/97 e Pareceres emitidos pelas Assessorias Jurídica e Contábil desta Casa de Leis, vimos por meio deste informar Vossa Senhoria, que a Mesa Diretora desta Casa de Leis, decidiu pela readequação dos valores ora contratados junto a vossa empresa, reduzindo os valores global total de R$.44.000,00 para R$.36.000,00, evitando assim, qualquer tipo de restrição ou reprovação de contas pelo Egrégio Tribunal de Contas, o que acarretaria possíveis complicações no âmbito legal e contábil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sperando contar com atenção de Vossa Senhoria no acatamento do presente, apresentam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ANTONIO CARLOS LEMO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 PROPRIETÁRIO DA EMPRESA LEMO &amp; ARROYO LTDA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7-06T19:27:00Z</dcterms:modified>
  <cp:revision>11</cp:revision>
  <dc:subject/>
  <dc:title> </dc:title>
</cp:coreProperties>
</file>