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sz w:val="23"/>
          <w:szCs w:val="23"/>
          <w:u w:val="single"/>
          <w:lang w:val="pt-BR"/>
        </w:rPr>
      </w:pPr>
      <w:r>
        <w:rPr>
          <w:rFonts w:eastAsia="Helvetica" w:cs="Arial" w:ascii="Arial" w:hAnsi="Arial"/>
          <w:b/>
          <w:sz w:val="23"/>
          <w:szCs w:val="23"/>
          <w:u w:val="single"/>
          <w:lang w:val="pt-BR"/>
        </w:rPr>
        <w:t>ATA DA SEXAGÉSIMA SEXTA SESSÃO ORDINÁRIA DA 16ª LEGISLATURA, QUATRIÊNIO 2013/2016 DA CÂMARA MUNICIPAL DE MONTE AZUL PAULISTA, ESTADO DE SÃO PAULO.</w:t>
      </w:r>
    </w:p>
    <w:p>
      <w:pPr>
        <w:pStyle w:val="Body1"/>
        <w:jc w:val="both"/>
        <w:rPr>
          <w:rFonts w:ascii="Arial" w:hAnsi="Arial" w:eastAsia="Helvetica" w:cs="Arial"/>
          <w:b/>
          <w:b/>
          <w:sz w:val="23"/>
          <w:szCs w:val="23"/>
          <w:u w:val="single"/>
          <w:lang w:val="pt-BR"/>
        </w:rPr>
      </w:pPr>
      <w:r>
        <w:rPr>
          <w:rFonts w:eastAsia="Helvetica" w:cs="Arial" w:ascii="Arial" w:hAnsi="Arial"/>
          <w:b/>
          <w:sz w:val="23"/>
          <w:szCs w:val="23"/>
          <w:u w:val="single"/>
          <w:lang w:val="pt-BR"/>
        </w:rPr>
      </w:r>
    </w:p>
    <w:p>
      <w:pPr>
        <w:pStyle w:val="Normal"/>
        <w:jc w:val="both"/>
        <w:rPr/>
      </w:pPr>
      <w:r>
        <w:rPr>
          <w:rFonts w:cs="Arial" w:ascii="Arial" w:hAnsi="Arial"/>
          <w:sz w:val="23"/>
          <w:szCs w:val="23"/>
        </w:rPr>
        <w:t xml:space="preserve">Aos sete dias do mês de março do ano de dois mil e dezesseis (07/03/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3"/>
          <w:szCs w:val="23"/>
        </w:rPr>
        <w:t>ANTÔNIO ARNALDO GURJON</w:t>
      </w:r>
      <w:r>
        <w:rPr>
          <w:rFonts w:cs="Arial" w:ascii="Arial" w:hAnsi="Arial"/>
          <w:sz w:val="23"/>
          <w:szCs w:val="23"/>
        </w:rPr>
        <w:t xml:space="preserve">, tendo como 1°. secretário o vereador </w:t>
      </w:r>
      <w:r>
        <w:rPr>
          <w:rFonts w:cs="Arial" w:ascii="Arial" w:hAnsi="Arial"/>
          <w:b/>
          <w:sz w:val="23"/>
          <w:szCs w:val="23"/>
        </w:rPr>
        <w:t>FÁBIO JERÔNIMO MARQUES</w:t>
      </w:r>
      <w:r>
        <w:rPr>
          <w:rFonts w:cs="Arial" w:ascii="Arial" w:hAnsi="Arial"/>
          <w:sz w:val="23"/>
          <w:szCs w:val="23"/>
        </w:rPr>
        <w:t xml:space="preserve"> e 2º secretário o vereador </w:t>
      </w:r>
      <w:r>
        <w:rPr>
          <w:rFonts w:cs="Arial" w:ascii="Arial" w:hAnsi="Arial"/>
          <w:b/>
          <w:sz w:val="23"/>
          <w:szCs w:val="23"/>
        </w:rPr>
        <w:t>ELIEL PRIOLI</w:t>
      </w:r>
      <w:r>
        <w:rPr>
          <w:rFonts w:cs="Arial" w:ascii="Arial" w:hAnsi="Arial"/>
          <w:sz w:val="23"/>
          <w:szCs w:val="23"/>
        </w:rPr>
        <w:t xml:space="preserve">.  Estiveram presentes os vereadores: </w:t>
      </w:r>
      <w:r>
        <w:rPr>
          <w:rFonts w:cs="Arial" w:ascii="Arial" w:hAnsi="Arial"/>
          <w:b/>
          <w:sz w:val="23"/>
          <w:szCs w:val="23"/>
        </w:rPr>
        <w:t xml:space="preserve">ANA MARIA FONZAR PLAZA, ANTÔNIO DA COSTA FILHO, EURO BLATTNER, JOSÉ ALFREDO PEREZ CANTORI, ONILDA BARBOSA DOS SANTOS ROCHA, PERCIVAL ROGGE, RAQUEL LAURIANO DE SOUZA e TIAGO FABRÍCIO PONTES. </w:t>
      </w:r>
      <w:r>
        <w:rPr>
          <w:rFonts w:cs="Arial" w:ascii="Arial" w:hAnsi="Arial"/>
          <w:sz w:val="23"/>
          <w:szCs w:val="23"/>
        </w:rPr>
        <w:t xml:space="preserve">Procedeu-se a oração do Pai-Nosso e logo após procedeu-se à votação e aprovação da Ata da Sessão anterior. Passou-se então para a </w:t>
      </w:r>
      <w:r>
        <w:rPr>
          <w:rFonts w:cs="Arial" w:ascii="Arial" w:hAnsi="Arial"/>
          <w:b/>
          <w:sz w:val="23"/>
          <w:szCs w:val="23"/>
          <w:u w:val="single"/>
        </w:rPr>
        <w:t>PRIMEIRA PARTE</w:t>
      </w:r>
      <w:r>
        <w:rPr>
          <w:rFonts w:cs="Arial" w:ascii="Arial" w:hAnsi="Arial"/>
          <w:sz w:val="23"/>
          <w:szCs w:val="23"/>
        </w:rPr>
        <w:t xml:space="preserve"> dos trabalhos com a leitura das matérias apresentadas. </w:t>
      </w:r>
      <w:r>
        <w:rPr>
          <w:rFonts w:cs="Arial" w:ascii="Arial" w:hAnsi="Arial"/>
          <w:b/>
          <w:sz w:val="23"/>
          <w:szCs w:val="23"/>
          <w:u w:val="single"/>
        </w:rPr>
        <w:t>EXPEDIENTE APRESENTADO PELO SENHOR PREFEITO MUNICIPAL:</w:t>
      </w:r>
      <w:r>
        <w:rPr>
          <w:rFonts w:cs="Arial" w:ascii="Arial" w:hAnsi="Arial"/>
          <w:sz w:val="23"/>
          <w:szCs w:val="23"/>
        </w:rPr>
        <w:t xml:space="preserve">  O</w:t>
      </w:r>
      <w:r>
        <w:rPr>
          <w:rFonts w:cs="Arial" w:ascii="Arial" w:hAnsi="Arial"/>
          <w:color w:val="000000"/>
          <w:sz w:val="23"/>
          <w:szCs w:val="23"/>
        </w:rPr>
        <w:t xml:space="preserve">fício nº. 030/2016 – encaminhando Projeto de Lei nº.713/2016 – Dispondo sobre: ficam revogadas as Leis nº 1100 de 09 de setembro de 1993 Lei nº 1675 de 23 de agosto de 2010. (Dispõe sobre: Regulamenta/complementa os proventos dos funcionários municipais que contribuem para o Sistema Previdenciário Nacional e dá outras providências). Despachado para as Comissões de Constituição, Justiça e Redação, e, Finanças e Orçamento. Ofício nº. 041/2016 – encaminhando Projeto de Lei nº.716/2016 – Dispondo sobre: dá nova redação ao Artigo 4º da Lei nº 1530, de 13/11/2007 – (Altera os representantes do Conselho Municipal de Defesa do Meio Ambiente – CONDEMA). Despachado para as Comissões de Constituição, Justiça e Redação,  Finanças e Orçamento, e,  Educação, Saúde e Assistência Social. </w:t>
      </w:r>
      <w:r>
        <w:rPr>
          <w:rFonts w:cs="Arial" w:ascii="Arial" w:hAnsi="Arial"/>
          <w:b/>
          <w:sz w:val="23"/>
          <w:szCs w:val="23"/>
          <w:u w:val="single"/>
        </w:rPr>
        <w:t>EXPEDIENTE APRESENTADO PELOS SENHORES VEREADORES</w:t>
      </w:r>
      <w:r>
        <w:rPr>
          <w:rFonts w:cs="Arial" w:ascii="Arial" w:hAnsi="Arial"/>
          <w:sz w:val="23"/>
          <w:szCs w:val="23"/>
        </w:rPr>
        <w:t xml:space="preserve">: Indicação n° 38/2016 - Eliel Prioli - Solicita poda de mato na Rua Djalma Dutra, cruzamento com a R. Ernesto Ferro de acordo com depoimentos dos moradores sobre o mato invadindo a rua. indicação n° 39/2016 - Raquel Lauriano de Souza - Solicita ventiladores na UBS do Bairro Vila Nova, conforme pedido dos usuários e funcionários do local, por conta do calor intenso, principalmente à tarde. indicação n° 40/2016 - Raquel Lauriano de Souza - Solicita operação tapa buracos na R. São Pedro, defronte a Organização Atlântica, pois, ele está grande e pode ocasionar acidentes se alguém cair dentro dele. Indicação n° 41/2016 - Raquel Lauriano de Souza - Solicita que a bandeira da rotatória na entrada da cidade seja recolocada, pois, há mais de um mês ela foi retirada e, até agora, nenhuma outra foi instalada no seu lugar. Indicação n° 42/2016 - Raquel Lauriano de Souza - Indica o plantio de árvores em toda a cidade para que a pontuação da cidade no Programa Município Verde e Azul aumente, bem como a nossa qualidade de vida. Indicação n° 43/2016 - Raquel Lauriano de Souza - Solicita divulgação, na mídia impressa e falada, sobre os dias de coleta de lixo e entulhos para toda a cidade, pois, ainda se vê espalhados nas calçadas todos os dias da semana. Indicação n° 44/2016 - Raquel Lauriano de Souza e Onilda Barbosa dos Santos Rocha - Indica a construção de um necrotério no Pronto Atendimento Municipal, de acordo com vários pedidos anteriores, nunca atendidos. Indicação n° 45/2016 - Raquel Lauriano de Souza e Onilda Barbosa dos Santos Rocha - Indica uma melhoria geral na sala de espera do Pronto Atendimento, já que o fluxo de pessoas pela sala aumentou consideravelmente, não comportando com conforto os pacientes que aguardam   atendimento em condições de saúde, muitas vezes, precárias. Indicação n° 46/2016 - Raquel Lauriano de Souza - Solicita que sejam entregues EPI´s aos funcionários que estão realizando arrastões na cidade, como luvas, chapéus, protetores solares, dentre outros. Indicação n° 47/2016 - Raquel Lauriano de Souza - Indica a construção de um portal na entrada da cidade, conforme vários pedidos realizados e nunca atendidos. Indicação n° 48/2016 - Raquel Lauriano de Souza - Solicita a iluminação do trevo à cidade de Marcondésia, já que é um trecho utilizado pelos moradores para acesso das linhas de ônibus bem como para caminhadas e prática esportiva. Indicação n° 49/2016 - Antônio da Costa Filho - Solicita conserto, manutenção e construção de guias e sarjetas onde há carência destas na R. Prudente de Moraes, ao longo de toda a via. Indicação n° 50/2016 - Antônio da Costa Filho - Solicita instalação de postes de iluminação ao longo da Av. Antônio Correia, entre o Cemitério e o Recinto de Festas. Indicação n° 51/2016 - Antônio da Costa Filho - Indica revisão em todos os postes para troca de lâmpadas queimadas ao longo da Av. Liscano Coelho Blanco, entre a rotatória da loja do Roberto Chaim e o Auto Posto Monte Azul. Indicação n° 52/2016 - Antônio da Costa Filho - Indica que as luzes da rede antiga das Avenidas da Saudade e Eduardo Machado sejam apagadas, pois, permanecem acesas ao logo de todo o dia. Indicação n° 53/2016 - Raquel Lauriano de Souza e Fábio Jerônimo Marques - Solicitam que o Sr. Prefeito abra a concessão de uso para a lanchonete da Rodoviária Municipal (Terminal Rodoviário Generoso Plaza), já que o local encontra-se fechado e os usuários pedem que seja reaberto. Indicação n° 54/2016 - José Alfredo Perez Cantori - Solicita que alguma máquina da Prefeitura Municipal efetue a limpeza do mata burro existente na entrada da Fazenda Santa Inácia, da família Del´Arco, em Marcondésia, pois, o gado está saindo pela porteira, podendo causar acidentes na estrada. Indicação n° 55/2016 - José Alfredo Perez Cantori - Indica a instalação de uma geladeira de água no Centro de Lazer do Trabalhador, já que a que tinha no local foi retirada e ainda não retornou para servir os usuários daquele espaço. Indicação n° 56/2016 - Eliel Prioli - Solicita revisão em caixas de captações de água no Bairro São Sebastião. Na Rua Fausto Antônio Zangrando, há uma caixa de captação totalmente entupida, carecendo limpeza. Já na R. Maximiliano Sandrini, defronte o n° 140, o bueiro está sem tampa, correndo risco de acontecer algum acidente no local. Indicação n° 57/2016 - Fábio Jerônimo Marques - Solicita que o Sr. Prefeito intervenha na Gerência de Distribuição dos Correios (GDIS-DR SPI) de Bauru visando a contratação de mais carteiros para a cidade, por conta do prejuízo das pessoas com relação à distribuição de correspondências na cidade. Todas as indicações foram despachadas para o Sr. Prefeito Municipal. Requerimento n° 20/2015 - Raquel Lauriano de Souza - Solicita informações sobre o elevador instalado no Posto de Saúde, já que ele foi instalado há um certo tempo, porém, ainda não está em funcionamento. Requerimento n° 21/2016 - Eliel Prioli - Solicita informações sobre a construção da Creche nas imediações do prédio, entre as ruas Djalma Dutra e Prudente de Moraes, já que o prazo para o fim da obra previsto para sete meses já ultrapassou o fixado no início do cronograma. Requerimento n° 22/2015 - Ana Maria Fonzar Plaza - Solicita informações sobre as licenças da CETESB e do Ministério Público para a mudança de uso do campo de aviação para Distrito Industrial. Requerimento nº 23/2016 – Todos os vereadores – </w:t>
      </w:r>
      <w:r>
        <w:rPr>
          <w:rFonts w:cs="Arial" w:ascii="Arial" w:hAnsi="Arial"/>
        </w:rPr>
        <w:t xml:space="preserve">Requerimento de pesar pelo falecimento de Francisco Brito Costa, Rogério Aparecido Nogueira, Onélia Ferrari Ghessi, Guilherme Aparecido Fulas, Abigail Machado Sempionato, Izabel Dionisio Sandrini, Alice Neves Garcia Ferreira, Angela Amabile Pugliero da Silva, Armando Cardillo, José Bemvindo dos Santos, Sebastião Bitencourt, Eros Milhorucci Teixeira, Rosa Botamedio Anjos. </w:t>
      </w:r>
      <w:r>
        <w:rPr>
          <w:rFonts w:cs="Arial" w:ascii="Arial" w:hAnsi="Arial"/>
          <w:sz w:val="23"/>
          <w:szCs w:val="23"/>
        </w:rPr>
        <w:t>Os Requerimentos foram despachados para a próxima Ordem do Dia. P</w:t>
      </w:r>
      <w:r>
        <w:rPr>
          <w:rFonts w:cs="Arial" w:ascii="Arial" w:hAnsi="Arial"/>
          <w:color w:val="000000"/>
          <w:sz w:val="23"/>
          <w:szCs w:val="23"/>
        </w:rPr>
        <w:t xml:space="preserve">rojeto de Lei nº 718/2016 – autoria do vereador Fábio Jerônimo Marques – Dispõe sobre: Critérios a serem adotados no preenchimento de autos de infrações de trânsito municipais, e, dá outras providências. Despachado para as Comissões de Constituição, Justiça e Redação e Finanças e Orçamento. Pareceres das comissões permanentes sobre os seguintes projetos: Projeto de Lei nº.708/2016 – dispondo sobre:  altera a destinação de área pública - (alteração na destinação de uso do solo, ou seja,  a área destinada ao campo de pouso de avião, fica alterada sua destinação para área industrial e comercial); Projeto de Lei nº.709/2016 – dispondo sobre: criação da Imprensa Oficial do Município na forma eletrônica – (Diário Oficial do Município). Despachado para a Próxima Ordem do Dia. O vereador Fábio Jerônimo Marques comentou sobre os Projetos de Lei que deram entrada na pauta dos trabalhos desta sessão. Comentou especialmente sobre a Lei nº 1100, que deverá ser extinta, principalmente por conta da Justiça declará-la  inconstitucional. Também comentou sobre as necessidades do município, apresentando indicações e projeto de lei para o Sr. Prefeito e o Plenário desta sessão ordinária. </w:t>
      </w:r>
      <w:r>
        <w:rPr>
          <w:rFonts w:cs="Arial" w:ascii="Arial" w:hAnsi="Arial"/>
          <w:sz w:val="23"/>
          <w:szCs w:val="23"/>
        </w:rPr>
        <w:t xml:space="preserve">Na </w:t>
      </w:r>
      <w:r>
        <w:rPr>
          <w:rFonts w:cs="Arial" w:ascii="Arial" w:hAnsi="Arial"/>
          <w:b/>
          <w:sz w:val="23"/>
          <w:szCs w:val="23"/>
          <w:u w:val="single"/>
        </w:rPr>
        <w:t>SEGUNDA PARTE</w:t>
      </w:r>
      <w:r>
        <w:rPr>
          <w:rFonts w:cs="Arial" w:ascii="Arial" w:hAnsi="Arial"/>
          <w:sz w:val="23"/>
          <w:szCs w:val="23"/>
        </w:rPr>
        <w:t xml:space="preserve"> dos trabalhos, que é a </w:t>
      </w:r>
      <w:r>
        <w:rPr>
          <w:rFonts w:cs="Arial" w:ascii="Arial" w:hAnsi="Arial"/>
          <w:b/>
          <w:sz w:val="23"/>
          <w:szCs w:val="23"/>
          <w:u w:val="single"/>
        </w:rPr>
        <w:t>ORDEM DO DIA</w:t>
      </w:r>
      <w:r>
        <w:rPr>
          <w:rFonts w:cs="Arial" w:ascii="Arial" w:hAnsi="Arial"/>
          <w:sz w:val="23"/>
          <w:szCs w:val="23"/>
        </w:rPr>
        <w:t xml:space="preserve">, estavam na pauta os Requerimentos n° 20 a 23/2016, tendo sido aprovados em ÚNICA discussão e votação. Também na pauta os </w:t>
      </w:r>
      <w:r>
        <w:rPr>
          <w:rFonts w:cs="Arial" w:ascii="Arial" w:hAnsi="Arial"/>
          <w:color w:val="000000"/>
          <w:sz w:val="23"/>
          <w:szCs w:val="23"/>
        </w:rPr>
        <w:t xml:space="preserve">Projetos de lei nº.708/2016 – dispondo sobre: Altera a destinação de área Pública. (alteração na destinação de uso do solo, ou seja, a área destinada ao campo de pouso de avião, fica alterada sua destinação para área industrial e comercial) e; Projeto de lei nº.709/2016 – Dispondo sobre: criação da Imprensa oficial do Município na forma eletrônica – (Diário oficial do Município). Ambos foram discutidos e aprovados em PRIMEIRA discussão e votação juntamente com os seus pareceres das comissões permanentes. Projeto de resolução nº. 014/2015 – Dispõe sobre a criação do Arquivo Público da Câmara Municipal de Monte Azul Paulista, Estado de São Paulo, define as diretrizes da Política Administrativa de Arquivos Públicos, e, dá outras providências, tendo sido discutido e aprovado em SEGUNDA discussão e votação, como também os pareceres das comissões permanentes. Fazendo uso da </w:t>
      </w:r>
      <w:r>
        <w:rPr>
          <w:rFonts w:cs="Arial" w:ascii="Arial" w:hAnsi="Arial"/>
          <w:b/>
          <w:color w:val="000000"/>
          <w:sz w:val="23"/>
          <w:szCs w:val="23"/>
        </w:rPr>
        <w:t>TRIBUNA POPULAR</w:t>
      </w:r>
      <w:r>
        <w:rPr>
          <w:rFonts w:cs="Arial" w:ascii="Arial" w:hAnsi="Arial"/>
          <w:color w:val="000000"/>
          <w:sz w:val="23"/>
          <w:szCs w:val="23"/>
        </w:rPr>
        <w:t xml:space="preserve">, o Sr. Rodolfo Martinho teceu os seguintes comentários: (transcrito na íntegra seus comentários): </w:t>
      </w:r>
      <w:r>
        <w:rPr>
          <w:rFonts w:cs="Arial" w:ascii="Arial" w:hAnsi="Arial"/>
          <w:b/>
          <w:color w:val="000000"/>
          <w:sz w:val="23"/>
          <w:szCs w:val="23"/>
        </w:rPr>
        <w:t>“</w:t>
      </w:r>
      <w:r>
        <w:rPr>
          <w:rFonts w:cs="Arial" w:ascii="Arial" w:hAnsi="Arial"/>
          <w:color w:val="000000"/>
          <w:sz w:val="23"/>
          <w:szCs w:val="23"/>
        </w:rPr>
        <w:t xml:space="preserve"> </w:t>
      </w:r>
      <w:r>
        <w:rPr>
          <w:rFonts w:cs="Arial" w:ascii="Arial" w:hAnsi="Arial"/>
          <w:sz w:val="23"/>
          <w:szCs w:val="23"/>
        </w:rPr>
        <w:t xml:space="preserve">Boa noite. Bom, vou falar aqui em meu nome e no nome das mais de 1200 assinaturas que foi recolhida referente ao projeto da readequação do salário. Quando eu falar aqui, eu não tô me referindo a pessoa física de ninguém, e sim ao que cêis representa assumindo o cargo com o público aqui. Tendeu? Sobre a discussão de salário que, não só na minha opinião, mas de muita gente de Monte Azul é alto pelo que se é feito e com o tempo isso veio a parecer e mostrou que não é em si o dinheiro que vocês ganham e sim o jeito que vocês se comportam durante o mandato, durante as eleições que tão para chegar aqui, porque, a realidade é a seguinte, o que acontece em Monte Azul é: chega na época de política, tudo já tá acordado já. Não adianta ninguém querer mexer em Secretaria de Saúde, querer mexer em Secretaria de esporte, Secretaria da Cultura, isso é tudo acordado durante a política e, o brasileiro e o cidadão sabe disso aí. Tão não adianta, tendeu? Então, o que precisa acabar é isso: com o salário alto que nem vocês ganham, o interesse é o salário. Não adianta ninguém aqui, vim aqui, falar e falar e falar que ninguém mais acredita nisso. Tendeu? Ninguém mais acredita que vocês tá aqui representando o povo. Ninguém acredita que vai ter alguma mudança com um salário desse. O que acontece é: a pessoa se candidata, ou pelo poder, ou pelo dinheiro, mas nada que representa para o povo. E a gente pode pegar exemplo aqui, passa prefeito, passou Jackson, passou Assis, passou Dr. Gilberto, e continua os mesmos, tendeu? Não muda, gente. A gente tem que ver. Não adianta mudar o prefeito, vir o Papa Francisco aqui, e não mudar as pessoas que representam nós, os vereadores. Aí eu falo aqui e alguns vereadores vão entrar aqui e falar de mim. Eu vou deixar depois aqui a carta que a Maçonaria escreveu eu queria que vocês também respondessem a Maçonaria não ouvi até agora ninguém responder a Maçonaria. Então é tudo muito fácil. Então o que representa hoje a política no Brasil? Fisiologia! Como que o Secretário da Cultura tá lá na Cultura? É porque ele é competente? É porque ele é bom? Secretário do Esporte, a mesma coisa. Da Saúde, mesma coisa. Até quando a gente vai ficar rodeando assim, rodeando, rodeando e não muda nada? Será que, e o sub-prefeito de Marcondésia? Ele tá lá por quê? Porque ele é irmão do vereador? Ou porque ele mora em Marcondésia, ou porque ele, ele, ele é um bom sub-prefeito? Então, não adianta, gente. Ou a gente muda isso daqui, porque isso daqui não tá dando certo mais. Tendeu? Isso aí serviu pro que eu to falando. Não é em si o dinheiro que vocês ganham e sim o comportamento que têm na política. Adoro pessoas aqui de graça, tem pessoas que tem empatia e outros não, mas não muda, não muda. E quando vierem aqui responder pra mim, às 1200 assinaturas, ao pessoal da internet que tá aqui, respondam também não só a mim, tendeu?, mas aos professores... vou falar, e não tem que ficar rodeando. Cê pega aí o Presidente da Câmara, a família dele inteira tá na Prefeitura. Que jeito que tá lá? Explica isso pra mim. Então não adianta querer ficar rodeando. Não é uma crítica a família do senhor e sim ao modo que se faz política em Monte Azul. Tendeu? Então, quando o senhor subir aqui, direciona ao povo isso também. Eu não vou ficar falando nas costas de ninguém ou falando e inventando coisa e ficar brigando na internet tá cansado, o povo tá cansado dissaí. Pode ver que ninguém mais vem aqui, ninguém tem mais saco pra poder ficar vindo aqui e perdendo tempo para ficar brigando. Sempre a mesma coisa. Raquel tô lendo, cê, cê acha que é justo, não tô desmerecendo, é, instalar bandeira e cê ter um salário desse? E eu to falando pros outros também, viu? Tô falando pro Toninho, pra todo mundo aqui, pra todo mundo senhores aqui, tô citando só exemplo. E aí quando a gente fala pra população, falar prum professor trabalhar o que ele trabalha, os meus filhos ficam mais com os professores do que comigo em casa. Tendeu? A importância do professor. Então, oferecer condições de trabalho também, é saber, será que a secretária da do. Gente, eu tô falando não é pra pessoas, quem tá lá e sim para o cargo e sim o que eles representam. A Secretária da Cultura, da Educação, ela tá lá por quê? Porque ela é competente? Porque ela é melhor? Porque ela disputou o cargo ou porque ela fez um acordo político durante as eleições? Tão, tá difícil da gente ficar se enganando e fica pegando. A gente mora na cidade aqui, fica nesse bate boca, chega na época da eleição, é aquela pouca vergonha perto dos colégio eleitoral, é gente andando com segurança, é briga, é não sei quem deu dinheiro pra num sei quê, é duzentos, é churrasco, tudo essa bagunça. Ow, ou a gente para ou a gente vai entrar em Guerra Civil aqui em Monte Azul. Tendeu? Ou a gente acorda pa vida, tá, pará de querê de, qué interesse próprio, pára de confundir o que é público com o que é privado. Quem quiser, é, lutar por alguma coisa, não usa o cargo público não viu, tendeu? Pra promover família, amigo. Tendeu? Tá tudo errado isso aí. Eu me perco um pouco aqui porque eu fico nervoso. Pessoal também fica falando na minha cabeça também, e não virou nada as assinaturas. Virou sim! A gente vê que tá vogando. Outra coisa, vô falar aqui (entre risos). Bom, estranho né Fábio que sempre o relapso é do lado da Câmara, né? Sabê que, é, coloca uma coisa mas é um erro e sempre que que foi colocado no expediente da Mesa Diretora aqui, falando sobre o subsídios. Então, parece que a gente é trouxa. E não é por aí! E não adianta cê vim fazer discurso aqui de novo, falá que erro, não. Erram de propósito. A informação sempre chega atrasada pro pessoal do lado de lá. A informação sempre chega rodeada de de de, sabe, de desvios e não é por aí. Tendeu? Tá na hora de mudar gente, e a mudança é agora, e vocês, como foi falado, vocês têm tudo para fazer a história em Monte Azul. Euro, cê é um cara trabalhador. Passo cedo lá cê tá ca oficina aberta, cê trabalha à noite, cê socorre todo mundo. As pessoas me perguntam que que cê tá fazendo aqui. E é difícil, tendeu (entre risos). O cargo de vocês são tão importante, cês têm uma representação tão grande aqui e não adianta a gente ficar brigando com o Prefeito. Pode entrar o papa lá, se não tiver uma mudança substancial mesmo à altitude que represente eee, não vai mudar. Não adianta falá. Outra coisa que eu queria falá também era sobre o dia da reunião. Pô, eu e o Homero não foi convidado, por que? Foi um pedido dos vereadores? Estranho, cê entendeu? A gente vai lá, abraça a causa se preocupa com todo mundo, mas isso foi o que chegou até nós. (vereadora Ana, sentada, diz que não é verdade) Complicado Ana, complicado. Então fica tudo escuro. Que mais que tem aqui? Eu vou aproveitar e ler a Carta da Maçonaria aqui. (O Presidente adverte que o usuário da Tribuna Popular possui mais cinco minutos) Ah, mas dá sim! "Manifestação de Repúdio da Loja Maçônica Amor e Honra n° 09 - Monte Azul Paulista", sobre a votação do Projeto de Lei de iniciativa popular de redução do subsídio de Vice-Prefeito e Vereadores. Ah é, e do vice também, que ganha oito mil para ficar tomando café aí com o pessoal e correndo atrás aqui. Não vi um dia ele aqui na Câmara aqui lutar pelo pessoal e fica fazendo campanha política pelo face. O Sr. Rodolfo leu, na íntegra, a Manifestação de Repúdio da Loja Maçônica, conforme publicada no Jornal A Comarca, página A10, do dia 21 d Fevereiro de 2016. Finalizou dizendo que deixaria a carta na Câmara, para que os vereadores respondam a Loja Maçônica, pois, eles querem e esperam uma resposta. Concluindo sua fala, o Sr. Rodolfo disse: "Sobre o Projeto, se teve falha, gente, era só arrumar. A Câmara tem advogado e vocês tão aqui pra isso, era só arrumá. Não precisava ter feito, nem acontecer tudo o que aconteceu. Tendeu? Obrigado e, vamos falar aí que eu não falei para os vereadores, e sim pro cargo, tá? </w:t>
      </w:r>
      <w:r>
        <w:rPr>
          <w:rFonts w:cs="Arial" w:ascii="Arial" w:hAnsi="Arial"/>
          <w:b/>
          <w:sz w:val="23"/>
          <w:szCs w:val="23"/>
        </w:rPr>
        <w:t>“</w:t>
      </w:r>
      <w:r>
        <w:rPr>
          <w:rFonts w:cs="Arial" w:ascii="Arial" w:hAnsi="Arial"/>
          <w:color w:val="000000"/>
          <w:sz w:val="23"/>
          <w:szCs w:val="23"/>
        </w:rPr>
        <w:t xml:space="preserve">. </w:t>
      </w:r>
      <w:r>
        <w:rPr>
          <w:rFonts w:cs="Arial" w:ascii="Arial" w:hAnsi="Arial"/>
          <w:sz w:val="23"/>
          <w:szCs w:val="23"/>
        </w:rPr>
        <w:t>N</w:t>
      </w:r>
      <w:r>
        <w:rPr>
          <w:rFonts w:eastAsia="Helvetica" w:cs="Arial" w:ascii="Arial" w:hAnsi="Arial"/>
          <w:sz w:val="23"/>
          <w:szCs w:val="23"/>
        </w:rPr>
        <w:t xml:space="preserve">a </w:t>
      </w:r>
      <w:r>
        <w:rPr>
          <w:rFonts w:eastAsia="Helvetica" w:cs="Arial" w:ascii="Arial" w:hAnsi="Arial"/>
          <w:b/>
          <w:sz w:val="23"/>
          <w:szCs w:val="23"/>
          <w:u w:val="single"/>
        </w:rPr>
        <w:t>TERCEIRA PARTE</w:t>
      </w:r>
      <w:r>
        <w:rPr>
          <w:rFonts w:eastAsia="Helvetica" w:cs="Arial" w:ascii="Arial" w:hAnsi="Arial"/>
          <w:sz w:val="23"/>
          <w:szCs w:val="23"/>
        </w:rPr>
        <w:t xml:space="preserve"> dos trabalhos, que é a </w:t>
      </w:r>
      <w:r>
        <w:rPr>
          <w:rFonts w:eastAsia="Helvetica" w:cs="Arial" w:ascii="Arial" w:hAnsi="Arial"/>
          <w:b/>
          <w:sz w:val="23"/>
          <w:szCs w:val="23"/>
          <w:u w:val="single"/>
        </w:rPr>
        <w:t>EXPLICAÇÃO PESSOAL</w:t>
      </w:r>
      <w:r>
        <w:rPr>
          <w:rFonts w:eastAsia="Helvetica" w:cs="Arial" w:ascii="Arial" w:hAnsi="Arial"/>
          <w:sz w:val="23"/>
          <w:szCs w:val="23"/>
        </w:rPr>
        <w:t xml:space="preserve">, o vereador </w:t>
      </w:r>
      <w:r>
        <w:rPr>
          <w:rFonts w:cs="Arial" w:ascii="Arial" w:hAnsi="Arial"/>
          <w:color w:val="000000"/>
          <w:sz w:val="23"/>
          <w:szCs w:val="23"/>
        </w:rPr>
        <w:t xml:space="preserve">Fábio Jerônimo Marques usou a Tribuna para comentar sobre a aprovação dos projetos apresentados nesta sessão. Também comentou sobre a Imprensa Oficial do município. Falou sobre o projeto de redução de salários e comentou sobre seu trabalho como vereador, sobre sua luta em prol de todos os cidadãos em seus mandatos, com o apoio de deputados na conquista de verbas para a construção de creches e muitas outras obras e serviços, bem como alegando que está na política há dezesseis anos não à toa, mas por conta do apoio da população que apoia o seu trabalho enquanto vereador. O vereador Eliel Prioli comentou sobre suas propostas apresentadas nesta sessão ordinária, comentando os motivos pelos quais as apresentou, de acordo com os pedidos dos cidadãos. Comentou sobre o Projeto que visa baixar o subsídio dos vereadores, dizendo que na Câmara está havendo um consenso sobre a redução dos mesmos e que logo apresentarão uma proposta para a população. O vereador José Alfredo Perez Cantori comentou sobre suas propostas apresentadas nesta sessão ordinária. Em resposta ao Sr. Rodolfo Martinho, explicou sobre a construção da subprefeitura em Marcondésia, distrito de Monte Azul Paulista. Como havia material, doado pelos cidadãos e proprietários de Marcondésia, iniciou-se as obras e, agora, o Prefeito realizou a licitação para o término da Obra. Comentou sobre a necessidade de redução dos subsídios e que o valor acordado seja bom para os vereadores e município, tendo em vista a crise financeira. A vereadora Raquel Lauriano de Souza comentou sobre a infelicidade do Sr. Rodolfo Martinho criticar a necessidade da instalação de uma bandeira na rotatória de entrada da cidade e finalizou sua fala comentando sobre a retratação que o Sr. David Ricardo Matos exigiu que ela fizesse na Tribuna por mencionar sua pessoa numa postagem na rede social Facebook, quando comentou que não foi atendida de forma adequada por este funcionário na Prefeitura Municipal. Disse que repudia este pedido, porque foi tratada de uma forma muito ruim e que fica imaginando como o cidadão comum é tratado por este funcionário que recebeu um aumento de 20% em seu salário ao ser deslocado da Cultura para o atendimento da Prefeitura Municipal. A vereadora Ana Maria Fonzar Plaza comentou que concorda com o Sr. Rodolfo Martinho no que diz respeito aos cargos de confiança, pois, há uma exacerbação nestas nomeações. Respeita a Maçonaria, pois, estamos numa democracia e todas as entidades merecem respeito sobre suas opiniões. Comentou que nunca foi a favor da Subprefeitura de Marcondésia, pois, desde o início falaram aqui na Câmara que estavam construindo este imóvel para alocar o vereador José Alfredo Perez Cantori, que perdeu as últimas eleições e acabou entrando de suplente no lugar do colega Pedro Terra. O vereador Antônio Arnaldo Gurjon respondeu ao Senhor Rodolfo Martinho, já que este citou sua família comentando sobre a possível coincidência deste vereador ter alguns parentes com cargos de confiança no Executivo. Comentou que sua família é extremamente capaz e, se foi eleito por seis mandatos, é porque possui competência para assumir este cargo nesta Câmara Municipal. </w:t>
      </w:r>
      <w:r>
        <w:rPr>
          <w:rFonts w:eastAsia="Helvetica" w:cs="Arial" w:ascii="Arial" w:hAnsi="Arial"/>
          <w:sz w:val="23"/>
          <w:szCs w:val="23"/>
        </w:rPr>
        <w:t xml:space="preserve">E nada mais havendo a ser tratado, o Presidente, Sr. Antônio Arnaldo Gurjon cumprimentou o público presente nesta sessão, comunicando que a próxima Sessão Ordinária será realizada no dia 21 de março de 2016, às 20:00 horas, segunda-feira, lavrando-se a presente ata por mim, Fábio Jerônimo Marques, 1º secretário. </w:t>
      </w:r>
    </w:p>
    <w:p>
      <w:pPr>
        <w:pStyle w:val="Normal"/>
        <w:rPr>
          <w:rFonts w:ascii="Arial" w:hAnsi="Arial" w:eastAsia="Helvetica" w:cs="Arial"/>
          <w:sz w:val="23"/>
          <w:szCs w:val="23"/>
        </w:rPr>
      </w:pPr>
      <w:r>
        <w:rPr>
          <w:rFonts w:eastAsia="Helvetica" w:cs="Arial" w:ascii="Arial" w:hAnsi="Arial"/>
          <w:sz w:val="23"/>
          <w:szCs w:val="23"/>
        </w:rPr>
      </w:r>
    </w:p>
    <w:p>
      <w:pPr>
        <w:pStyle w:val="Normal"/>
        <w:rPr/>
      </w:pPr>
      <w:r>
        <w:rPr>
          <w:rFonts w:eastAsia="Helvetica" w:cs="Arial" w:ascii="Arial" w:hAnsi="Arial"/>
          <w:sz w:val="23"/>
          <w:szCs w:val="23"/>
        </w:rPr>
        <w:t>____________________    ______________________  _____________________</w:t>
      </w:r>
    </w:p>
    <w:p>
      <w:pPr>
        <w:pStyle w:val="Normal"/>
        <w:rPr>
          <w:rFonts w:ascii="Arial" w:hAnsi="Arial" w:cs="Arial"/>
          <w:sz w:val="23"/>
          <w:szCs w:val="23"/>
        </w:rPr>
      </w:pPr>
      <w:r>
        <w:rPr>
          <w:rFonts w:eastAsia="Helvetica" w:cs="Arial" w:ascii="Arial" w:hAnsi="Arial"/>
          <w:sz w:val="23"/>
          <w:szCs w:val="23"/>
        </w:rPr>
        <w:t>__________________________________________________________________</w:t>
      </w:r>
    </w:p>
    <w:p>
      <w:pPr>
        <w:pStyle w:val="Normal"/>
        <w:rPr>
          <w:rFonts w:ascii="Arial" w:hAnsi="Arial" w:eastAsia="Helvetica" w:cs="Arial"/>
          <w:b/>
          <w:b/>
          <w:color w:val="000000"/>
          <w:sz w:val="23"/>
          <w:szCs w:val="23"/>
          <w:u w:val="single"/>
          <w:lang w:eastAsia="pt-BR"/>
        </w:rPr>
      </w:pPr>
      <w:r>
        <w:rPr>
          <w:rFonts w:eastAsia="Helvetica" w:cs="Arial" w:ascii="Arial" w:hAnsi="Arial"/>
          <w:b/>
          <w:color w:val="000000"/>
          <w:sz w:val="23"/>
          <w:szCs w:val="23"/>
          <w:u w:val="single"/>
          <w:lang w:eastAsia="pt-BR"/>
        </w:rPr>
      </w:r>
    </w:p>
    <w:p>
      <w:pPr>
        <w:pStyle w:val="Normal"/>
        <w:spacing w:before="0" w:after="200"/>
        <w:rPr>
          <w:rFonts w:ascii="Arial" w:hAnsi="Arial" w:eastAsia="Helvetica" w:cs="Arial"/>
          <w:b/>
          <w:b/>
          <w:color w:val="000000"/>
          <w:sz w:val="23"/>
          <w:szCs w:val="24"/>
          <w:u w:val="single"/>
          <w:lang w:eastAsia="pt-BR"/>
        </w:rPr>
      </w:pPr>
      <w:r>
        <w:rPr>
          <w:rFonts w:eastAsia="Helvetica" w:cs="Arial" w:ascii="Arial" w:hAnsi="Arial"/>
          <w:b/>
          <w:color w:val="000000"/>
          <w:sz w:val="23"/>
          <w:szCs w:val="24"/>
          <w:u w:val="single"/>
          <w:lang w:eastAsia="pt-BR"/>
        </w:rPr>
      </w:r>
    </w:p>
    <w:sectPr>
      <w:headerReference w:type="default" r:id="rId2"/>
      <w:type w:val="nextPage"/>
      <w:pgSz w:w="11906" w:h="16838"/>
      <w:pgMar w:left="1701" w:right="1701"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695"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6-03-31T18:51:00Z</dcterms:modified>
  <cp:revision>34</cp:revision>
  <dc:subject/>
  <dc:title> </dc:title>
</cp:coreProperties>
</file>