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 w:val="22"/>
          <w:szCs w:val="22"/>
          <w:u w:val="single"/>
          <w:lang w:val="pt-BR"/>
        </w:rPr>
      </w:pPr>
      <w:r>
        <w:rPr>
          <w:rFonts w:eastAsia="Helvetica" w:cs="Arial" w:ascii="Cambria" w:hAnsi="Cambria"/>
          <w:b/>
          <w:sz w:val="22"/>
          <w:szCs w:val="22"/>
          <w:u w:val="single"/>
          <w:lang w:val="pt-BR"/>
        </w:rPr>
        <w:t>ATA DA QUADRAGÉSIMA QUINTA SESSÃO ORDINÁRIA DA 16ª LEGISLATURA, QUATRIÊNIO 2013/2016 DA CÂMARA MUNICIPAL DE MONTE AZUL PAULISTA, ESTADO DE SÃO PAULO.</w:t>
      </w:r>
    </w:p>
    <w:p>
      <w:pPr>
        <w:pStyle w:val="Normal"/>
        <w:jc w:val="both"/>
        <w:rPr>
          <w:rFonts w:ascii="Cambria" w:hAnsi="Cambria" w:cs="Arial"/>
          <w:color w:val="222222"/>
          <w:kern w:val="0"/>
          <w:sz w:val="22"/>
          <w:szCs w:val="22"/>
        </w:rPr>
      </w:pPr>
      <w:r>
        <w:rPr>
          <w:rFonts w:cs="Arial" w:ascii="Cambria" w:hAnsi="Cambria"/>
          <w:sz w:val="22"/>
          <w:szCs w:val="22"/>
        </w:rPr>
        <w:t xml:space="preserve">Aos dois dias do mês de março do ano de dois mil e quinze (02/03/2015),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 w:val="22"/>
          <w:szCs w:val="22"/>
        </w:rPr>
        <w:t>ANTÔNIO ARNALDO GURJON</w:t>
      </w:r>
      <w:r>
        <w:rPr>
          <w:rFonts w:cs="Arial" w:ascii="Cambria" w:hAnsi="Cambria"/>
          <w:sz w:val="22"/>
          <w:szCs w:val="22"/>
        </w:rPr>
        <w:t xml:space="preserve">, tendo como 1°. secretário o vereador </w:t>
      </w:r>
      <w:r>
        <w:rPr>
          <w:rFonts w:cs="Arial" w:ascii="Cambria" w:hAnsi="Cambria"/>
          <w:b/>
          <w:sz w:val="22"/>
          <w:szCs w:val="22"/>
        </w:rPr>
        <w:t>FÁBIO JERÔNIMO MARQUES</w:t>
      </w:r>
      <w:r>
        <w:rPr>
          <w:rFonts w:cs="Arial" w:ascii="Cambria" w:hAnsi="Cambria"/>
          <w:sz w:val="22"/>
          <w:szCs w:val="22"/>
        </w:rPr>
        <w:t xml:space="preserve"> e 2º secretário o vereador </w:t>
      </w:r>
      <w:r>
        <w:rPr>
          <w:rFonts w:cs="Arial" w:ascii="Cambria" w:hAnsi="Cambria"/>
          <w:b/>
          <w:sz w:val="22"/>
          <w:szCs w:val="22"/>
        </w:rPr>
        <w:t>ELIEL PRIOLI</w:t>
      </w:r>
      <w:r>
        <w:rPr>
          <w:rFonts w:cs="Arial" w:ascii="Cambria" w:hAnsi="Cambria"/>
          <w:sz w:val="22"/>
          <w:szCs w:val="22"/>
        </w:rPr>
        <w:t xml:space="preserve">.  Estiveram presentes os vereadores: </w:t>
      </w:r>
      <w:r>
        <w:rPr>
          <w:rFonts w:cs="Arial" w:ascii="Cambria" w:hAnsi="Cambria"/>
          <w:b/>
          <w:sz w:val="22"/>
          <w:szCs w:val="22"/>
        </w:rPr>
        <w:t xml:space="preserve">ANA MARIA FONZAR PLAZA, ANTÔNIO DA COSTA FILHO, EURO BLATTNER, JOSÉ ALFREDO PEREZ CANTORI, ONILDA BARBOSA DOS SANTOS ROCHA, PERCIVAL ROGGE, RAQUEL LAURIANO DE SOUZA e TIAGO FABRÍCIO PONTES. </w:t>
      </w:r>
      <w:r>
        <w:rPr>
          <w:rFonts w:cs="Arial" w:ascii="Cambria" w:hAnsi="Cambria"/>
          <w:sz w:val="22"/>
          <w:szCs w:val="22"/>
        </w:rPr>
        <w:t xml:space="preserve">Procedeu-se a oração do Pai-Nosso e logo após procedeu-se à votação e aprovação da Ata da Sessão anterior. Passou-se então para a </w:t>
      </w:r>
      <w:r>
        <w:rPr>
          <w:rFonts w:cs="Arial" w:ascii="Cambria" w:hAnsi="Cambria"/>
          <w:b/>
          <w:sz w:val="22"/>
          <w:szCs w:val="22"/>
          <w:u w:val="single"/>
        </w:rPr>
        <w:t>PRIMEIRA PARTE</w:t>
      </w:r>
      <w:r>
        <w:rPr>
          <w:rFonts w:cs="Arial" w:ascii="Cambria" w:hAnsi="Cambria"/>
          <w:sz w:val="22"/>
          <w:szCs w:val="22"/>
        </w:rPr>
        <w:t xml:space="preserve"> dos trabalhos, com a leitura das matérias apresentadas. </w:t>
      </w:r>
      <w:r>
        <w:rPr>
          <w:rFonts w:cs="Arial" w:ascii="Cambria" w:hAnsi="Cambria"/>
          <w:b/>
          <w:sz w:val="22"/>
          <w:szCs w:val="22"/>
          <w:u w:val="single"/>
        </w:rPr>
        <w:t>EXPEDIENTE APRESENTADO PELO SENHOR PREFEITO MUNICIPAL:</w:t>
      </w:r>
      <w:r>
        <w:rPr>
          <w:rFonts w:cs="Arial" w:ascii="Cambria" w:hAnsi="Cambria"/>
          <w:sz w:val="22"/>
          <w:szCs w:val="22"/>
        </w:rPr>
        <w:t xml:space="preserve">  Nada constava. </w:t>
      </w:r>
      <w:r>
        <w:rPr>
          <w:rFonts w:cs="Arial" w:ascii="Cambria" w:hAnsi="Cambria"/>
          <w:b/>
          <w:sz w:val="22"/>
          <w:szCs w:val="22"/>
          <w:u w:val="single"/>
        </w:rPr>
        <w:t>EXPEDIENTE APRESENTADO PELOS SENHORES VEREADORES</w:t>
      </w:r>
      <w:r>
        <w:rPr>
          <w:rFonts w:cs="Arial" w:ascii="Cambria" w:hAnsi="Cambria"/>
          <w:sz w:val="22"/>
          <w:szCs w:val="22"/>
        </w:rPr>
        <w:t xml:space="preserve">: Indicação n° 76/2015 - Eliel Prioli e Percival Rogge - Indicam que os semáforos sejam desligados da meia noite às seis da manhã por baixa demanda de trânsito no horário. Indicação n° 77/2015 - José Alfredo Perez Cantori e Percival Rogge - Solicitam construção de calçada no trevo de Marcondésia e instalação de Guard Rail no mesmo local. Indicação n° 78/2015 - Eliel Prioli - Solicita instalação de paralelepípedos na Av. Liscano Coelho Blanco, defronte o Moraes Madeiras, uma vez que o canteiro central foi aberto e não recebeu calçamento. Indicação n° 79/2015 - Eliel Prioli e Euro Blattner - Solicitam conserto de buracos na Av. Liscano Coelho Blanco, entre as rotatórias do Móveis Chain e Bairro Paulo Gurjon. Indicação n° 80/2015 - Raquel Lauriano de Souza -  Solicita campanha de conscientização para o uso racional de água junto aos alunos das Escolas Municipais. Indicação n° 81/2015 - Raquel Lauriano de Souza - Solicita limpeza do recinto da festa do Peão. Indicação n° 82/2015 - Fábio Jerônimo Marques, Antônio da Costa Filho, Raquel Lauriano de Souza e José Alfredo Perez Cantori - Solicitam iluminação pública na R. Joaquim da Costa Penha com urgência sendo um pedido dos usuários da via. Indicação n° 83/2015 - Raquel Lauriano de Souza e Antônio da Costa Filho - Indica retirada de poste que se encontra no meio da rua ao lado da Escola Nena Buck. Indicação n° 84/2015 - Todos os vereadores - Solicitam a construção de um necrotério no Pronto Atendimento. Indicação n° 85/2015 - Raquel Lauriano de Souza - Indica que a guarda Municipal disponibilize um guarda, rodando a pé nas ruas do centro. Indicação n° 86/2015 - Antônio da Costa Filho - Solicita ponto para circular com cobertura na Av. Moacir Alves de Lima, 395. Indicação n° 87/2015 - Antônio da Costa Filho - Solicita ponto de ônibus e conserto do pavimento da R. Said Jorge Casseb. Indicação n° 88/2015 - Antônio da Costa Filho - Solicita contratação de cardiologistas no posto de saúde para atendimento da população. Indicação n° 89/2015 - Antônio da Costa Filho - Solicita instalação de placa denominativa no CRAS (Welington de Souza). Indicação n° 90/2015 - José Alfredo Perez Cantori e Percival Rogge - Solicitam iluminação no Cemitério de Marcondésia e desmanche de muro que se encontra entre o terreno do cemitério velho e do novo. Indicação n° 91/2015 - José Alfredo Perez Cantori e Percival Rogge - Solicitam lagoa de tratamento de esgoto em Marcondésia, Distrito de Monte Azul Paulista. Indicação n° 92/2015 - José Alfredo Perez Cantori - Solicita limpeza de via de acesso a Marcondésia, distrito de Monte Azul Paulista, pois, os moradores querem fazer caminhada e o local recebeu muita terra que desceu dos barrancos. Indicação n° 93/2015 - Raquel Lauriano de Souza e Eliel Prioli - Solicitam reforma na Praça Bertholino Arnaldo Silva, com troca de bancos e iluminação pública, bem como melhoria da jardinagem. Indicação n° 94/2015 - Eliel Prioli - Solicita redutor de velocidade na R. Américo Vespúcio, defronte a Igreja Evangélica Congregação Cristã no Brasil. Indicação n° 95/2015 - Ana Maria Fonzar Plaza - Solicita corte de mato e dedetização nas Creches Municipais. Indicação n° 96/2015 - Ana Maria Fonzar Plaza - Solicita notificação de proprietários de terrenos baldios para que façam a limpeza dos mesmos sob pena de arcarem com os custos de uma limpeza que a Prefeitura possa vir a fazer. As indicações foram despachadas para o Prefeito Municipal. Requerimento n° 23/2015 - José Alfredo Perez Cantori - Solicita informações sobre quando serão terminadas as obras da Subprefeitura e Posto de Saúde de Marcondésia. Requerimento n° 24/2015 - Ana Maria Fonzar Plaza e Raquel Lauriano de Souza - Requerem a programação das comemorações do Aniversário da Cidade. Requerimento n° 25/2015 - Eliel Prioli e José Alfredo Perez Cantori - Requer informações sobre quando será inaugurada a iluminação pública instalada nos campos de futebol de nossa cidade. Requerimento n° 26/2015 - Ana Maria Fonzar Plaza - Solicita notificação de proprietários que não constroem a infra-estrutura necessária nos terrenos da cidade. Requerimento n° 27/2015 - Ana Maria Fonzar Plaza - Solicita informações sobre como e onde serão construídas as casas para o pessoal da R. Jardim da Ponte, já que o município enfrenta o problema de esgoto por conta da ausência das lagoas de decantação. Requerimento n° 28/2015 - Ana Maria Fonzar Plaza, Raquel Lauriano de Souza e Eliel Prioli - Solicitam informações sobre de quanto em quanto tempo a Prefeitura Municipal realiza fiscalização a respeito das calçadas nos bares e lanchonetes para evitar obstrução destes espaços para os pedestres. Moção n° 008/2015 - Todos os vereadores - Moção de Congratulações e aplausos aos organizadores da abertura do Campeonato "A Liga de MTB" realizado no último domingo, 22 de fevereiro, em Monte Azul Paulista. Os requerimentos e a moção foram despachados para a próxima Ordem do Dia. Projeto de Decreto Legislativo n° 244/2015 - Eliel Prioli - Concede Título de Cidadão Monte-azulense ao Sr. Arquimino Borges de Carvalho. O projeto foi despachado para as Comissões de Constituição, Justiça e redação, Finanças e Orçamento e Educação, Saúde e Assistência Social. Projeto de Lei n° 643/2015 - José Alfredo Perez Cantori - Denominação de Praça no Conjunto Habitacional Hygino Fiorezi (Praça Ricardo Puglieri), em Marcondésia, Distrito de Monte Azul Paulista - SP. Sendo o Parecer e Projeto despachados para a próxima Ordem do Dia. </w:t>
      </w:r>
      <w:r>
        <w:rPr>
          <w:rFonts w:cs="Arial" w:ascii="Cambria" w:hAnsi="Cambria"/>
          <w:b/>
          <w:sz w:val="22"/>
          <w:szCs w:val="22"/>
          <w:u w:val="single"/>
        </w:rPr>
        <w:t>EXPEDIENTE APRESENTADO PELA MESA DIRETORA:</w:t>
      </w:r>
      <w:r>
        <w:rPr>
          <w:rFonts w:cs="Arial" w:ascii="Cambria" w:hAnsi="Cambria"/>
          <w:sz w:val="22"/>
          <w:szCs w:val="22"/>
        </w:rPr>
        <w:t xml:space="preserve"> Projeto de Resolução n° 006/2015 - Mesa Diretora - Alteração do Anexo I da Resolução n° 007/2014 e dá outras providências. Despachado para as Comissões de Constituição, Justiça e Redação e de Finanças e Orçamento. Na </w:t>
      </w:r>
      <w:r>
        <w:rPr>
          <w:rFonts w:cs="Arial" w:ascii="Cambria" w:hAnsi="Cambria"/>
          <w:b/>
          <w:sz w:val="22"/>
          <w:szCs w:val="22"/>
          <w:u w:val="single"/>
        </w:rPr>
        <w:t>SEGUNDA PARTE</w:t>
      </w:r>
      <w:r>
        <w:rPr>
          <w:rFonts w:cs="Arial" w:ascii="Cambria" w:hAnsi="Cambria"/>
          <w:sz w:val="22"/>
          <w:szCs w:val="22"/>
        </w:rPr>
        <w:t xml:space="preserve"> dos trabalhos, que é a </w:t>
      </w:r>
      <w:r>
        <w:rPr>
          <w:rFonts w:cs="Arial" w:ascii="Cambria" w:hAnsi="Cambria"/>
          <w:b/>
          <w:sz w:val="22"/>
          <w:szCs w:val="22"/>
          <w:u w:val="single"/>
        </w:rPr>
        <w:t>ORDEM DO DIA</w:t>
      </w:r>
      <w:r>
        <w:rPr>
          <w:rFonts w:cs="Arial" w:ascii="Cambria" w:hAnsi="Cambria"/>
          <w:sz w:val="22"/>
          <w:szCs w:val="22"/>
        </w:rPr>
        <w:t>, estavam em discussão e votação os Requerimentos n° 23, 24, 25, 26, 27, 28/2015 e Moção n° 008/2015, sendo todos aprovados em ÙNICA discussão e votação. Os Projetos de Lei n° 631, 633, 635 e 637/2015 foram discutidos pelo vereador Fábio Jerônimo Marques, que comentou sobre a criação de quinze vagas para auxiliar de creches, que ajudará as professoras e crianças dos CEMEIS da cidade, melhorando assim a qualidade do ensino. Comentou os demais projetos, tecendo algumas considerações sobre as agências bancárias e as leis municipais que regem o seu funcionamento. Quando colocados em votação, todos os projetos foram aprovados em SEGUNDA discussão e votação. O Projeto de Lei n°643/2015 foi aprovado em ÚNICA discussão e votação. N</w:t>
      </w:r>
      <w:r>
        <w:rPr>
          <w:rFonts w:eastAsia="Helvetica" w:cs="Arial" w:ascii="Cambria" w:hAnsi="Cambria"/>
          <w:sz w:val="22"/>
          <w:szCs w:val="22"/>
        </w:rPr>
        <w:t xml:space="preserve">a </w:t>
      </w:r>
      <w:r>
        <w:rPr>
          <w:rFonts w:eastAsia="Helvetica" w:cs="Arial" w:ascii="Cambria" w:hAnsi="Cambria"/>
          <w:b/>
          <w:sz w:val="22"/>
          <w:szCs w:val="22"/>
          <w:u w:val="single"/>
        </w:rPr>
        <w:t>TERCEIRA PARTE</w:t>
      </w:r>
      <w:r>
        <w:rPr>
          <w:rFonts w:eastAsia="Helvetica" w:cs="Arial" w:ascii="Cambria" w:hAnsi="Cambria"/>
          <w:sz w:val="22"/>
          <w:szCs w:val="22"/>
        </w:rPr>
        <w:t xml:space="preserve"> dos trabalhos, que é a </w:t>
      </w:r>
      <w:r>
        <w:rPr>
          <w:rFonts w:eastAsia="Helvetica" w:cs="Arial" w:ascii="Cambria" w:hAnsi="Cambria"/>
          <w:b/>
          <w:sz w:val="22"/>
          <w:szCs w:val="22"/>
          <w:u w:val="single"/>
        </w:rPr>
        <w:t>EXPLICAÇÃO PESSOAL</w:t>
      </w:r>
      <w:r>
        <w:rPr>
          <w:rFonts w:eastAsia="Helvetica" w:cs="Arial" w:ascii="Cambria" w:hAnsi="Cambria"/>
          <w:sz w:val="22"/>
          <w:szCs w:val="22"/>
        </w:rPr>
        <w:t>, a</w:t>
      </w:r>
      <w:r>
        <w:rPr>
          <w:rFonts w:cs="Arial" w:ascii="Cambria" w:hAnsi="Cambria"/>
          <w:sz w:val="22"/>
          <w:szCs w:val="22"/>
        </w:rPr>
        <w:t xml:space="preserve"> vereadora Ana Maria Fonzar Plaza comentou que os cidadãos confundem o poder o executivo com o poder legislativo e dizem pela cidade que os vereadores não fazem nada e lavam as mãos em diversos aspectos. Disse que fica indignada com a atitude de alguns cidadãos que publicam em jornais que os vereadores não fazem nada. Comentou que os poderes do vereador são limitados e que tentam fazer o melhor trabalho, mas que não têm o poder de executar nenhuma obra nem mandar funcionário público executar nenhum serviço. O vereador José Alfredo Perez Cantori comentou sobre os pedidos dos cidadãos, que não são atendidos pelo Executivo Municipal. Explicou suas propostas apresentadas nesta sessão, com as justificativas dos munícipes que culminaram os pedidos. Eliel Prioli comentou sobre suas proposições apresentadas nesta sessão. Explicou os motivos que o motivou a apresentar cada proposta, respeitando cada cidadão e suas necessidades. Comentou sobre o deputado Itamar Borges, que conseguiu destinar a Monte Azul Paulista um caminhão gaiola para coleta seletiva. Pediu que a população cuide do seu espaço para reduzir os casos de Dengue na cidade. É preciso tomar conta de nosso próprio espaço para que o mosquito da dengue não se torne uma epidemia no município. Comentou sobre sua indignação sobre o artigo do Sr. Jesus Belo, que publicou matéria dizendo que os vereadores lavam as mãos sobre o problema da parada dos passarinhos. </w:t>
      </w:r>
      <w:r>
        <w:rPr>
          <w:rFonts w:eastAsia="Helvetica" w:cs="Arial" w:ascii="Cambria" w:hAnsi="Cambria"/>
          <w:sz w:val="22"/>
          <w:szCs w:val="22"/>
        </w:rPr>
        <w:t xml:space="preserve">E nada mais havendo a ser tratado, o Presidente, Sr. Antônio Arnaldo Gurjon cumprimentou o público presente nesta sessão, comunicando que a próxima Sessão Ordinária será realizada no dia 16 de Março de 2015, às 20:00 horas, segunda-feira, lavrando-se a presente ata por mim, Fábio Jerônimo Marques, 1º secretário. </w:t>
      </w:r>
    </w:p>
    <w:p>
      <w:pPr>
        <w:pStyle w:val="Normal"/>
        <w:jc w:val="both"/>
        <w:rPr>
          <w:rFonts w:ascii="Cambria" w:hAnsi="Cambria" w:eastAsia="Helvetica" w:cs="Arial"/>
          <w:color w:val="222222"/>
          <w:kern w:val="0"/>
          <w:sz w:val="22"/>
          <w:szCs w:val="22"/>
        </w:rPr>
      </w:pPr>
      <w:r>
        <w:rPr>
          <w:rFonts w:eastAsia="Helvetica" w:cs="Arial" w:ascii="Cambria" w:hAnsi="Cambria"/>
          <w:color w:val="222222"/>
          <w:kern w:val="0"/>
          <w:sz w:val="22"/>
          <w:szCs w:val="22"/>
        </w:rPr>
      </w:r>
    </w:p>
    <w:p>
      <w:pPr>
        <w:pStyle w:val="Normal"/>
        <w:jc w:val="center"/>
        <w:rPr>
          <w:rFonts w:ascii="Cambria" w:hAnsi="Cambria" w:eastAsia="Helvetica" w:cs="Arial"/>
          <w:sz w:val="22"/>
          <w:szCs w:val="22"/>
        </w:rPr>
      </w:pPr>
      <w:r>
        <w:rPr>
          <w:rFonts w:eastAsia="Helvetica" w:cs="Arial" w:ascii="Cambria" w:hAnsi="Cambria"/>
          <w:sz w:val="22"/>
          <w:szCs w:val="22"/>
        </w:rPr>
      </w:r>
    </w:p>
    <w:p>
      <w:pPr>
        <w:pStyle w:val="Normal"/>
        <w:jc w:val="center"/>
        <w:rPr/>
      </w:pPr>
      <w:r>
        <w:rPr>
          <w:rFonts w:eastAsia="Helvetica" w:cs="Arial" w:ascii="Cambria" w:hAnsi="Cambria"/>
          <w:sz w:val="22"/>
          <w:szCs w:val="22"/>
        </w:rPr>
        <w:t>___________________________________   ___________________________________     ____________________________________</w:t>
      </w:r>
    </w:p>
    <w:p>
      <w:pPr>
        <w:pStyle w:val="Normal"/>
        <w:jc w:val="center"/>
        <w:rPr>
          <w:rFonts w:ascii="Cambria" w:hAnsi="Cambria" w:cs="Arial"/>
          <w:sz w:val="22"/>
          <w:szCs w:val="22"/>
        </w:rPr>
      </w:pPr>
      <w:r>
        <w:rPr>
          <w:rFonts w:eastAsia="Helvetica" w:cs="Arial" w:ascii="Cambria" w:hAnsi="Cambria"/>
          <w:sz w:val="22"/>
          <w:szCs w:val="22"/>
        </w:rPr>
        <w:t>__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5-03-03T16:05:00Z</cp:lastPrinted>
  <dcterms:modified xsi:type="dcterms:W3CDTF">2015-03-04T12:03:00Z</dcterms:modified>
  <cp:revision>20</cp:revision>
  <dc:subject/>
  <dc:title> 	</dc:title>
</cp:coreProperties>
</file>