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268"/>
        <w:jc w:val="both"/>
        <w:rPr>
          <w:rFonts w:ascii="Cambria" w:hAnsi="Cambria" w:cs="Arial"/>
          <w:b/>
          <w:b/>
          <w:caps/>
          <w:szCs w:val="24"/>
          <w:u w:val="single"/>
          <w:lang w:val="pt-BR"/>
        </w:rPr>
      </w:pPr>
      <w:r>
        <w:rPr>
          <w:rFonts w:eastAsia="Helvetica" w:cs="Arial" w:ascii="Cambria" w:hAnsi="Cambria"/>
          <w:b/>
          <w:caps/>
          <w:szCs w:val="24"/>
          <w:u w:val="single"/>
          <w:lang w:val="pt-BR"/>
        </w:rPr>
        <w:t>ATA DA QUADRAGÉSIMA QUARTA SESSÃO ORDINÁRIA DA 16ª LEGISLATURA, QUATRIÊNIO 2013/2016 DA CÂMARA MUNICIPAL DE MONTE AZUL PAULISTA, ESTADO DE SÃO PAULO.</w:t>
      </w:r>
    </w:p>
    <w:p>
      <w:pPr>
        <w:pStyle w:val="Normal"/>
        <w:spacing w:lineRule="auto" w:line="268"/>
        <w:jc w:val="both"/>
        <w:rPr>
          <w:rFonts w:ascii="Cambria" w:hAnsi="Cambria" w:cs="Arial"/>
          <w:b/>
          <w:b/>
          <w:caps/>
          <w:color w:val="222222"/>
          <w:kern w:val="0"/>
          <w:szCs w:val="24"/>
        </w:rPr>
      </w:pPr>
      <w:r>
        <w:rPr>
          <w:rFonts w:cs="Arial" w:ascii="Cambria" w:hAnsi="Cambria"/>
          <w:b/>
          <w:caps/>
          <w:szCs w:val="24"/>
        </w:rPr>
        <w:t xml:space="preserve">Aos vinte e três dias do mês de fevereiro do ano de dois mil e quinze (23/02/2015), às 20:00 horas, reuniram-se no Plenário “Palmiro Torrieri”, da Câmara Municipal – “Palácio 8 de Março”, situado na Rua Cel. João Manoel, nº. 90, nesta cidade de Monte Azul Paulista, Estado de São Paulo, sob a presidência do vereador ANTÔNIO ARNALDO GURJON, tendo como 1°. secretário o vereador FÁBIO JERÔNIMO MARQUES e 2º secretário o vereador ELIEL PRIOLI.  Estiveram presentes os vereadores: ANA MARIA FONZAR PLAZA, ANTÔNIO DA COSTA FILHO, EURO BLATTNER, JOSÉ ALFREDO PEREZ CANTORI, ONILDA BARBOSA DOS SANTOS ROCHA, PERCIVAL ROGGE, RAQUEL LAURIANO DE SOUZA e TIAGO FABRÍCIO PONTES. Procedeu-se a oração do Pai-Nosso e logo após procedeu-se à votação e aprovação da Ata da Sessão anterior. Passou-se então para a </w:t>
      </w:r>
      <w:r>
        <w:rPr>
          <w:rFonts w:cs="Arial" w:ascii="Cambria" w:hAnsi="Cambria"/>
          <w:b/>
          <w:caps/>
          <w:szCs w:val="24"/>
          <w:u w:val="single"/>
        </w:rPr>
        <w:t>PRIMEIRA PARTE</w:t>
      </w:r>
      <w:r>
        <w:rPr>
          <w:rFonts w:cs="Arial" w:ascii="Cambria" w:hAnsi="Cambria"/>
          <w:b/>
          <w:caps/>
          <w:szCs w:val="24"/>
        </w:rPr>
        <w:t xml:space="preserve"> dos trabalhos com a leitura das matérias apresentadas. </w:t>
      </w:r>
      <w:r>
        <w:rPr>
          <w:rFonts w:cs="Arial" w:ascii="Cambria" w:hAnsi="Cambria"/>
          <w:b/>
          <w:caps/>
          <w:szCs w:val="24"/>
          <w:u w:val="single"/>
        </w:rPr>
        <w:t>EXPEDIENTE APRESENTADO PELO SENHOR PREFEITO MUNICIPAL:</w:t>
      </w:r>
      <w:r>
        <w:rPr>
          <w:rFonts w:cs="Arial" w:ascii="Cambria" w:hAnsi="Cambria"/>
          <w:b/>
          <w:caps/>
          <w:szCs w:val="24"/>
        </w:rPr>
        <w:t xml:space="preserve">  </w:t>
      </w:r>
      <w:r>
        <w:rPr>
          <w:rFonts w:cs="Arial" w:ascii="Cambria" w:hAnsi="Cambria"/>
          <w:b/>
          <w:bCs/>
          <w:caps/>
          <w:szCs w:val="24"/>
        </w:rPr>
        <w:t xml:space="preserve">OFÍCIO Nº.020/2015 – ENCAMINHANDO PROJETO DE LEI Nº.639/2015 - ACRESCENTA AO PERIMETRO URBANO DO MUNICÍPIO A ÁREA DO DISTRITO INDUSTRIAL, ATRAVÉS DA INCLUSÃO DO PARÁGRAFO ÚNICO NO ARTIGO 3º, ÍTEM I, PARÁGRAFO ÚNICO NO ARTIGO 3º, ITEM II E ACRESCENTA NO ARTIGO 3º O ÍTEM V NA LEI Nº 1072 DE 02 DE DEZEMBRO DE 1992. </w:t>
      </w:r>
      <w:r>
        <w:rPr>
          <w:rFonts w:cs="Arial" w:ascii="Cambria" w:hAnsi="Cambria"/>
          <w:b/>
          <w:bCs/>
          <w:caps/>
          <w:color w:val="000000"/>
          <w:szCs w:val="24"/>
        </w:rPr>
        <w:t xml:space="preserve">DESPACHADO PARA AS COMISSÕES DE CONSTITUIÇÃO, JUSTIÇA E REDAÇÃO, FINANÇAS E ORÇAMENTO, E, POLITICA URBANA, MEIO AMBIENTE, SERVIÇOS PÚBLICOS E ATIVIDADES PRIVADAS. </w:t>
      </w:r>
      <w:r>
        <w:rPr>
          <w:rFonts w:cs="Arial" w:ascii="Cambria" w:hAnsi="Cambria"/>
          <w:b/>
          <w:caps/>
          <w:szCs w:val="24"/>
          <w:u w:val="single"/>
        </w:rPr>
        <w:t>EXPEDIENTE APRESENTADO PELOS SENHORES VEREADORES</w:t>
      </w:r>
      <w:r>
        <w:rPr>
          <w:rFonts w:cs="Arial" w:ascii="Cambria" w:hAnsi="Cambria"/>
          <w:b/>
          <w:caps/>
          <w:szCs w:val="24"/>
        </w:rPr>
        <w:t>:</w:t>
      </w:r>
      <w:r>
        <w:rPr>
          <w:rFonts w:cs="Arial" w:ascii="Cambria" w:hAnsi="Cambria"/>
          <w:b/>
          <w:caps/>
          <w:szCs w:val="24"/>
          <w:u w:val="single"/>
        </w:rPr>
        <w:t xml:space="preserve"> </w:t>
      </w:r>
      <w:r>
        <w:rPr>
          <w:rFonts w:cs="Arial" w:ascii="Cambria" w:hAnsi="Cambria"/>
          <w:b/>
          <w:caps/>
          <w:szCs w:val="24"/>
        </w:rPr>
        <w:t xml:space="preserve">INDICAÇÃO N° 60/2015 - RAQUEL LAURIANO DE SOUZA - SOLICITA CONSTRUÇÃO DE CALÇADAS ENTRE A ANEPEL E O POSTO DE COMBUSTÍVEL DA ROTATÓRIA NAS PROXIMIDADES DO CEMEI LIZETTI, POR PEDIDO DE PAIS DE ALUNOS QUE ESTUDAM NESTE CENTRO. INDICAÇÃO N° 61/2015 - RAQUEL LAURIANO DE SOUZA - INDICA OPERAÇÃO TAPA BURACOS NO ASFALTO DA ROTATÓRIA “JOSÉ CARLOS ZUCCHERATO - BOLINHA”. INDICAÇÃO N° 62/2015 - RAQUEL LAURIANO DE SOUZA - INDICA QUE A PREFEITURA ENTRE EM CONTATO COM A CPFL PARA QUE SE RESOLVA O PROBLEMA EXISTENTE NA ILUMINAÇÃO DO BOSQUE. INDICAÇÃO N° 63/2015 - RAQUEL LAURIANO DE SOUZA E ELIEL PRIOLI - SOLICITAM AS POSSIBILIDADES DE ESTUDAR UMA FORMA DE REVITALIZAR AS ÁRVORES QUE ESTÃO TOMADAS POR CUPINS NA CALÇADA DO CEMITÉRIO MUNICIPAL. INDICAÇÃO N° 64/2015 - RAQUEL LAURIANO DE SOUZA E ANA MARIA FONZAR PLAZA - SOLICITAM CONTRATAÇÃO DE MAIS UM FUNCIONÁRIO PARA O BANCO DO POVO. INDICAÇÃO N° 65/2015 - PERCIVAL ROGGE E JOSÉ ALFREDO PEREZ CANTORI - SOLICITAM CONSERTO DE PONTE SOBRE O CÓRREGO NA ESTRADA MUNICIPAL QUE LIGA A CIDADE À PROPRIEDADE DO LUIZINHO MATTA. INDICAÇÃO N° 66/2015 - RAQUEL LAURIANO DE SOUZA - SOLICITA MELHORIA NA ILUMINAÇÃO PÚBLICA DA AV. ANTÔNIO BORGES DE QUEIRÓZ, COM A TROCA DE LÂMPADAS E LIMPEZA DE GLOBOS, BEM COMO PODA DO GRAMADO CENTRAL. INDICAÇÃO N° 67/2015 - RAQUEL LAURIANO DE SOUZA - INDICA CONSTRUÇÃO DE PRAÇA NO BAIRRO SÃO FRANCISCO, BEM COMO PINTURA DE SOLO COM INDICAÇÃO DE "PARE" ONDE FOR NECESSÁRIO, CONFORME SOLICITAÇÃO DOS MORADORES. INDICAÇÃO N° 68/2015 - JOSÉ ALFREDO PEREZ CANTORI - SOLICITA INSTALAÇÃO DE PLACA ADVERTINDO INVESTIDORES ONDE SERÁ LANÇADO O NOVO DISTRITO INDUSTRIAL. INDICAÇÃO N° 69/2015 - JOSÉ ALFREDO PEREZ CANTORI E ANTÔNIO DA COSTA FILHO - SOLICITAM CONSERTO DE GUIAS NAS SARJETAS DA R. EMÍDIO DE SOUZA, 129, CONFORME SOLICITAÇÃO DOS MORADORES DO LOCAL. INDICAÇÃO N° 70/2015 - JOSÉ ALFREDO PEREZ CANTORI - SOLICITA CONSERTO DE  PAVIMENTO NO SOLO DA PRAÇA RIO BRANCO, IMEDIAÇÕES DA TABACARIA, ONDE O MESMO SE AFUNDOU. INDICAÇÃO N° 71/2015 - JOSÉ ALFREDO PEREZ CANTORI - SOLICITA UM ORÇAMENTO PARA REFORMA DA EMEB. VILLARINHO E GINÁSIO DE ESPORTES DE MARCONDÉSIA PARA QUE O VEREADOR POSSA SOLICITAR VERBAS JUNTO AOS DEPUTADOS ALIADOS. INDICAÇÃO N° 72/2015 - JOSÉ ALFREDO PEREZ CANTORI E PERCIVAL ROGGE - INDICAM CONSTRUÇÃO DE UMA RAMPA PARA ACESSO DE DEFICINTES NO BANHEIRO DO BARRACÃO DE FESTAS DE MARCONDÉSIA. INDICAÇÃO N° 73/2015 - JOSÉ ALFREDO PEREZ CANTORI - INDICA A CONSTRUÇÃO DE UM PÁTIO PARA GUARDAR OS VEÍCULOS DA FROTA MUNICIPAL DE MARCONDÉSIA NO TERRENO EXISTENTE NA COHAB DO DISTRITO. INDICAÇÃO N° 74/2015 - RAQUEL LAURIANO DE SOUZA - INDICA O CREDENCIAMENTO DO MUNICÍPIO NO PROGRAMA "AÇÕES INTEGRADAS E REFERENCIAIS DE ENFRENTAMENTO À VIOLÊNCIA SEXUAL INFANTO-JUVENIL NO BRASIL". INDICAÇÃO N° 75/2015 - ANTÔNIO ARNALDO GURJON E FÁBIO JERÔNIMO MARQUES - SOLICITAM CONSTRUÇÃO DE UM ABRIGO PARA O PONTO DE CIRCULAR  EXISTENTE NA VICINAL DR. MOACIR ALVES DE LIMA, NA ROTATÓRIA COM A AV. LISCANO COELHO BLANCO. AS INDICAÇÕES FORAM DESPACHADAS PARA O SENHOR PREFEITO MUNICIPAL. REQUERIMENTO N° 13/2014 - RAQUEL LAURIANO DE SOUZA - REQUER INFORMAÇÕES SOBRE PORQUE EXISTEM VAGAS DE FISCAIS NA PREFEITURA MUNICIPAL QUE NÃO ESTÃO OCUPADAS, SENDO A DEMANDA DO MUNICÍPIO MAIOR DO QUE OS ATUAIS FISCAIS CONSEGUEM SUPRIR. REQUERIMENTO N° 14/2015 - JOSÉ ALFREDO PEREZ CANTORI E PERCIVAL ROGGE - REQUEREM INFORMAÇÕES SOBRE QUANDO TERÃO INÍCIO AS OBRAS PARA A CONSTRUÇÃO DE UMA GALERIA PARA SOLUCIONAR O PROBLEMA DE ENCHENTES NA R. MANOEL RODRIGUES VILLARINHO, EM MARCONDÉSIA. REQUERIMENTO N° 15/2015 - ANA MARIA FONZAR PLAZA - SOLICITA INFORMAÇÕES SOBRE O DESTINO DA VERBA QESE (QUOTA PARTE ESTADUAL DO SALÁRIO EDUCAÇÃO). REQUERIMENTO N° 16/2015 - ANA MARIA FONZAR PLAZA - REQUER QUE O SR. PREFEITO ENVIE UMA EXPLICAÇÃO DO PORQUE AINDA NÃO SE NOMEOU UMA VICE-DIRETORA PARA A ESCOLA AURELIANO (UMA VÊZ QUE ESTÁ SEM ESTA PROFISSIONAL DESDE OUTUBRO DE 2014, QUANDO A SRA. MARILEI LEMO SE APOSENTOU). REQUERIMENTO N° 17/2015 - ANA MARIA FONZAR PLAZA - REQUER QUE O SR. PREFEITO ENVIE OS DADOS SOBRE A DENGUE - CASOS SUSPEITOS E CONFIRMADOS EM NOSSA CIDADE, PERÍODO ANO DE  2014  ATÉ A PRESENTE DATA. REQUERIMENTO N° 18/2015 - ANA MARIA FONZAR PLAZA - REQUER INFORMAÇÕES SOBRE O GRUPO DA TERCEIRA IDADE, APÓS ALGUMAS RECLAMAÇÕES DE USUÁRIOS. REQUERIMENTO N° 19/2015 - ANA MARIA FONZAR PLAZA - REQUER INFORMAÇÕES SOBRE QUANDO OS UNIFORMES DOS ALUNOS DA REDE MUNICIPAL SERÃO DISTRIBUÍDOS. REQUERIMENTO N° 20/2015 - RAQUEL LAURIANO DE SOUZA - REQUER INFORMAÇÕES SOBRE COMO SERÁ TRATADA A ILUMINAÇÃO PÚBLICA DA CIDADE SOB RESPONSABILIDADE DA PREFEITURA MUNICIPAL. REQUERIMENTO N° 21/2015 - RAQUEL LAURIANO DE SOUZA - REQUER INFORMAÇÕES SOBRE OS MEDICAMENTOS DISPONÍVEIS NA FARMÁCIA DO POSTO DE SAÚDE MUNICIPAL. REQUERIMENTO N° 22/2015 - ANA MARIA FONZAR PLAZA - REQUER INFORMAÇÕES SOBRE A COBRANÇA DE TAXAS DE EXPEDIENTE QUE SÃO REPASSADAS PARA OS MUNÍCIPES PAGAREM EM CONTAS EMITIDAS PELA MUNICIPALIDADE. MOÇÃO N° 006/2015 - ELIEL PRIOLI, ANTÔNIO ARNALDO GURJON E RAQUEL LAURIANO DE SOUZA - MOÇÃO DE CONGRATULAÇÕES E APLAUSOS AO PASTOR LUIZ FERNANDO BUGATTI PELO LANÇAMENTO DO LIVRO INTIMIDADE: O SEGREDO DA NOSSA CONQUISTA. MOÇÃO N° 007/2015 - RAQUEL LAURIANO DE SOUZA - MOÇÃO DE CONGRATULAÇÕES E  APLAUSOS A GUILHERME  PALHARES PELA CONQUISTA DE TROFÉU NA MODALIDADE WORKING PENNING, NO 10° CAMPEONATO BARRETOS. TODOS REQUERIMENTOS E MOÇÕES FORAM DESPACHADOS PARA PRÓXIMA ORDEM DO DIA. </w:t>
      </w:r>
      <w:r>
        <w:rPr>
          <w:rFonts w:cs="Arial" w:ascii="Cambria" w:hAnsi="Cambria"/>
          <w:b/>
          <w:bCs/>
          <w:color w:val="000000"/>
        </w:rPr>
        <w:t xml:space="preserve">PROJETO DE LEI Nº.643/2015 – AUTORIA DO VEREADOR JOSÉ ALFREDO PEREZ CANTORI - DISPONDO SOBRE: DENOMINAÇÃO DE PRAÇA PÚBLICA NO CONJUNTO HABITACIONAL HYGINO FIOREZE, NO DISTRITO DE MARCONDÉSIA, MUNICÍPIO E COMARCA DE MONTE AZUL PAULISTA-SP., E, DÁ OUTRAS PROVIDÊNCIAS. DESPACHADO PARA AS COMISSÕES DE CONSTITUIÇÃO, JUSTIÇA E REDAÇÃO, FINANÇAS E ORÇAMENTO, E, EDUCAÇÃO, SAÚDE E ASSISTÊNCIA SOCIAL. PARECERES DAS COMISSÕES PERMANENTES SOBRE OS SEGUINTES PROJETOS: </w:t>
      </w:r>
      <w:r>
        <w:rPr>
          <w:rFonts w:cs="Arial" w:ascii="Cambria" w:hAnsi="Cambria"/>
          <w:b/>
          <w:bCs/>
        </w:rPr>
        <w:t xml:space="preserve">PROJETO DE LEI Nº.631/2015 – DISPONDO SOBRE: ALTERA E ACRESCENTA DISPOSITIVOS NA LEI Nº.1428, DE 23 DE ABRIL DE 2004, QUE DISPÕE SOBRE A REORGANIZAÇÃO ADMINISTRATIVA E A REESTRUTURAÇÃO DO QUADRO DE PESSOAL DA PREFEITURA MUNICIPAL DE MONTE AZUL PAULISTA; PROJETO DE LEI Nº.633/2015 – DISPONDO SOBRE: AUTORIZA O EXECUTIVO MUNICIPAL RECEBER POR DOAÇÃO O IMÓVEL QUE ESPECÍFICA; PROJETO DE LEI Nº.634/2015 – DISPONDO SOBRE: AUTORIZA O EXECUTIVO A CELEBRAR CONVÊNIO COM A SECRETARIA DA HABITAÇÃO DO ESTADO DE SÃO PAULO – COMPANHIA DE DESENVOLVIMENTO HABITACIONAL E URBANO DO ESTADO DE SÃO PAULO – CDHU, E, DÁ OUTRAS PROVIDÊNCIAS; </w:t>
      </w:r>
      <w:r>
        <w:rPr>
          <w:rFonts w:cs="Arial" w:ascii="Cambria" w:hAnsi="Cambria"/>
          <w:b/>
        </w:rPr>
        <w:t xml:space="preserve">PROJETO DE LEI Nº.635/2015 – AUTORIA DAS VEREADORAS: ANA MARIA FONZAR PLAZA  E  RAQUEL LAURIANO DE SOUZA – DISPONDO SOBRE: TORNA OBRIGATÓRIA A INSTALAÇÃO DE BANHEIROS E BEBEDOUROS DE ÁGUA NAS CASAS LOTÉRICAS INSTALADAS NO MUNICÍPIO DE MONTE AZUL PAUISTA-SP., E, DÁ OUTRAS PROVIDÊNCIAS; PROJETO DE LEI Nº.637/2015 – AUTORIA DA VEREADORA  RAQUEL LAURIANO DE SOUZA – DISPONDO SOBRE: ALTERAÇÃO DO ARTIGO 1º DA LEI Nº.1947/2014, E, DÁ OUTRAS PROVIDÊNCIAS. (INSTALAÇÃO DE BIOMBO NOS ESTABELECIMENTOS BANCÁRIOS); PROJETO DE RESOLUÇÃO Nº.001/2015 – ALTERA OS ARTIGOS 1º E 2º DA RESOLUÇÃO Nº 004, DE 02/06/2009, E, DÁ OUTRAS PROVIDÊNCIAS. (CONVÊNIO COM O INSTITUTO PROE – ESTAGIÁRIOS). TODOS PARECERES E  PROJETOS FORAM DESPACHADOS PARA A PRÓXIMA ORDEM DO DIA. </w:t>
      </w:r>
      <w:r>
        <w:rPr>
          <w:rFonts w:cs="Arial" w:ascii="Cambria" w:hAnsi="Cambria"/>
          <w:b/>
          <w:caps/>
          <w:szCs w:val="24"/>
        </w:rPr>
        <w:t xml:space="preserve">Na </w:t>
      </w:r>
      <w:r>
        <w:rPr>
          <w:rFonts w:cs="Arial" w:ascii="Cambria" w:hAnsi="Cambria"/>
          <w:b/>
          <w:caps/>
          <w:szCs w:val="24"/>
          <w:u w:val="single"/>
        </w:rPr>
        <w:t>SEGUNDA PARTE</w:t>
      </w:r>
      <w:r>
        <w:rPr>
          <w:rFonts w:cs="Arial" w:ascii="Cambria" w:hAnsi="Cambria"/>
          <w:b/>
          <w:caps/>
          <w:szCs w:val="24"/>
        </w:rPr>
        <w:t xml:space="preserve"> dos trabalhos, que é a </w:t>
      </w:r>
      <w:r>
        <w:rPr>
          <w:rFonts w:cs="Arial" w:ascii="Cambria" w:hAnsi="Cambria"/>
          <w:b/>
          <w:caps/>
          <w:szCs w:val="24"/>
          <w:u w:val="single"/>
        </w:rPr>
        <w:t>ORDEM DO DIA</w:t>
      </w:r>
      <w:r>
        <w:rPr>
          <w:rFonts w:cs="Arial" w:ascii="Cambria" w:hAnsi="Cambria"/>
          <w:b/>
          <w:caps/>
          <w:szCs w:val="24"/>
        </w:rPr>
        <w:t xml:space="preserve">, estavam em discussão e votação os Requerimentos n° 13, 14, 15, 16, 17, 18, 19, 20, 21 E 22/2015, BEM COMO MOÇÕES 06 E 07/2015 SENDO TODOS APROVADOS EM ÚNICA DISCUSSÃO E VOTAÇÃO. OS PROJETOS DE LEI </w:t>
      </w:r>
      <w:r>
        <w:rPr>
          <w:rFonts w:cs="Arial" w:ascii="Cambria" w:hAnsi="Cambria"/>
          <w:b/>
          <w:bCs/>
        </w:rPr>
        <w:t xml:space="preserve">Nº.631, 633, 635 E 637/2015 FORAM APROVADOS </w:t>
      </w:r>
      <w:r>
        <w:rPr>
          <w:rFonts w:cs="Arial" w:ascii="Cambria" w:hAnsi="Cambria"/>
          <w:b/>
          <w:caps/>
          <w:szCs w:val="24"/>
        </w:rPr>
        <w:t xml:space="preserve">EM PRIMEIRA DISCUSSÃO E VOTAÇÃO. O </w:t>
      </w:r>
      <w:r>
        <w:rPr>
          <w:rFonts w:cs="Arial" w:ascii="Cambria" w:hAnsi="Cambria"/>
          <w:b/>
          <w:bCs/>
        </w:rPr>
        <w:t xml:space="preserve">PROJETO DE LEI Nº.634/2015 E O </w:t>
      </w:r>
      <w:r>
        <w:rPr>
          <w:rFonts w:cs="Arial" w:ascii="Cambria" w:hAnsi="Cambria"/>
          <w:b/>
        </w:rPr>
        <w:t xml:space="preserve">PROJETO DE RESOLUÇÃO Nº.001/2015 FORAM APROVADOS </w:t>
      </w:r>
      <w:r>
        <w:rPr>
          <w:rFonts w:cs="Arial" w:ascii="Cambria" w:hAnsi="Cambria"/>
          <w:b/>
          <w:bCs/>
        </w:rPr>
        <w:t xml:space="preserve">EM ÚNICA DISCUSSÃO E VOTAÇÃO. </w:t>
      </w:r>
      <w:r>
        <w:rPr>
          <w:rFonts w:cs="Arial" w:ascii="Cambria" w:hAnsi="Cambria"/>
          <w:b/>
          <w:caps/>
          <w:szCs w:val="24"/>
        </w:rPr>
        <w:t>N</w:t>
      </w:r>
      <w:r>
        <w:rPr>
          <w:rFonts w:eastAsia="Helvetica" w:cs="Arial" w:ascii="Cambria" w:hAnsi="Cambria"/>
          <w:b/>
          <w:caps/>
          <w:szCs w:val="24"/>
        </w:rPr>
        <w:t xml:space="preserve">a </w:t>
      </w:r>
      <w:r>
        <w:rPr>
          <w:rFonts w:eastAsia="Helvetica" w:cs="Arial" w:ascii="Cambria" w:hAnsi="Cambria"/>
          <w:b/>
          <w:caps/>
          <w:szCs w:val="24"/>
          <w:u w:val="single"/>
        </w:rPr>
        <w:t>TERCEIRA PARTE</w:t>
      </w:r>
      <w:r>
        <w:rPr>
          <w:rFonts w:eastAsia="Helvetica" w:cs="Arial" w:ascii="Cambria" w:hAnsi="Cambria"/>
          <w:b/>
          <w:caps/>
          <w:szCs w:val="24"/>
        </w:rPr>
        <w:t xml:space="preserve"> dos trabalhos, que é a </w:t>
      </w:r>
      <w:r>
        <w:rPr>
          <w:rFonts w:eastAsia="Helvetica" w:cs="Arial" w:ascii="Cambria" w:hAnsi="Cambria"/>
          <w:b/>
          <w:caps/>
          <w:szCs w:val="24"/>
          <w:u w:val="single"/>
        </w:rPr>
        <w:t>EXPLICAÇÃO PESSOAL</w:t>
      </w:r>
      <w:r>
        <w:rPr>
          <w:rFonts w:eastAsia="Helvetica" w:cs="Arial" w:ascii="Cambria" w:hAnsi="Cambria"/>
          <w:b/>
          <w:caps/>
          <w:szCs w:val="24"/>
        </w:rPr>
        <w:t xml:space="preserve">, o vereador </w:t>
      </w:r>
      <w:r>
        <w:rPr>
          <w:rFonts w:cs="Arial" w:ascii="Cambria" w:hAnsi="Cambria"/>
          <w:b/>
          <w:caps/>
          <w:szCs w:val="24"/>
        </w:rPr>
        <w:t xml:space="preserve">José Alfredo Perez Cantori explicou suas indicações e requerimentos desta sessão ordinária, comentando sobre os pedidos insistentes dos moradores da cidade para consertar diversos locais e melhorar tantos outros, trazendo melhorias na cidade e melhorando a vida da população. Já o vereador Antônio da Costa Filho comentou sobre a inauguração da EMEI Zenaide Calil Rosinha, e pediu para o Sr. Prefeito tomar uma posição sobre a reforma do CEMEI Lizetti. Ontem aconteceu a 8ª etapa da liga de mount bikers, reunindo atletas de toda a região e outros estados, tendo o vereador parabenizado os organizadores do evento. Comentou sobre os eventos do mês passado, como a Festa de Reis e o Torneio de Truco que movimentou a economia do município. Comentou sobre a Saúde Municipal, alegando que há muitos pacientes que estão há mais de um ano esperando cirurgias ortopédicas sendo necessária uma intervenção urgente para estes casos. A vereadora Ana Maria Fonzar Plaza disse que os salários dos médicos é muito baixo e por isso não se consegue médicos na área pública da cidade. Comentou que os vereadores não podem mandar os secretários trabalharem e executarem ações. O que está ao seu alcance é pedir e indicar e cabe ao prefeito executar. Explicou suas indicações e propostas desta sessão e frisou que é preciso que se destine outro funcionário para o banco do povo para desafogar o único servidor do local.  </w:t>
      </w:r>
      <w:r>
        <w:rPr>
          <w:rFonts w:eastAsia="Helvetica" w:cs="Arial" w:ascii="Cambria" w:hAnsi="Cambria"/>
          <w:b/>
          <w:caps/>
          <w:szCs w:val="24"/>
        </w:rPr>
        <w:t xml:space="preserve">E nada mais havendo a ser tratado, o Presidente, Sr. Antônio Arnaldo Gurjon cumprimentou o público presente nesta sessão, comunicando que a próxima Sessão Ordinária será realizada no dia 02 de MARÇO de 2015, às 20:00 horas, segunda-feira, lavrando-se a presente ata por mim, Fábio Jerônimo Marques, 1º secretário. </w:t>
      </w:r>
    </w:p>
    <w:p>
      <w:pPr>
        <w:pStyle w:val="Normal"/>
        <w:spacing w:lineRule="auto" w:line="268"/>
        <w:jc w:val="both"/>
        <w:rPr>
          <w:rFonts w:ascii="Cambria" w:hAnsi="Cambria" w:eastAsia="Helvetica" w:cs="Arial"/>
          <w:b/>
          <w:b/>
          <w:caps/>
          <w:color w:val="222222"/>
          <w:kern w:val="0"/>
          <w:szCs w:val="24"/>
        </w:rPr>
      </w:pPr>
      <w:r>
        <w:rPr>
          <w:rFonts w:eastAsia="Helvetica" w:cs="Arial" w:ascii="Cambria" w:hAnsi="Cambria"/>
          <w:b/>
          <w:caps/>
          <w:color w:val="222222"/>
          <w:kern w:val="0"/>
          <w:szCs w:val="24"/>
        </w:rPr>
      </w:r>
    </w:p>
    <w:p>
      <w:pPr>
        <w:pStyle w:val="Normal"/>
        <w:spacing w:lineRule="auto" w:line="268"/>
        <w:jc w:val="center"/>
        <w:rPr>
          <w:rFonts w:ascii="Cambria" w:hAnsi="Cambria" w:eastAsia="Helvetica" w:cs="Arial"/>
          <w:b/>
          <w:b/>
          <w:caps/>
          <w:szCs w:val="24"/>
        </w:rPr>
      </w:pPr>
      <w:r>
        <w:rPr>
          <w:rFonts w:eastAsia="Helvetica" w:cs="Arial" w:ascii="Cambria" w:hAnsi="Cambria"/>
          <w:b/>
          <w:caps/>
          <w:szCs w:val="24"/>
        </w:rPr>
      </w:r>
    </w:p>
    <w:p>
      <w:pPr>
        <w:pStyle w:val="Normal"/>
        <w:spacing w:lineRule="auto" w:line="268"/>
        <w:jc w:val="center"/>
        <w:rPr/>
      </w:pPr>
      <w:r>
        <w:rPr>
          <w:rFonts w:eastAsia="Helvetica" w:cs="Arial" w:ascii="Cambria" w:hAnsi="Cambria"/>
          <w:b/>
          <w:caps/>
          <w:szCs w:val="24"/>
        </w:rPr>
        <w:t>_______________________________   ______________________________     _________________________________</w:t>
      </w:r>
    </w:p>
    <w:p>
      <w:pPr>
        <w:pStyle w:val="Normal"/>
        <w:spacing w:lineRule="auto" w:line="268"/>
        <w:jc w:val="center"/>
        <w:rPr/>
      </w:pPr>
      <w:r>
        <w:rPr>
          <w:rFonts w:eastAsia="Helvetica" w:cs="Arial" w:ascii="Cambria" w:hAnsi="Cambria"/>
          <w:b/>
          <w:caps/>
          <w:szCs w:val="24"/>
        </w:rPr>
        <w:t>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  <w:szCs w:val="32"/>
              <w:lang w:val="en-US" w:eastAsia="en-US"/>
            </w:rPr>
          </w:pPr>
          <w:r>
            <w:rPr>
              <w:rFonts w:cs="Segoe UI" w:ascii="Segoe UI" w:hAnsi="Segoe UI"/>
              <w:sz w:val="2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/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  <w:u w:val="none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065</wp:posOffset>
              </wp:positionH>
              <wp:positionV relativeFrom="paragraph">
                <wp:posOffset>14605</wp:posOffset>
              </wp:positionV>
              <wp:extent cx="480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5pt,1.15pt" to="458.9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jc w:val="both"/>
    </w:pPr>
    <w:rPr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SERGIO</cp:lastModifiedBy>
  <cp:lastPrinted>2015-02-24T14:31:00Z</cp:lastPrinted>
  <dcterms:modified xsi:type="dcterms:W3CDTF">2015-02-27T11:38:00Z</dcterms:modified>
  <cp:revision>22</cp:revision>
  <dc:subject/>
  <dc:title> 	</dc:title>
</cp:coreProperties>
</file>