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UTA DA 45ª  SESSÃO ORDINÁRIA = DIA  02 DE MARÇO  DE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ª LEGISLATURA = QUATRIÊNIO 2013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xpediente apresentado pelo Sr. Prefeito Municipal: Nada con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diente apresentado pelos Senhores Vereadores:</w:t>
      </w:r>
    </w:p>
    <w:p>
      <w:pPr>
        <w:pStyle w:val="Normal"/>
        <w:jc w:val="both"/>
        <w:rPr/>
      </w:pPr>
      <w:r>
        <w:rPr/>
        <w:t>Indicação n° 76/2015 - Eliel Prioli e Percival Rogge - Indicam que os semáforos sejam desligados da meia noite às seis da manhã por baixa demanda de trânsito no horário.</w:t>
      </w:r>
    </w:p>
    <w:p>
      <w:pPr>
        <w:pStyle w:val="Normal"/>
        <w:jc w:val="both"/>
        <w:rPr/>
      </w:pPr>
      <w:r>
        <w:rPr/>
        <w:t>Indicação n° 77/2015 - José Alfredo Perez Cantori e Percival Rogge - Solicitam construção de calçada no trevo de Marcondésia e instalação de Guard Rail no mesmo local para evitar acidentes.</w:t>
      </w:r>
    </w:p>
    <w:p>
      <w:pPr>
        <w:pStyle w:val="Normal"/>
        <w:jc w:val="both"/>
        <w:rPr/>
      </w:pPr>
      <w:r>
        <w:rPr/>
        <w:t>Indicação n° 78/2015 - Eliel Prioli - Solicita instalação de paralelepípedos na Av. Liscano Coelho Blanco, defronte o Moraes Madeiras, uma vez que o canteiro central foi aberto e não recebeu calçamento.</w:t>
      </w:r>
    </w:p>
    <w:p>
      <w:pPr>
        <w:pStyle w:val="Normal"/>
        <w:jc w:val="both"/>
        <w:rPr/>
      </w:pPr>
      <w:r>
        <w:rPr/>
        <w:t>Indicação n° 79/2015 - Eliel Prioli e Euro Blattner - Solicitam conserto de buracos na Av. Liscano Coelho Blanco, entre as rotatórias do Móveis Chain e Bairro Paulo Gurjon, pois, o trecho está em condições precárias.</w:t>
      </w:r>
    </w:p>
    <w:p>
      <w:pPr>
        <w:pStyle w:val="Normal"/>
        <w:jc w:val="both"/>
        <w:rPr/>
      </w:pPr>
      <w:r>
        <w:rPr/>
        <w:t>Indicação n° 80/2015 - Raquel Lauriano de Souza -  Solicita campanha de conscientização para o uso racional de água junto aos alunos das Escolas Municipais tendo em vista a escassez do recurso.</w:t>
      </w:r>
    </w:p>
    <w:p>
      <w:pPr>
        <w:pStyle w:val="Normal"/>
        <w:jc w:val="both"/>
        <w:rPr/>
      </w:pPr>
      <w:r>
        <w:rPr/>
        <w:t>Indicação n° 81/2015 - Raquel Lauriano de Souza - Solicita limpeza do recinto da festa do Peão, pois, o mesmo está tomado pelo mato.</w:t>
      </w:r>
    </w:p>
    <w:p>
      <w:pPr>
        <w:pStyle w:val="Normal"/>
        <w:jc w:val="both"/>
        <w:rPr/>
      </w:pPr>
      <w:r>
        <w:rPr/>
        <w:t>Indicação n° 82/2015 - Fábio Jerônimo Marques, Antônio da Costa Filho, Raquel Lauriano de Souza e José Alfredo Perez Cantori - Solicitam iluminação pública na R. Joaquim da Costa Penha com urgência sendo um pedido dos usuários da via.</w:t>
      </w:r>
    </w:p>
    <w:p>
      <w:pPr>
        <w:pStyle w:val="Normal"/>
        <w:jc w:val="both"/>
        <w:rPr/>
      </w:pPr>
      <w:r>
        <w:rPr/>
        <w:t>Indicação n° 83/2015 - Raquel Lauriano de Souza e Antônio da Costa Filho - Indica retirada de poste que se encontra no meio da rua ao lado da Escola Nena Buck e que foi deixado lá após a construção de um novo loteamento, correndo-se sério risco de acidentes graves.</w:t>
      </w:r>
    </w:p>
    <w:p>
      <w:pPr>
        <w:pStyle w:val="Normal"/>
        <w:jc w:val="both"/>
        <w:rPr/>
      </w:pPr>
      <w:r>
        <w:rPr/>
        <w:t>Indicação n° 84/2015 - Todos os vereadores - Solicitam a construção de um necrotério no Pronto Atendimento para suprir a demanda deste espaço no local.</w:t>
      </w:r>
    </w:p>
    <w:p>
      <w:pPr>
        <w:pStyle w:val="Normal"/>
        <w:jc w:val="both"/>
        <w:rPr/>
      </w:pPr>
      <w:r>
        <w:rPr/>
        <w:t>Indicação n° 85/2015 - Raquel Lauriano de Souza - Indica que a guarda Municipal disponibilize um guarda, rodando a pé nas ruas do centro, com a finalidade de fazer abordagem dos grupos que se formam nas calçadas visando inibir furtos e roubos, dando mais segurança aos pedestres.</w:t>
      </w:r>
    </w:p>
    <w:p>
      <w:pPr>
        <w:pStyle w:val="Normal"/>
        <w:jc w:val="both"/>
        <w:rPr/>
      </w:pPr>
      <w:r>
        <w:rPr/>
        <w:t>Indicação n° 86/2015 - Antônio da Costa Filho - Solicita ponto para circular com cobertura na Av. Moacir Alves de Lima, 395, sendo um pedido dos moradores do bairro.</w:t>
      </w:r>
    </w:p>
    <w:p>
      <w:pPr>
        <w:pStyle w:val="Normal"/>
        <w:jc w:val="both"/>
        <w:rPr/>
      </w:pPr>
      <w:r>
        <w:rPr/>
        <w:t>Indicação n° 87/2015 - Antônio da Costa Filho - Solicita ponto de ônibus e conserto do pavimento da R. Said Jorge Casseb, já que o local está com muitos buracos e a população pede providências.</w:t>
      </w:r>
    </w:p>
    <w:p>
      <w:pPr>
        <w:pStyle w:val="Normal"/>
        <w:jc w:val="both"/>
        <w:rPr/>
      </w:pPr>
      <w:r>
        <w:rPr/>
        <w:t>Indicação n° 88/2015 - Antônio da Costa Filho - Solicita contratação de cardiologistas no posto de saúde para atendimento da população.</w:t>
      </w:r>
    </w:p>
    <w:p>
      <w:pPr>
        <w:pStyle w:val="Normal"/>
        <w:jc w:val="both"/>
        <w:rPr/>
      </w:pPr>
      <w:r>
        <w:rPr/>
        <w:t>Indicação n° 89/2015 - Antônio da Costa Filho - Solicita instalação de placa denominativa no CRAS (Welington de Souza).</w:t>
      </w:r>
    </w:p>
    <w:p>
      <w:pPr>
        <w:pStyle w:val="Normal"/>
        <w:jc w:val="both"/>
        <w:rPr/>
      </w:pPr>
      <w:r>
        <w:rPr/>
        <w:t>Indicação n° 90/2015 - José Alfredo Perez Cantori e Percival Rogge - Solicitam iluminação no Cemitério de Marcondésia e desmanche de muro que se encontra entre o terreno do cemitério velho e do novo.</w:t>
      </w:r>
    </w:p>
    <w:p>
      <w:pPr>
        <w:pStyle w:val="Normal"/>
        <w:jc w:val="both"/>
        <w:rPr/>
      </w:pPr>
      <w:r>
        <w:rPr/>
        <w:t>Indicação n° 91/2015 - José Alfredo Perez Cantori e Percival Rogge - Solicitam lagoa de tratamento de esgoto em Marcondésia, Distrito de Monte Azul Paulista.</w:t>
      </w:r>
    </w:p>
    <w:p>
      <w:pPr>
        <w:pStyle w:val="Normal"/>
        <w:jc w:val="both"/>
        <w:rPr/>
      </w:pPr>
      <w:r>
        <w:rPr/>
        <w:t>Indicação n° 92/2015 - José Alfredo Perez Cantori - Solicita limpeza de via de acesso a Marcondésia, distrito de Monte Azul Paulista, pois, os moradores querem fazer caminhada e o local recebeu muita terra que desceu dos barrancos.</w:t>
      </w:r>
    </w:p>
    <w:p>
      <w:pPr>
        <w:pStyle w:val="Normal"/>
        <w:jc w:val="both"/>
        <w:rPr/>
      </w:pPr>
      <w:r>
        <w:rPr/>
        <w:t>Indicação n° 93/2015 - Raquel Lauriano de Souza e Eliel Prioli - Solicitam reforma na Praça Bertholino Arnaldo Silva, com troca de bancos e iluminação pública, bem como melhoria da jardinagem.</w:t>
      </w:r>
    </w:p>
    <w:p>
      <w:pPr>
        <w:pStyle w:val="Normal"/>
        <w:jc w:val="both"/>
        <w:rPr/>
      </w:pPr>
      <w:r>
        <w:rPr/>
        <w:t>Indicação n° 94/2015 - Eliel Prioli - Solicita redutor de velocidade na R. Américo Vespúcio, defronte a Igreja Evangélica Congregação Cristã no Brasil, uma vez que há grande fluxo de pessoas nas imediações, podendo ocorrer algum acidente.</w:t>
      </w:r>
    </w:p>
    <w:p>
      <w:pPr>
        <w:pStyle w:val="Normal"/>
        <w:jc w:val="both"/>
        <w:rPr/>
      </w:pPr>
      <w:r>
        <w:rPr/>
        <w:t>Indicação n° 95/2015 - Ana Maria Fonzar Plaza - Solicita corte de mato e dedetização nas Creches Municipais.</w:t>
      </w:r>
    </w:p>
    <w:p>
      <w:pPr>
        <w:pStyle w:val="Normal"/>
        <w:jc w:val="both"/>
        <w:rPr/>
      </w:pPr>
      <w:r>
        <w:rPr/>
        <w:t>Indicação n° 96/2015 - Ana Maria Fonzar Plaza - Solicita notificação de proprietários de terrenos baldios para que façam a limpeza dos mesmos sob pena de arcarem com os custos de uma limpeza que a Prefeitura possa vir a f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imento n° 23/2015 - José Alfredo Perez Cantori - Solicita informações sobre quando serão terminadas as obras da Subprefeitura e Posto de Saúde de Marcondésia.</w:t>
      </w:r>
    </w:p>
    <w:p>
      <w:pPr>
        <w:pStyle w:val="Normal"/>
        <w:jc w:val="both"/>
        <w:rPr/>
      </w:pPr>
      <w:r>
        <w:rPr/>
        <w:t>Requerimento n° 24/2015 - Ana Maria Fonzar Plaza e Raquel Lauriano de Souza - Requerem a programação das comemorações do Aniversário da Cidade.</w:t>
      </w:r>
    </w:p>
    <w:p>
      <w:pPr>
        <w:pStyle w:val="Normal"/>
        <w:jc w:val="both"/>
        <w:rPr/>
      </w:pPr>
      <w:r>
        <w:rPr/>
        <w:t>Requerimento n° 25/2015 - Eliel Prioli e José Alfredo Perez Cantoi - Requer informações sobre quando será inaugurada a iluminação pública instalada nos campos de futebol de nossa cidade.</w:t>
      </w:r>
    </w:p>
    <w:p>
      <w:pPr>
        <w:pStyle w:val="Normal"/>
        <w:jc w:val="both"/>
        <w:rPr/>
      </w:pPr>
      <w:r>
        <w:rPr/>
        <w:t>Requerimento n° 26/2015 - Ana Maria Fonzar Plaza - Solicita notificação de proprietários que não constroem a infra-estrutura necessária nos terrenos da cidade.</w:t>
      </w:r>
    </w:p>
    <w:p>
      <w:pPr>
        <w:pStyle w:val="Normal"/>
        <w:jc w:val="both"/>
        <w:rPr/>
      </w:pPr>
      <w:r>
        <w:rPr/>
        <w:t>Requerimento n° 27/2015 - Ana Maria Fonzar Plaza - Solicita informações sobre como e onde serão construídas as casas para o pessoal da R. Jardim da Ponte, já que o município enfrenta o problema de esgoto por conta da ausência das lagoas de decantção.</w:t>
      </w:r>
    </w:p>
    <w:p>
      <w:pPr>
        <w:pStyle w:val="Normal"/>
        <w:jc w:val="both"/>
        <w:rPr/>
      </w:pPr>
      <w:r>
        <w:rPr/>
        <w:t>Requerimento n° 28/2015 - Ana Maria Fonzar Plaza, Raquel Lauriano de Souza e Eliel Prioli - Solicitam informações sobre de quanto em quanto tempo a Prefeitura Municipal realiza fiscalização a respeito das calçadas nos bares e lanchonetes para evitar obstrução destes espaços para os pede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ção n° 008/2015 - Todos os vereadores - Moção de Congratulações e aplausos aos organizadores da abertura do Campeonato "A Liga de MTB" realizado no último domingo, 22 de fevereiro, em Monte Azul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Decreto Legislativo n° 244/2015 - Eliel Prioli - Concede Título de Cidadão Monte-azulense ao Sr. Arquimino Borges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n° 643/2015 - José Alfredo Perez Cantori - Denominação de Praça no Conjunto Habitacional Hygino Fiorezi (Praça Ricardo Puglieri), em Marcondésia, Distrito de Monte Azul Paulista - SP.</w:t>
      </w:r>
    </w:p>
    <w:p>
      <w:pPr>
        <w:pStyle w:val="Normal"/>
        <w:jc w:val="both"/>
        <w:rPr/>
      </w:pPr>
      <w:r>
        <w:rPr/>
        <w:t xml:space="preserve">Projeto de Resolução n° 006/2015 - Mesa Diretora - Alteração do Anexo I da Resolução n° 007/2014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ta elaborada pela Secretaria da Câmara Municipal - sujeita a alterações.</w:t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5-03-02T18:48:00Z</dcterms:modified>
  <cp:revision>12</cp:revision>
  <dc:subject/>
  <dc:title/>
</cp:coreProperties>
</file>