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3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Julh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 Legislação Eleitoral nºs.9504/97 e Pareceres emitidos pelas Assessorias Jurídica e Contábil desta Casa de Leis, vimos por meio deste informar Vossa Senhoria, que a Mesa Diretora desta Casa de Leis, decidiu pela readequação dos valores ora contratados junto a vossa empresa, reduzindo os valores global total de R$.38.500,00 para R$.31.500,00, evitando assim, qualquer tipo de restrição ou reprovação de contas pelo Egrégio Tribunal de Contas, o que acarretaria possíveis complicações no âmbito legal e contábi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erando contar com atenção de Vossa Senhoria no acata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ULO ALVES MEIR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PRIETÁRIO DA RÁDIO PRINCESA MONTE AZUL LT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7-06T19:33:00Z</dcterms:modified>
  <cp:revision>11</cp:revision>
  <dc:subject/>
  <dc:title> </dc:title>
</cp:coreProperties>
</file>