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Body1"/>
        <w:ind w:left="-113" w:right="-680" w:hanging="0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VIGÉSIMA TERCEIRA SESSÃO EXTRAORDINÁRIA DA 16ª LEGISLATURA, QUATRIÊNIO 2013/2016 DA CÂMARA MUNICIPAL DE MONTE AZUL PAULISTA, ESTADO DE SÃO PAULO.</w:t>
      </w:r>
    </w:p>
    <w:p>
      <w:pPr>
        <w:pStyle w:val="Normal"/>
        <w:ind w:left="-113" w:right="-680" w:hanging="0"/>
        <w:jc w:val="both"/>
        <w:rPr>
          <w:rFonts w:ascii="Cambria" w:hAnsi="Cambria" w:eastAsia="Helvetica" w:cs="Arial"/>
        </w:rPr>
      </w:pPr>
      <w:r>
        <w:rPr>
          <w:rFonts w:cs="Arial" w:ascii="Cambria" w:hAnsi="Cambria"/>
          <w:b/>
        </w:rPr>
        <w:t xml:space="preserve">AOS DEZESSETE DIAS DO MÊS DE DEZEMBRO DO ANO DE DOIS MIL E QUATORZE (17/12/2014), ÀS TREZE HORAS, REUNIRAM-SE EXTRAORDINÁRIAMENTE NO PLENÁRIO “PALMIRO TORRIERI”, DA CÂMARA MUNICIPAL – “PALÁCIO 8 DE MARÇO”, SITUADO NA RUA CEL. JOÃO MANOEL, Nº. 90, NESTA CIDADE DE MONTE AZUL PAULISTA, ESTADO DE SÃO PAULO, SOB A PRESIDÊNCIA DO VEREADOR ANTÔNIO DA COSTA FILHO, TENDO COMO 1°. SECRETÁRIO O VEREADOR TIAGO FABRÍCIO PONTES E 2º SECRETÁRIO O VEREADOR FÁBIO JERÔNIMO MARQUES.  ESTIVERAM PRESENTES OS VEREADORES: ANA MARIA FONZAR PLAZA, ANTÔNIO ARNALDO GURJON, ELIEL PRIOLI, EURO BLATTNER, JOSÉ ALFREDO PEREZ CANTORI, ONILDA BARBOSA DOS SANTOS ROCHA, PERCIVAL ROGGE E RAQUEL LAURIANO DE SOUZA.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u w:val="single"/>
        </w:rPr>
        <w:t>PRIMEIRA E ÚNICA PARTE</w:t>
      </w:r>
      <w:r>
        <w:rPr>
          <w:rFonts w:cs="Arial" w:ascii="Cambria" w:hAnsi="Cambria"/>
          <w:b/>
        </w:rPr>
        <w:t xml:space="preserve"> DOS TRABALHOS QUE É A ORDEM DO DIA. ENCONTRAVAM-SE EM PAUTA OS  SEGUINTES PROJETOS DE LEI COM  SEUS RESPECTIVOS PARECERES DA COMISSÕES PERMANENTES: </w:t>
      </w:r>
      <w:r>
        <w:rPr>
          <w:rFonts w:cs="Cambria" w:ascii="Cambria" w:hAnsi="Cambria"/>
          <w:b/>
          <w:u w:val="single"/>
        </w:rPr>
        <w:t>PROJETO DE LEI Nº. 618/2014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bCs/>
        </w:rPr>
        <w:t xml:space="preserve">DISPONDO SOBRE FERIADOS RELIGIOSOS MUNICIPAIS PARA O EXERCÍCIO DE 2015, COLOCADO EM DISCUSSÃO E VOTAÇÃO, O MESMO FOI APROVADO POR UNANIMIDADE EM </w:t>
      </w:r>
      <w:r>
        <w:rPr>
          <w:rFonts w:cs="Cambria" w:ascii="Cambria" w:hAnsi="Cambria"/>
          <w:b/>
          <w:bCs/>
          <w:u w:val="single"/>
        </w:rPr>
        <w:t>SEGUNDA DISCUSSÃO E VOTAÇÃO</w:t>
      </w:r>
      <w:r>
        <w:rPr>
          <w:rFonts w:cs="Cambria" w:ascii="Cambria" w:hAnsi="Cambria"/>
          <w:b/>
          <w:bCs/>
        </w:rPr>
        <w:t xml:space="preserve">; EM SEGUIDA TAMBÉM FORAM COLOCADOS EM DISCUSSÃO E VOTAÇÃO OS </w:t>
      </w:r>
      <w:r>
        <w:rPr>
          <w:rFonts w:cs="Cambria" w:ascii="Cambria" w:hAnsi="Cambria"/>
          <w:b/>
          <w:u w:val="single"/>
        </w:rPr>
        <w:t>PROJETOS DE LEI N° 627/2014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bCs/>
        </w:rPr>
        <w:t>DISPONDO SOBRE:</w:t>
      </w:r>
      <w:r>
        <w:rPr>
          <w:rFonts w:cs="Arial" w:ascii="Cambria" w:hAnsi="Cambria"/>
          <w:b/>
          <w:color w:val="000000"/>
        </w:rPr>
        <w:t xml:space="preserve"> CONCEDE ABONO DE NATAL AOS SERVIDORES DO QUADRO DE PESSOAL DA PREFEITURA MUNICIPAL DE MONTE AZUL PAULISTA-SP., E, DÁ OUTRAS PROVIDÊNCIAS E </w:t>
      </w:r>
      <w:r>
        <w:rPr>
          <w:rFonts w:cs="Cambria" w:ascii="Cambria" w:hAnsi="Cambria"/>
          <w:b/>
          <w:u w:val="single"/>
        </w:rPr>
        <w:t>PROJETO DE LEI   N°  629/2014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  <w:b/>
          <w:bCs/>
        </w:rPr>
        <w:t xml:space="preserve">DISPONDO SOBRE:  DENOMINAÇÃO DE CONJUNTO HABITACIONAL, RUAS E ÁREAS VERDES PÚBLICAS, NESTA CIDADE DE MONTE AZUL PAULISTA-SP.,  E, DÁ OUTRAS PROVIDÊNCIAS, AMBOS PROJETOS DE LEIS FORAM APROVADOS POR UNANIMIDADE EM </w:t>
      </w:r>
      <w:r>
        <w:rPr>
          <w:rFonts w:cs="Cambria" w:ascii="Cambria" w:hAnsi="Cambria"/>
          <w:b/>
          <w:bCs/>
          <w:u w:val="single"/>
        </w:rPr>
        <w:t>ÚNICA DISCUSSÃO E VOTAÇÃO</w:t>
      </w:r>
      <w:r>
        <w:rPr>
          <w:rFonts w:cs="Cambria" w:ascii="Cambria" w:hAnsi="Cambria"/>
          <w:b/>
          <w:bCs/>
        </w:rPr>
        <w:t>. O VEREADOR FÁBIO JERÔNIMO MARQUES USOU DA TRIBUNA PARA TECER JUSTIFICATIVAS DE CADA UM DOS PROJETOS DE LEI QUE FORAM DISCUTIDOS E APROVADOS NESTA SESSÃO EXTRAORDINÁRIA.</w:t>
      </w:r>
      <w:r>
        <w:rPr>
          <w:rFonts w:eastAsia="Helvetica" w:cs="Arial" w:ascii="Cambria" w:hAnsi="Cambria"/>
          <w:b/>
        </w:rPr>
        <w:t xml:space="preserve"> NADA MAIS HAVENDO A SER TRATADO, O PRESIDENTE, SR. ANTÔNIO DA COSTA FILHO FINALIZOU ESTA SESSÃO, COMUNICANDO A TODOS  QUE A PRÓXIMA SESSÃO ORDINÁRIA, SERÁ REALIZADA DIA 02 DE FEVEREIRO DE 2015, (SEGUNDA-FEIRA), ÀS 20:00 HORAS,  LAVRANDO-SE A PRESENTE ATA POR MIM, TIAGO FABRÍCIO PONTES, 1º SECRETÁRIO. </w:t>
      </w:r>
    </w:p>
    <w:p>
      <w:pPr>
        <w:pStyle w:val="Normal"/>
        <w:ind w:left="-113" w:right="-68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Helvetica" w:cs="Arial" w:ascii="Cambria" w:hAnsi="Cambria"/>
          <w:sz w:val="24"/>
          <w:szCs w:val="24"/>
        </w:rPr>
        <w:t>___________________________________   ______________</w:t>
      </w:r>
      <w:r>
        <w:rPr>
          <w:rFonts w:eastAsia="Helvetica" w:cs="Arial" w:ascii="Cambria" w:hAnsi="Cambria"/>
          <w:b/>
          <w:sz w:val="24"/>
          <w:szCs w:val="24"/>
        </w:rPr>
        <w:t>___________________     ______________________________</w:t>
      </w:r>
    </w:p>
    <w:p>
      <w:pPr>
        <w:pStyle w:val="Normal"/>
        <w:spacing w:before="0" w:after="200"/>
        <w:ind w:left="-113" w:right="-680" w:hanging="0"/>
        <w:jc w:val="center"/>
        <w:rPr/>
      </w:pPr>
      <w:r>
        <w:rPr>
          <w:rFonts w:eastAsia="Helvetica" w:cs="Arial" w:ascii="Cambria" w:hAnsi="Cambria"/>
          <w:b/>
          <w:sz w:val="24"/>
          <w:szCs w:val="24"/>
        </w:rPr>
        <w:t>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4-12-29T10:26:00Z</cp:lastPrinted>
  <dcterms:modified xsi:type="dcterms:W3CDTF">2017-05-18T19:34:00Z</dcterms:modified>
  <cp:revision>24</cp:revision>
  <dc:subject/>
  <dc:title> </dc:title>
</cp:coreProperties>
</file>