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Cambria" w:hAnsi="Cambria" w:cs="Arial"/>
          <w:b/>
          <w:b/>
          <w:szCs w:val="24"/>
          <w:u w:val="single"/>
          <w:lang w:val="pt-BR"/>
        </w:rPr>
      </w:pPr>
      <w:r>
        <w:rPr>
          <w:rFonts w:eastAsia="Helvetica" w:cs="Arial" w:ascii="Cambria" w:hAnsi="Cambria"/>
          <w:b/>
          <w:szCs w:val="24"/>
          <w:u w:val="single"/>
          <w:lang w:val="pt-BR"/>
        </w:rPr>
        <w:t>ATA DA QUADRAGÉSIMA SEGUNDA SESSÃO ORDINÁRIA DA 16ª LEGISLATURA, QUATRIÊNIO 2013/2016 DA CÂMARA MUNICIPAL DE MONTE AZUL PAULISTA, ESTADO DE SÃO PAULO.</w:t>
      </w:r>
    </w:p>
    <w:p>
      <w:pPr>
        <w:pStyle w:val="Normal"/>
        <w:jc w:val="both"/>
        <w:rPr>
          <w:rFonts w:ascii="Cambria" w:hAnsi="Cambria" w:cs="Arial"/>
          <w:color w:val="222222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OS DEZESSEIS DIAS DO MÊS DE DEZEMBRO DO ANO DE DOIS MIL E QUATORZE (16/12/2014), ÀS 20:00 HORAS, REUNIRAM-SE NO PLENÁRIO “PALMIRO TORRIERI”, DA CÂMARA MUNICIPAL – “PALÁCIO 8 DE MARÇO”, SITUADO NA RUA CEL. JOÃO MANOEL, Nº. 90, NESTA CIDADE DE MONTE AZUL PAULISTA, ESTADO DE SÃO PAULO, SOB A PRESIDÊNCIA DO VEREADOR ANTÔNIO DA COSTA FILHO, TENDO COMO 1°. SECRETÁRIO O VEREADOR TIAGO FABRÍCIO PONTES E 2º SECRETÁRIO O VEREADOR FÁBIO JERÔNIMO MARQUES.  ESTIVERAM PRESENTES OS VEREADORES: ANA MARIA FONZAR PLAZA, ANTÔNIO ARNALDO GURJON, ELIEL PRIOLI, EURO BLATTNER, JOSÉ ALFREDO PEREZ CANTORI, ONILDA BARBOSA DOS SANTOS ROCHA, PERCIVAL ROGGE, RAQUEL LAURIANO DE SOUZA. PROCEDEU-SE A ORAÇÃO DO PAI-NOSSO E LOGO APÓS PROCEDEU-SE À VOTAÇÃO E APROVAÇÃO DA ATA DA SESSÃO ANTERIOR. PASSOU-SE ENTÃO PARA A </w:t>
      </w:r>
      <w:r>
        <w:rPr>
          <w:rFonts w:cs="Arial" w:ascii="Cambria" w:hAnsi="Cambria"/>
          <w:sz w:val="24"/>
          <w:szCs w:val="24"/>
          <w:u w:val="single"/>
        </w:rPr>
        <w:t>PRIMEIRA PARTE</w:t>
      </w:r>
      <w:r>
        <w:rPr>
          <w:rFonts w:cs="Arial" w:ascii="Cambria" w:hAnsi="Cambria"/>
          <w:sz w:val="24"/>
          <w:szCs w:val="24"/>
        </w:rPr>
        <w:t xml:space="preserve"> DOS TRABALHOS COM A LEITURA DAS MATÉRIAS APRESENTADAS. </w:t>
      </w:r>
      <w:r>
        <w:rPr>
          <w:rFonts w:cs="Arial" w:ascii="Cambria" w:hAnsi="Cambria"/>
          <w:sz w:val="24"/>
          <w:szCs w:val="24"/>
          <w:u w:val="single"/>
        </w:rPr>
        <w:t>EXPEDIENTE APRESENTADO PELO SENHOR PREFEITO MUNICIPAL:</w:t>
      </w:r>
      <w:r>
        <w:rPr>
          <w:rFonts w:cs="Arial" w:ascii="Cambria" w:hAnsi="Cambria"/>
          <w:sz w:val="24"/>
          <w:szCs w:val="24"/>
        </w:rPr>
        <w:t xml:space="preserve"> NADA CONSTAVA.  </w:t>
      </w:r>
      <w:r>
        <w:rPr>
          <w:rFonts w:cs="Arial" w:ascii="Cambria" w:hAnsi="Cambria"/>
          <w:sz w:val="24"/>
          <w:szCs w:val="24"/>
          <w:u w:val="single"/>
        </w:rPr>
        <w:t>EXPEDIENTE APRESENTADO PELOS SENHORES VEREADORES</w:t>
      </w:r>
      <w:r>
        <w:rPr>
          <w:rFonts w:cs="Arial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u w:val="single"/>
        </w:rPr>
        <w:t>INDICAÇÃO N° 376/2014</w:t>
      </w:r>
      <w:r>
        <w:rPr>
          <w:rFonts w:cs="Cambria" w:ascii="Cambria" w:hAnsi="Cambria"/>
        </w:rPr>
        <w:t xml:space="preserve"> - ANTÔNIO DA COSTA FILHO - SOLICITA INSTALAÇÃO DE PLACAS DE DENOMINAÇÃO NAS ESTRADAS MUNICIPAIS. JUSTIFICA QUE É UM PEDIDO DOS USUÁRIOS, QUE MUITAS VEZES NÃO SABEM COMO SE LOCOMOVER POR ESTAS VIAS E, EM INDICAÇÃO ANTERIOR, O SR. PREFEITO SE MANIFESTOU QUE JÁ ESTUDAVA A CONFECÇÃO DESTAS PLACAS. </w:t>
      </w:r>
      <w:r>
        <w:rPr>
          <w:rFonts w:cs="Cambria" w:ascii="Cambria" w:hAnsi="Cambria"/>
          <w:u w:val="single"/>
        </w:rPr>
        <w:t>INDICAÇÃO N° 377/2014</w:t>
      </w:r>
      <w:r>
        <w:rPr>
          <w:rFonts w:cs="Cambria" w:ascii="Cambria" w:hAnsi="Cambria"/>
        </w:rPr>
        <w:t xml:space="preserve"> - FÁBIO JERÔNIMO MARQUES - SOLICITA MELHORIAS NO PAVIMENTO DA ESTRADA MUNICIPAL (PARTE DE TERRA) QUE LIGA A VICINAL NEWTON JUNQUEIRA FRANCO À FAZENDA SUCO. O VEREADOR JUSTIFICA QUE O LOCAL CARECE DE MELHORIAS, DE ACORDO COM O USUÁRIOS E TRABALHADORES DA INDÚSTRIA INSTALADA NA FAZENDA SUCO. </w:t>
      </w:r>
      <w:r>
        <w:rPr>
          <w:rFonts w:cs="Cambria" w:ascii="Cambria" w:hAnsi="Cambria"/>
          <w:u w:val="single"/>
        </w:rPr>
        <w:t>INDICAÇÃO N° 378/2014</w:t>
      </w:r>
      <w:r>
        <w:rPr>
          <w:rFonts w:cs="Cambria" w:ascii="Cambria" w:hAnsi="Cambria"/>
        </w:rPr>
        <w:t xml:space="preserve"> - ELIEL PRIOLI - SOLICITA A INSTALAÇÃO DE UM SEMÁFORO NO CRUZAMENTO DAS R. CEL. JOÃO MANOEL E QUINTINO BOCAIÚVA. JUSTIFICA QUE O TRÂNSITO É INTENSO NA REGIÃO E QUE, INCLUSIVE, JÁ HOUVE ACIDENTES NESTA ESQUINA. </w:t>
      </w:r>
      <w:r>
        <w:rPr>
          <w:rFonts w:cs="Cambria" w:ascii="Cambria" w:hAnsi="Cambria"/>
          <w:u w:val="single"/>
        </w:rPr>
        <w:t>INDICAÇÃO N° 379/2014</w:t>
      </w:r>
      <w:r>
        <w:rPr>
          <w:rFonts w:cs="Cambria" w:ascii="Cambria" w:hAnsi="Cambria"/>
        </w:rPr>
        <w:t xml:space="preserve"> - EURO BLATTNER E ELIEL PRIOLI - SOLICITAM INSTALAÇÃO DE GRADE NA BOCA DE LOBO EXISTENTE NA R. SÃO JOÃO, 590. JUSTIFICAM QUE A BOCA DE LOBO ESTÁ COM A GRELHA DANIFICADA E QUE PODE PROVOCAR ACIDENTES. </w:t>
      </w:r>
      <w:r>
        <w:rPr>
          <w:rFonts w:cs="Cambria" w:ascii="Cambria" w:hAnsi="Cambria"/>
          <w:u w:val="single"/>
        </w:rPr>
        <w:t>INDICAÇÃO N° 380/2014</w:t>
      </w:r>
      <w:r>
        <w:rPr>
          <w:rFonts w:cs="Cambria" w:ascii="Cambria" w:hAnsi="Cambria"/>
        </w:rPr>
        <w:t xml:space="preserve"> - PERCIVAL ROGGE E JOSÉ ALFREDO PEREZ CANTORI - SOLICITAM REFORMA NA EMEB VILLARINHO, DE MARCONDÉSIA. JUSTIFICAM QUE O TELHADO DA ESCOLA, PISO E COBERTURA DA QUADRA, INSTALAÇÕES ELÉTRICAS E OUTRAS BENFEITORIAS SÃO NECESSÁRIAS COM URGÊNCIA, PODENDO-SE APROVEITAR O PERÍODO DAS FÉRIAS ESCOLARES PARA A PROMOÇÃO DA REFORMA.   TODAS INDICAÇÕES FORAM DESPACHADAS PARA O PREFEITO MUNICIPAL; </w:t>
      </w:r>
      <w:r>
        <w:rPr>
          <w:rFonts w:cs="Cambria" w:ascii="Cambria" w:hAnsi="Cambria"/>
          <w:u w:val="single"/>
        </w:rPr>
        <w:t>REQUERIMENTO N° 141/2014</w:t>
      </w:r>
      <w:r>
        <w:rPr>
          <w:rFonts w:cs="Cambria" w:ascii="Cambria" w:hAnsi="Cambria"/>
        </w:rPr>
        <w:t xml:space="preserve"> - ANA MARIA FONZAR PLAZA E RAQUEL LAURIANO DE SOUZA - SOLICITAM INFORMAÇÕES SOBRE:  PORQUE DAS UBSS DO MUNICÍPIO NÃO POSSUIR SEUS VEÍCULOS; BEM COMO SEJA ENVIADO UM CRONOGRAMA DE ATENDIMENTOS DAS UBSS FORA DE SUAS UNIDADES (CASAS DE PACIENTES);  </w:t>
      </w:r>
      <w:r>
        <w:rPr>
          <w:rFonts w:cs="Cambria" w:ascii="Cambria" w:hAnsi="Cambria"/>
          <w:u w:val="single"/>
        </w:rPr>
        <w:t>REQUERIMENTO N° 142/2014</w:t>
      </w:r>
      <w:r>
        <w:rPr>
          <w:rFonts w:cs="Cambria" w:ascii="Cambria" w:hAnsi="Cambria"/>
        </w:rPr>
        <w:t xml:space="preserve"> - ANA MARIA FONZAR PLAZA - SOLICITA INFORMAÇÕES SOBRE A EMPRESA QUE RECOLHE  ÓLEO USADO NA CIDADE, UMA VEZ QUE A EMPRESA QUE ESTA PRESTANDO ESSE SERVIÇO EM MONTE AZUL PAULISTA, ESTA SENDO  OBJETO DE QUESTIONAMENTO PELOS CIDADÃOS. </w:t>
      </w:r>
      <w:r>
        <w:rPr>
          <w:rFonts w:cs="Cambria" w:ascii="Cambria" w:hAnsi="Cambria"/>
          <w:u w:val="single"/>
        </w:rPr>
        <w:t>REQUERIMENTO N° 143/2014</w:t>
      </w:r>
      <w:r>
        <w:rPr>
          <w:rFonts w:cs="Cambria" w:ascii="Cambria" w:hAnsi="Cambria"/>
        </w:rPr>
        <w:t xml:space="preserve"> - ANA MARIA FONZAR PLAZA E RAQUEL LAURIANO DE SOUZA - SOLICITAM CÓPIAS DAS PRESTAÇÕES DE CONTAS DAS ENTIDADES DA CIDADE. JUSTIFICAM QUE AS VERBAS DESTINADAS A CADA ENTIDADE SÃO APROVADAS PELA CÂMARA NO ORÇAMENTO ANUAL E QUE É DEVER DO VEREADOR FISCALIZAR A APLICAÇÃO DOS RECURSOS. </w:t>
      </w:r>
      <w:r>
        <w:rPr>
          <w:rFonts w:cs="Cambria" w:ascii="Cambria" w:hAnsi="Cambria"/>
          <w:u w:val="single"/>
        </w:rPr>
        <w:t>REQUERIMENTO N° 144/2014</w:t>
      </w:r>
      <w:r>
        <w:rPr>
          <w:rFonts w:cs="Cambria" w:ascii="Cambria" w:hAnsi="Cambria"/>
        </w:rPr>
        <w:t xml:space="preserve"> - ANA MARIA FONZAR PLAZA E RAQUEL LAURIANO DE SOUZA - REQUEREM INFORMAÇÕES SOBRE O SETOR DE ZOONOSES DA PREFEITURA MUNICIPAL, NO QUE DIZ RESPEITO AO ESPAÇO PARA CUIDAR DOS ANIMAIS, PROFISSIONAIS E OUTRAS QUESTÕES.  </w:t>
      </w:r>
      <w:r>
        <w:rPr>
          <w:rFonts w:cs="Cambria" w:ascii="Cambria" w:hAnsi="Cambria"/>
          <w:u w:val="single"/>
        </w:rPr>
        <w:t>REQUERIMENTO N° 145/2014</w:t>
      </w:r>
      <w:r>
        <w:rPr>
          <w:rFonts w:cs="Cambria" w:ascii="Cambria" w:hAnsi="Cambria"/>
        </w:rPr>
        <w:t xml:space="preserve"> - ELIEL PRIOLI - SOLICITA INFORMAÇÕES SOBRE A AUTORIZAÇÃO DA VENDA DE LOTES DE 200 E 225M² NO LOTEAMENTO DENOMINADO JARDIM CALIFÓRNIA. O VEREADOR CONSIDERA QUE A LEGISLAÇÃO MUNICIPAL NÃO AUTORIZA ESTA VENDA, SENDO NECESSÁRIA AVERIGUAÇÃO; </w:t>
      </w:r>
      <w:r>
        <w:rPr>
          <w:rFonts w:cs="Cambria" w:ascii="Cambria" w:hAnsi="Cambria"/>
          <w:u w:val="single"/>
        </w:rPr>
        <w:t>REQUERIMENTO N° 146/2014</w:t>
      </w:r>
      <w:r>
        <w:rPr>
          <w:rFonts w:cs="Cambria" w:ascii="Cambria" w:hAnsi="Cambria"/>
        </w:rPr>
        <w:t xml:space="preserve"> - TODOS OS VEREADORES - SOLICITAM REPOSIÇÃO SALARIAL E AUMENTO SALARIAL AOS SERVIDORES PÚBLICOS MUNICIPAIS CONSIDERANDO A INFLAÇÃO DO ÚLTIMO ANO, UMA VEZ QUE O PERÍODO DE REAJUSTE É EM JANEIRO;  </w:t>
      </w:r>
      <w:r>
        <w:rPr>
          <w:rFonts w:cs="Cambria" w:ascii="Cambria" w:hAnsi="Cambria"/>
          <w:u w:val="single"/>
        </w:rPr>
        <w:t>REQUERIMENTO N° 147/2014</w:t>
      </w:r>
      <w:r>
        <w:rPr>
          <w:rFonts w:cs="Cambria" w:ascii="Cambria" w:hAnsi="Cambria"/>
        </w:rPr>
        <w:t xml:space="preserve"> - TODOS OS VEREADORES - SOLICITAM REAJUSTE DO VALOR DO CARTÃO ALIMENTAÇÃO DOS SERVIDORES PÚBLICOS, BASEADO NA INFLAÇÃO DO ÚLTIMO ANO; </w:t>
      </w:r>
      <w:r>
        <w:rPr>
          <w:rFonts w:cs="Cambria" w:ascii="Cambria" w:hAnsi="Cambria"/>
          <w:u w:val="single"/>
        </w:rPr>
        <w:t>REQUERIMENTO Nº 148/2014</w:t>
      </w:r>
      <w:r>
        <w:rPr>
          <w:rFonts w:cs="Cambria" w:ascii="Cambria" w:hAnsi="Cambria"/>
        </w:rPr>
        <w:t xml:space="preserve"> – ASSINADO POR TODOS VEREADORES, APRESENTANDO VOTOS DE PROFUNDO PESAR AOS FAMILIARES DOS SEGUINTES FALECIDOS: JOSÉ DE JESUS OLIVEIRA, AUGUSTO CUNHA SANTOS, OSMAR BENTO GOMES, E, JURACI FERREIRA PEREIRA; </w:t>
      </w:r>
      <w:r>
        <w:rPr>
          <w:rFonts w:cs="Cambria" w:ascii="Cambria" w:hAnsi="Cambria"/>
          <w:u w:val="single"/>
        </w:rPr>
        <w:t>MOÇÃO N° 034/2014</w:t>
      </w:r>
      <w:r>
        <w:rPr>
          <w:rFonts w:cs="Cambria" w:ascii="Cambria" w:hAnsi="Cambria"/>
        </w:rPr>
        <w:t xml:space="preserve"> - FÁBIO JERÔNIMO MARQUES - MOÇÃO DE CONGRATULAÇÕES E APLAUSOS A FÁBIO RODAS BLANCO PELA CONQUISTA DO PRÊMIO SANTANDER UNIVERSIDES, NA CATEGORIA UNIVERSIDADE SOLIDÁRIA; </w:t>
      </w:r>
      <w:r>
        <w:rPr>
          <w:rFonts w:cs="Cambria" w:ascii="Cambria" w:hAnsi="Cambria"/>
          <w:u w:val="single"/>
        </w:rPr>
        <w:t>MOÇÃO N° 035/2014</w:t>
      </w:r>
      <w:r>
        <w:rPr>
          <w:rFonts w:cs="Cambria" w:ascii="Cambria" w:hAnsi="Cambria"/>
        </w:rPr>
        <w:t xml:space="preserve"> - RAQUEL LAURIANO DE SOUZA - MOÇÃO DE CONGRATULAÇÕES E APLAUSOS A LETÍCIA TURATO, ALUNA DA E.E. PROF. NENA GIANNASI BUCK, PELA CONQUISTA DE MEDALHA NA OLIMPÍADA BRASILEIRA DE MATEMÁTICA; </w:t>
      </w:r>
      <w:r>
        <w:rPr>
          <w:rFonts w:cs="Cambria" w:ascii="Cambria" w:hAnsi="Cambria"/>
          <w:u w:val="single"/>
        </w:rPr>
        <w:t>MOÇÃO N° 036/2014</w:t>
      </w:r>
      <w:r>
        <w:rPr>
          <w:rFonts w:cs="Cambria" w:ascii="Cambria" w:hAnsi="Cambria"/>
        </w:rPr>
        <w:t xml:space="preserve"> - FÁBIO JERÔNIMO MARQUES - MOÇÃO DE CONGRATULAÇÕES E APLAUSOS AOS DIRETORES E FUNCIONÁRIOS DA RÁDIO PRINCESA, PELAS COMEMORAÇÕES DOS 25 ANOS DA EMISSORA.  TODOS REQUERIMENTOS E MOÇÕES FORAM DESPACHADOS  PARA PRÓXIMA ORDEM DO DIA;  PARECERES EM CONJUNTO DAS COMISSÕES PERMANENTES SOBRE O </w:t>
      </w:r>
      <w:r>
        <w:rPr>
          <w:rFonts w:cs="Cambria" w:ascii="Cambria" w:hAnsi="Cambria"/>
          <w:u w:val="single"/>
        </w:rPr>
        <w:t>PROJETO DE LEI Nº.618/2014</w:t>
      </w:r>
      <w:r>
        <w:rPr>
          <w:rFonts w:cs="Cambria" w:ascii="Cambria" w:hAnsi="Cambria"/>
        </w:rPr>
        <w:t xml:space="preserve"> – DISPONDO SOBRE: FERIADOS RELIGIOSOS MUNICIPAIS PARA O EXERCÍCIO DE 2015; O QUAL FOI </w:t>
      </w:r>
      <w:r>
        <w:rPr>
          <w:rFonts w:cs="Cambria" w:ascii="Cambria" w:hAnsi="Cambria"/>
          <w:color w:val="FF0000"/>
        </w:rPr>
        <w:t xml:space="preserve">  </w:t>
      </w:r>
      <w:r>
        <w:rPr>
          <w:rFonts w:cs="Cambria" w:ascii="Cambria" w:hAnsi="Cambria"/>
        </w:rPr>
        <w:t xml:space="preserve">DESPACHO PARA PRÓXIMA ORDEM DO DIA; </w:t>
      </w:r>
      <w:r>
        <w:rPr>
          <w:rFonts w:cs="Arial" w:ascii="Cambria" w:hAnsi="Cambria"/>
          <w:sz w:val="24"/>
          <w:szCs w:val="24"/>
        </w:rPr>
        <w:t xml:space="preserve"> NA </w:t>
      </w:r>
      <w:r>
        <w:rPr>
          <w:rFonts w:cs="Arial" w:ascii="Cambria" w:hAnsi="Cambria"/>
          <w:sz w:val="24"/>
          <w:szCs w:val="24"/>
          <w:u w:val="single"/>
        </w:rPr>
        <w:t>SEGUNDA PARTE</w:t>
      </w:r>
      <w:r>
        <w:rPr>
          <w:rFonts w:cs="Arial" w:ascii="Cambria" w:hAnsi="Cambria"/>
          <w:sz w:val="24"/>
          <w:szCs w:val="24"/>
        </w:rPr>
        <w:t xml:space="preserve"> DOS TRABALHOS, QUE É A </w:t>
      </w:r>
      <w:r>
        <w:rPr>
          <w:rFonts w:cs="Arial" w:ascii="Cambria" w:hAnsi="Cambria"/>
          <w:sz w:val="24"/>
          <w:szCs w:val="24"/>
          <w:u w:val="single"/>
        </w:rPr>
        <w:t>ORDEM DO DIA</w:t>
      </w:r>
      <w:r>
        <w:rPr>
          <w:rFonts w:cs="Arial" w:ascii="Cambria" w:hAnsi="Cambria"/>
          <w:sz w:val="24"/>
          <w:szCs w:val="24"/>
        </w:rPr>
        <w:t xml:space="preserve">, ESTAVAM EM DISCUSSÃO E VOTAÇÃO OS REQUERIMENTOS N° 141, 142, 143, 144, 145, 146, 147, E 148/2014, AS  MOÇÕES  N°S. 034, 035 E 036/2014, SENDO TODOS APROVADOS EM ÚNICA DISCUSSÃO E VOTAÇÃO. O PROJETO DE LEI N° 618/2014 - DISPONDO SOBRE: FERIADOS RELIGIOSOS MUNICIPAIS PARA O EXERCÍCIO DE 2015, FOI APROVADO EM PRIMEIRA DISCUSSÃO E VOTAÇÃO. O </w:t>
      </w:r>
      <w:r>
        <w:rPr>
          <w:rFonts w:cs="Cambria" w:ascii="Cambria" w:hAnsi="Cambria"/>
          <w:u w:val="single"/>
        </w:rPr>
        <w:t>PROJETO DE LEI Nº.626/2014</w:t>
      </w:r>
      <w:r>
        <w:rPr>
          <w:rFonts w:cs="Cambria" w:ascii="Cambria" w:hAnsi="Cambria"/>
        </w:rPr>
        <w:t xml:space="preserve"> – DISPONDO SOBRE: ESTIMA A RECEITA E FIXA A DESPESA DO MUNICÍPIO DE MONTE AZUL PAULISTA PARA O EXERCÍCIO DE 2015 – ORÇAMENTO FINANCEIRO PARA 2015, FOI  APROVADO EM </w:t>
      </w:r>
      <w:r>
        <w:rPr>
          <w:rFonts w:cs="Cambria" w:ascii="Cambria" w:hAnsi="Cambria"/>
          <w:u w:val="single"/>
        </w:rPr>
        <w:t>SEGUNDA</w:t>
      </w:r>
      <w:r>
        <w:rPr>
          <w:rFonts w:cs="Cambria" w:ascii="Cambria" w:hAnsi="Cambria"/>
        </w:rPr>
        <w:t xml:space="preserve"> DISCUSSÃO E VOTAÇÃO;   </w:t>
      </w:r>
      <w:r>
        <w:rPr>
          <w:rFonts w:cs="Segoe UI" w:ascii="Cambria" w:hAnsi="Cambria"/>
          <w:sz w:val="24"/>
          <w:szCs w:val="24"/>
        </w:rPr>
        <w:t>EM SEGUIDA, PASSOU-SE PARA A ELEIÇÃO DA MESA DIRETORA QUE DIRIGIRA OS TRABALHOS LEGISLATIVOS NO BIÊNIO 2015/2016, ENCONTRAVA-SE PARA VOTAÇÃO UMA ÚNICA CHAPA REGISTRADA NA SECRETARIA DA CÂMARA MUNICIPAL, TENDO COMO PRESIDENTE O VEREADOR ANTÔNIO ARNALDO GURJON - PMDB, VICE-PRESIDENTE: ANTÔNIO DA COSTA FILHO - PV, 1° SECRETÁRIO: FÁBIO JERÔNIMO MARQUES - DEM; E,  2° SECRETÁRIO: ELIEL PRIOLI - PMDB. AS CÉDULAS DE VOTAÇÃO FORAM DISTRIBUÍDAS AOS SENHORES VEREADORES QUE VOTARAM E ASSINARAM. SERVIRAM DE ESCRUTINADORES OS VEREADORES JOSÉ ALFREDO PEREZ CANTORI E ANA MARIA FONZAR PLAZA, SENDO O RESULTADO PROCLAMADO PELO SR. PRESIDENTE, QUE DECLAROU TER SIDO APROVADA POR UNANIMIDADE, SENDO PORTANTO ELEITA A NOVA MESA DIRETORA CONSTANTE DA ÚNICA CHAPA PROTOCOLADA, DECLARANDO ASSIM EMPOSSADA A NOVA MESA DIRETORA PARA O BIÊNIO 2015-2016 AUTOMATICAMENTE A PARTIR DE 1° DE JANEIRO DE 2015. NO USO DA TRIBUNA POPULAR, O SENHOR RODRIGO MINTO FUMEIRO USOU O ESPAÇO PARA AGRADECER AOS VEREADORES E FUNCIONÁRIOS QUE O ACOLHERAM AO LONGO DE TODOS ESTES ANOS DE TRABALHO NESTA CASA DE LEIS. AGRADECEU A ATENÇÃO DE TODOS, A PACIÊNCIA, O CARINHO E DESEJOU MUITA SORTE A TODOS, JÁ QUE AGORA PARTIRÁ PARA PLANOS E PROJETOS PESSOAIS, DEIXANDO OS TRABALHOS DESTA CASA DE LEIS. E, FINALMENTE PASSOU-SE PAR</w:t>
      </w:r>
      <w:r>
        <w:rPr>
          <w:rFonts w:eastAsia="Helvetica" w:cs="Arial" w:ascii="Cambria" w:hAnsi="Cambria"/>
          <w:sz w:val="24"/>
          <w:szCs w:val="24"/>
        </w:rPr>
        <w:t xml:space="preserve">A </w:t>
      </w:r>
      <w:r>
        <w:rPr>
          <w:rFonts w:eastAsia="Helvetica" w:cs="Arial" w:ascii="Cambria" w:hAnsi="Cambria"/>
          <w:sz w:val="24"/>
          <w:szCs w:val="24"/>
          <w:u w:val="single"/>
        </w:rPr>
        <w:t>TERCEIRA PARTE</w:t>
      </w:r>
      <w:r>
        <w:rPr>
          <w:rFonts w:eastAsia="Helvetica" w:cs="Arial" w:ascii="Cambria" w:hAnsi="Cambria"/>
          <w:sz w:val="24"/>
          <w:szCs w:val="24"/>
        </w:rPr>
        <w:t xml:space="preserve"> DOS TRABALHOS, QUE É A </w:t>
      </w:r>
      <w:r>
        <w:rPr>
          <w:rFonts w:eastAsia="Helvetica" w:cs="Arial" w:ascii="Cambria" w:hAnsi="Cambria"/>
          <w:sz w:val="24"/>
          <w:szCs w:val="24"/>
          <w:u w:val="single"/>
        </w:rPr>
        <w:t>EXPLICAÇÃO PESSOAL</w:t>
      </w:r>
      <w:r>
        <w:rPr>
          <w:rFonts w:eastAsia="Helvetica" w:cs="Arial" w:ascii="Cambria" w:hAnsi="Cambria"/>
          <w:sz w:val="24"/>
          <w:szCs w:val="24"/>
        </w:rPr>
        <w:t xml:space="preserve">, O VEREADOR JOSÉ ALFREDO PEREZ CANTORI USOU A PALAVRA PARA COMENTAR AS PROPOSIÇÕES DESTA NOITE, BEM COMO CUMPRIMENTAR A NOVA MESA DIRETORA PELA ELEIÇÃO, DESEJANDO SORTE A TODOS OS MEMBROS. ENCERROU DESEJANDO FELIZ NATAL E UM BOM ANO NOVO A TODOS. O VEREADOR ELIEL PRIOLI CUMPRIMENTOU O PÚBLICO PRESENTE, AGRADECEU A CONFIANÇA DOS COLEGAS NA ELEIÇÃO DE SUA CHAPA PARA A MESA DIRETORA DO PRÓXIMO BIÊNIO E COMENTOU SOBRE SUAS PROPOSIÇÕES DESTA NOITE E DESEJOU BOAS FESTAS A TODOS OS MONTE-AZULENSES. O VEREADOR FÁBIO JERÔNIMO MARQUES COMENTOU SOBRE AS PROPOSIÇÕES APRESENTADAS NESTA SESSÃO ORDINÁRIA. PARABENIZOU O FUNCIONÁRIO RODRIGO MINTO FUMEIRO E AGRADECEU A LISURA COM A QUAL SEMPRE DESENVOLVEU SEU TRABALHO NA ÁREA FINANCEIRA DESTA CASA DE LEIS. CUMPRIMENTOU O SR. PRESIDENTE, ANTÔNIO DA COSTA FILHO, PELO SEU TRABALHO À FRENTE DESTA CASA DE LEIS NESTES DOIS ÚLTIMOS ANOS. A VEREADORA ANA MARIA FONZAR PLAZA UTILIZOU A TRIBUNA PARA DEIXAR UMA MENSAGEM DE NATAL PARA A PLATEIA E TODA A POPULAÇÃO, BEM COMO PARA COMENTAR SOBRE AS PROPOSIÇÕES APRESENTADAS NESTA SESSÃO ORDINÁRIA. ENALTECEU A RECLAMAÇÃO DOS MORADORES DO ENTORNO DO JARDIM DOS PASSARINHOS QUE ESTÁ PREOCUPADA COM O BARULHO ALTO NOS FINAIS DE SEMANA NO LOCAL. O VEREADOR ANTÔNIO ARNALDO GURJON USOU A PALAVRA PARA AGRADECER A CONFIANÇA DOS COLEGAS POR MAIS UMA ELEIÇÃO PARA PRESIDENTE DA CÂMARA MUNICIPAL, ASSUMINDO SEU NOVO MANDATO PARA O PRÓXIMO BIÊNIO A PARTIR DE 2015. CONVOCOU SEUS COLEGAS VEREADORES PARA UM TRABALHO EM PROL DE TODA A POPULAÇÃO DE NOSSA CIDADE. DESEJOU FELIZ NATAL E PRÓSPERO ANO NOVO A TODOS. O SR. PRESIDENTE COMENTOU SOBRE O CONCURSO PARA CARGOS NESTA CASA DE LEIS, OFERECENDO OS SITES E LOCAIS DE INSCRIÇÃO AOS INTERESSADOS. DESEJOU SUCESSO NA NOVA FASE DA VIDA DO FUNCIONÁRIO RODRIGO MINTO FUMEIRO E AGRADECEU SUA PARCERIA AO LONGO DE TODOS ESTES ANOS NESTA CASA DE LEIS. COMENTOU SOBRE SEU MANDATO AO LONGO DESTE ÚLTIMO BIÊNIO, CUMPRIMENTANDO OS VEREADORES PELA AJUDA E UNIÃO, AGRADECENDO OS FUNCIONÁRIOS PELA COLABORAÇÃO. DESEJOU AO NOVO PRESIDENTE, SR. ANTÔNIO ARNALDO GURJON, QUE A NOVA MESA DIRETORA REALIZE UM TRABALHO DE SUCESSO, SEMPRE PAUTADOS PELO BEM DA CIDADE. O SR. DR. PAULO SÉRGIO DAVID – DD.PREFEITO DO MUNICÍPIO, PRESENTE NESTA SESSÃO COMO TAMBÉM COM ASSENTO NA MESA DIRETORA DESTA CASA, TAMBÉM UTILIZOU ESTA TRIBUNA PARA PARABENIZAR ESTA MESA DIRETORA QUE ASSUMIU O MANDATO NESTES ÚLTIMOS DOIS ANOS. AGRADECEU O APOIO DE TODOS OS VEREADORES, DE TODOS OS QUE DISCUTIRAM, COLABORARAM E AGRAGARAM À ADMINISTRAÇÃO. DISSE QUE AS ESTRUTURAS ESTÃO SEMPRE EM REARRANJO E QUE ISSO SERVE PARA O DESENVOLVIMENTO DA CIDADE, TÃO CARENTE DE EMPREGOS ULTIMAMENTE. DESEJOU SUCESSO AO NOVO PRESIDENTE, ANTÔNIO ARNALDO GURJON E A TODOS OS VEREADORES E À CÂMARA, PARA QUE NOS PRÓXIMOS DOIS ANOS O MUNICÍPIO CONSIGA CADA VEZ MAIS SE DESENVOLVER. DESEJOU FELIZ NATAL E UM ÓTIMO 2015 A TODOS OS MUNÍCIPES. E NADA MAIS HAVENDO A SER TRATADO, O PRESIDENTE, SR. ANTÔNIO DA COSTA FILHO CUMPRIMENTOU O PÚBLICO PRESENTE NESTA SESSÃO, COMUNICANDO QUE A PRÓXIMA SESSÃO ORDINÁRIA SERÁ REALIZADA NO DIA 02 DE FEVEREIRO DE 2015, ÀS 20:00 HORAS, TERÇA-FEIRA, LAVRANDO-SE A PRESENTE ATA POR MIM, TIAGO FABRÍCIO PONTES, 1º SECRETÁRIO. </w:t>
      </w:r>
    </w:p>
    <w:p>
      <w:pPr>
        <w:pStyle w:val="Normal"/>
        <w:jc w:val="both"/>
        <w:rPr>
          <w:rFonts w:ascii="Cambria" w:hAnsi="Cambria" w:cs="Arial"/>
          <w:b/>
          <w:b/>
          <w:color w:val="222222"/>
          <w:sz w:val="24"/>
          <w:szCs w:val="24"/>
        </w:rPr>
      </w:pPr>
      <w:r>
        <w:rPr>
          <w:rFonts w:cs="Arial" w:ascii="Cambria" w:hAnsi="Cambria"/>
          <w:b/>
          <w:color w:val="222222"/>
          <w:sz w:val="24"/>
          <w:szCs w:val="24"/>
        </w:rPr>
      </w:r>
    </w:p>
    <w:p>
      <w:pPr>
        <w:pStyle w:val="Normal"/>
        <w:jc w:val="center"/>
        <w:rPr>
          <w:rFonts w:ascii="Cambria" w:hAnsi="Cambria" w:eastAsia="Helvetica" w:cs="Arial"/>
          <w:b/>
          <w:b/>
          <w:sz w:val="24"/>
          <w:szCs w:val="24"/>
        </w:rPr>
      </w:pPr>
      <w:r>
        <w:rPr>
          <w:rFonts w:eastAsia="Helvetica" w:cs="Arial" w:ascii="Cambria" w:hAnsi="Cambria"/>
          <w:b/>
          <w:sz w:val="24"/>
          <w:szCs w:val="24"/>
        </w:rPr>
        <w:t>____________________________        ___________________________     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eastAsia="Helvetica" w:cs="Arial" w:ascii="Cambria" w:hAnsi="Cambria"/>
          <w:b/>
          <w:sz w:val="24"/>
          <w:szCs w:val="24"/>
        </w:rPr>
        <w:t>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320" w:right="1126" w:gutter="0" w:header="709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7"/>
      <w:gridCol w:w="7711"/>
    </w:tblGrid>
    <w:tr>
      <w:trPr>
        <w:trHeight w:val="1543" w:hRule="atLeast"/>
      </w:trPr>
      <w:tc>
        <w:tcPr>
          <w:tcW w:w="1827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1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cp:lastPrinted>2014-12-29T15:46:00Z</cp:lastPrinted>
  <dcterms:modified xsi:type="dcterms:W3CDTF">2014-12-29T18:36:00Z</dcterms:modified>
  <cp:revision>33</cp:revision>
  <dc:subject/>
  <dc:title> </dc:title>
</cp:coreProperties>
</file>