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szCs w:val="24"/>
          <w:u w:val="single"/>
          <w:lang w:val="pt-BR"/>
        </w:rPr>
        <w:t>ATA DA QUADRAGÉSIMA PRIMEIRA SESSÃO ORDINÁRIA DA 16ª LEGISLATURA, QUATRIÊNIO 2013/2016 DA CÂMARA MUNICIPAL DE MONTE AZUL PAULISTA, ESTADO DE SÃO PAULO.</w:t>
      </w:r>
    </w:p>
    <w:p>
      <w:pPr>
        <w:pStyle w:val="Body"/>
        <w:pBdr/>
        <w:jc w:val="both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</w:rPr>
        <w:t xml:space="preserve">Ao primeiro dia do mês de dezembro do ano de dois mil e quatorze (01/12/2014), às 20:0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</w:rPr>
        <w:t>ANTÔNIO DA COSTA FILHO</w:t>
      </w:r>
      <w:r>
        <w:rPr>
          <w:rFonts w:cs="Arial" w:ascii="Arial" w:hAnsi="Arial"/>
        </w:rPr>
        <w:t xml:space="preserve">, tendo como 1°. secretário o vereador </w:t>
      </w:r>
      <w:r>
        <w:rPr>
          <w:rFonts w:cs="Arial" w:ascii="Arial" w:hAnsi="Arial"/>
          <w:b/>
        </w:rPr>
        <w:t>TIAGO FABRÍCIO PONTES</w:t>
      </w:r>
      <w:r>
        <w:rPr>
          <w:rFonts w:cs="Arial" w:ascii="Arial" w:hAnsi="Arial"/>
        </w:rPr>
        <w:t xml:space="preserve"> e 2º secretário o vereador </w:t>
      </w:r>
      <w:r>
        <w:rPr>
          <w:rFonts w:cs="Arial" w:ascii="Arial" w:hAnsi="Arial"/>
          <w:b/>
        </w:rPr>
        <w:t>FÁBIO JERÔNIMO MARQUES</w:t>
      </w:r>
      <w:r>
        <w:rPr>
          <w:rFonts w:cs="Arial" w:ascii="Arial" w:hAnsi="Arial"/>
        </w:rPr>
        <w:t xml:space="preserve">.  Estiveram presentes os vereadores: </w:t>
      </w:r>
      <w:r>
        <w:rPr>
          <w:rFonts w:cs="Arial" w:ascii="Arial" w:hAnsi="Arial"/>
          <w:b/>
        </w:rPr>
        <w:t xml:space="preserve">ANA MARIA FONZAR PLAZA, ANTÔNIO ARNALDO GURJON, ELIEL PRIOLI, EURO BLATTNER, JOSÉ ALFREDO PEREZ CANTORI, ONILDA BARBOSA DOS SANTOS ROCHA, PERCIVAL ROGGE, RAQUEL LAURIANO DE SOUZA. </w:t>
      </w:r>
      <w:r>
        <w:rPr>
          <w:rFonts w:cs="Arial" w:ascii="Arial" w:hAnsi="Arial"/>
        </w:rPr>
        <w:t xml:space="preserve">Procedeu-se a oração do Pai-Nosso e logo após procedeu-se à votação e aprovação da Ata da Sessão anterior. Passou-se então para a </w:t>
      </w:r>
      <w:r>
        <w:rPr>
          <w:rFonts w:cs="Arial" w:ascii="Arial" w:hAnsi="Arial"/>
          <w:b/>
          <w:u w:val="single"/>
        </w:rPr>
        <w:t>PRIMEIRA PARTE</w:t>
      </w:r>
      <w:r>
        <w:rPr>
          <w:rFonts w:cs="Arial" w:ascii="Arial" w:hAnsi="Arial"/>
        </w:rPr>
        <w:t xml:space="preserve"> dos trabalhos com a leitura das matérias apresentadas. </w:t>
      </w:r>
      <w:r>
        <w:rPr>
          <w:rFonts w:cs="Arial" w:ascii="Arial" w:hAnsi="Arial"/>
          <w:b/>
          <w:u w:val="single"/>
        </w:rPr>
        <w:t>EXPEDIENTE APRESENTADO PELO SENHOR PREFEITO MUNICIPAL:</w:t>
      </w:r>
      <w:r>
        <w:rPr>
          <w:rFonts w:cs="Arial" w:ascii="Arial" w:hAnsi="Arial"/>
        </w:rPr>
        <w:t xml:space="preserve">  Ofício n° 316/2014 - Encaminhando Projeto de Lei n° 618/2014, que dispõe sobre feriados religiosos municipais para o exercício de 2015. Despachado para a Comissão de Constituição, Justiça e Redação. Ofício n° 317/2014 - Encaminhando Projeto de Lei n° 619/2014, que dispõe sobre: Autoriza o Poder Executivo a celebrar convênio com a "Associação Juventude Integrada - Guarda Mirim". Despachado para as Comissões de Constituição, Justiça e Redação e de Finanças e Orçamento. </w:t>
      </w:r>
      <w:r>
        <w:rPr>
          <w:rFonts w:cs="Arial" w:ascii="Arial" w:hAnsi="Arial"/>
          <w:b/>
          <w:u w:val="single"/>
        </w:rPr>
        <w:t>EXPEDIENTE APRESENTADO PELOS SENHORES VEREADORES</w:t>
      </w:r>
      <w:r>
        <w:rPr>
          <w:rFonts w:cs="Arial" w:ascii="Arial" w:hAnsi="Arial"/>
        </w:rPr>
        <w:t xml:space="preserve">: Indicação n° 360/2014 - Raquel Lauriano de Souza - Solicita construção de redutores de velocidade nas três ruas do bairro Paulo Gurjon. Indicação n° 361/2014 - Antônio da Costa Filho - Solicita instalação de iluminação pública na rua ao lado do CEMEI inaugurado no Bairro São Francisco. Indicação n° 362/2014 - Eliel Prioli, Raquel Lauriano de Souza, Ana Maria Fonzar Plaza - Solicitam criação do projeto 3° Tempo, entre 18 e 22 horas, em todos os bairros da cidade, a exemplo do que ocorre na escola Alzira. Indicação n° 363/2014 - Onilda Barbosa dos Santos Rocha e Antônio da Costa Filho - Solicita providências de uma operação tapa-buracos na R. Anísio Jorge Casseb, entre os números 425 e 435. Indicação n° 364/2014 - Eliel Prioli - Solicita operação tapa buracos na R. Hugo Kohlmann, 200. Indicação n° 365/2014 - Raquel Lauriano de Souza - Solicita redutor de velocidades na R. Nestor Elias David, proximidades do n° 31. Indicação n° 366/2014 - Eliel Prioli - Solicita iluminação pública na Av. Liscano Coelho Blanco, entre o Vila Nova e a rotatória do bairro Colina dos Sonhos. Indicação n° 367/2014 - Eliel Prioli - Solicita que se efetue uma pintura no monumento existente na Praça João Prioli para conservação do patrimônio público. Indicação n° 368/2014 - José Alfredo Perez Cantori - Solicita operação tapa-buracos na R. Diomedes Pizarro, 25. Indicação n° 369/2014 - Euro Blattner - Solicita instalação de uma proteção no ponto de ônibus circular onde foi retirada na Av. Liscano Coelho Blanco, proximidades do bar do Nenê Rissi. Indicação n° 370/2014 - Euro Blattner - Solicita instalação de paralelepípedos no retorno aberto na Av. Liscano Coelho Blanco, altura do terreno do Barbinha, pois, há muito barro e os carros não conseguem utilizá-lo. Indicação n° 371/2014 - Eliel Prioli, Raquel Lauriano de Souza, Ana Maria Fonzar Plaza - Solicitam contratação de mais psiquiatras na rede municipal de saúde visando construir uma política pública de prevenção aos suicídios, cada vez mais frequentes em nossa cidade. Indicação n° 372/2014 - Eliel Prioli, Raquel Lauriano de Souza, Ana Maria Fonzar Plaza - Solicitam disponibilização de professores de futebol masculino e feminino para o período noturno com o objetivo de diminuir a incidência de crianças e jovens na rua neste período. Indicação n° 373/2014 - Eliel Prioli, Raquel Lauriano de Souza, Ana Maria Fonzar Plaza - Solicitam redutor de velocidades na R. Eng. João Mastrela, proximidades da escola Nena Buck, uma vez que os motoristas não estão respeitando os pedestres neste local. Indicação n° 374/2014 - Fábio Jerônimo Marques - Solicita instalação de placas de sinalização de locais de relevante interesse público, como hospital do olho, câmara e prefeitura municipal. Todas as indicações foram despachadas para o Sr. Prefeito Municipal. Requerimento n° 138/2014 - Fábio Jerônimo Marques - Solicita fiscalização das agências bancárias no sentido de estarem cumprindo toda a legislação municipal sobre o tema, como por exemplo a obrigatoriedade de instalação de biombos, armários, portas giratórias e outras questões. Requerimento n° 139/2014 - Ana Maria Fonzar Plaza - Solicita informações sobre a contratação e o pagamento dos trabalhadores da frente de trabalho da Prefeitura Municipal. Requerimento n° 140/2014 - Todos os vereadores - Encaminham votos de pesar pelo falecimento de Darli Antônio de Souza, Eladio Prioli, Maria de Lurdes Benhossi de Oliveira. Moção n° 34/2014 - Todos os vereadores - Moção de Congratulações e Aplausos à EMEB Villarinho, Centro Educacional Prof. Henrique da Costa Garcia, EMEI Prof. Zenaide Calil Rosinha e Casa da Cultura Fábio Zucchi Rodas, pelas festividades de encerramento de ano e mostras culturais realizadas em todos estes locais, com disseminação de cultura e aprendizado para os que acompanharam os eventos. Os requerimentos e moção foram despachados para a próxima Ordem do Dia. Projeto de Lei n° 625/2014 - Fábio Jerônimo Marques - Dispõe sobre obrigatoriedade da instalação de nova iluminação pública nesta cidade de Monte Azul Paulista - SP. e dá outras providências. Despachado para as Comissões de Constituição, Justiça e Redação e de Finanças e Orçamento. Projeto de Decreto Legislativo n° 240/2014 - Antônio Arnaldo Gurjon - Concede Título de cidadã monte-azulense a Alessandra Gerbasi Arroyo pelos relevantes serviços prestados para a população de nossa cidade. Projeto de Decreto Legislativo n° 241/2014 - José Alfredo Perez Cantori - Concede Título de cidadão monte-azulense a Luiz Antônio da Assunção pelos relevantes serviços prestados para a população de nossa cidade. Projeto de Decreto Legislativo n° 242/2014 - Euro Blattner - Título de cidadão monte-azulense a Ricardo Cester Arroyo pelos relevantes serviços prestados para a população de nossa cidade. Projeto de Decreto Legislativo n° 243/2014 - Raquel Lauriano de Souza - Concede Título de cidadã monte-azulense a Ana Cristina do Nascimento Fainaschi Fiorese pelos relevantes serviços prestados para a população de nossa cidade. Todos os Projetos de Decreto Legislativo serão despachados para as Comissões de Constituição, Justiça e Redação, Finanças e Orçamento e Educação, Saúde e Assistência Social. Pareceres em conjunto das Comissões Permanentes sobre os seguintes projetos: Projeto de Lei n° 616/2014 - Dispondo sobre: Autoriza o parcelamento de Dívida Fiscal Consolidada. Projeto de Decreto Legislativo n° 239/2014 - Onilda Barbosa dos Santos Rocha - Concede Título de cidadã monte-azulense a Silvana Zobolli Chain, ambos projetos despachados para próxima ordem do dia. Das Correspondências da Mesa Diretora, se encontrava o Projeto de Resolução n° 008/2014 - Concede Abono de Natal aos funcionários efetivos e comissionados do quadro de funcionários da Câmara Municipal de Monte Azul Paulista - SP., e dá outras providências. Despachado para as Comissões de Constituição, Justiça e Redação, Finanças e Orçamento. Na </w:t>
      </w:r>
      <w:r>
        <w:rPr>
          <w:rFonts w:cs="Arial" w:ascii="Arial" w:hAnsi="Arial"/>
          <w:b/>
          <w:u w:val="single"/>
        </w:rPr>
        <w:t>SEGUNDA PARTE</w:t>
      </w:r>
      <w:r>
        <w:rPr>
          <w:rFonts w:cs="Arial" w:ascii="Arial" w:hAnsi="Arial"/>
        </w:rPr>
        <w:t xml:space="preserve"> dos trabalhos, que é a </w:t>
      </w:r>
      <w:r>
        <w:rPr>
          <w:rFonts w:cs="Arial" w:ascii="Arial" w:hAnsi="Arial"/>
          <w:b/>
          <w:u w:val="single"/>
        </w:rPr>
        <w:t>ORDEM DO DIA</w:t>
      </w:r>
      <w:r>
        <w:rPr>
          <w:rFonts w:cs="Arial" w:ascii="Arial" w:hAnsi="Arial"/>
        </w:rPr>
        <w:t>, estavam em discussão e votação os Requerimentos n° 138, 139 e 140/2014, a Moção n° 34/2014 e Projeto de Decreto Legislativo n° 239/2014, sendo todos aprovados em ÚNICA discussão e votação. O Projeto de Lei n° 616/2014 - Dispondo sobre: Autoriza o parcelamento de Dívida Fiscal Consolidada, foi aprovado em PRIMEIRA discussão e votação. O Projeto de Lei n° 609/2014 - Dispondo sobre: revoga lei n° 497/1973 que declara de utilidade pública a Creche Cantinho do Amor foi aprovado em SEGUNDA discussão e votação. Na Tribuna Popular, o Sr. Daniel Moro Baldissera veio convidar os vereadores a contribuir com o 3° Rock Solidário, realizado em parceria com o Clube de Amigos da Terceira Idade em prol das entidades monte-azulenses. N</w:t>
      </w:r>
      <w:r>
        <w:rPr>
          <w:rFonts w:eastAsia="Helvetica" w:cs="Arial" w:ascii="Arial" w:hAnsi="Arial"/>
        </w:rPr>
        <w:t xml:space="preserve">a </w:t>
      </w:r>
      <w:r>
        <w:rPr>
          <w:rFonts w:eastAsia="Helvetica" w:cs="Arial" w:ascii="Arial" w:hAnsi="Arial"/>
          <w:b/>
          <w:u w:val="single"/>
        </w:rPr>
        <w:t>TERCEIRA PARTE</w:t>
      </w:r>
      <w:r>
        <w:rPr>
          <w:rFonts w:eastAsia="Helvetica" w:cs="Arial" w:ascii="Arial" w:hAnsi="Arial"/>
        </w:rPr>
        <w:t xml:space="preserve"> dos trabalhos, que é a </w:t>
      </w:r>
      <w:r>
        <w:rPr>
          <w:rFonts w:eastAsia="Helvetica" w:cs="Arial" w:ascii="Arial" w:hAnsi="Arial"/>
          <w:b/>
          <w:u w:val="single"/>
        </w:rPr>
        <w:t>EXPLICAÇÃO PESSOAL</w:t>
      </w:r>
      <w:r>
        <w:rPr>
          <w:rFonts w:eastAsia="Helvetica" w:cs="Arial" w:ascii="Arial" w:hAnsi="Arial"/>
        </w:rPr>
        <w:t xml:space="preserve">, o vereador </w:t>
      </w:r>
      <w:r>
        <w:rPr>
          <w:rFonts w:cs="Arial" w:ascii="Arial" w:hAnsi="Arial"/>
        </w:rPr>
        <w:t xml:space="preserve">José Alfredo Perez Cantori comentou sobre suas propostas apresentadas nesta sessão ordinária, bem como parabenizou o Sr. Daniel pela iniciativa do rock solidário. Comentou sobre os eventos de encerramento realizados pelas escolas municipais e casa da cultura, afirmando ter gostado de todos eles, enaltecendo o trabalho da cidade. O vereador Eliel Prioli comentou sobre as suas propostas apresentadas nesta sessão ordinária, explicando cada um dos seus pedidos muitos fatos de fácil solução. Também comentou sobre a necessidade de retirar das ruas as crianças e adolescentes em prol do bem comum, visando a redução de violência e drogas na nossa cidade. Cumprimentou todos os responsáveis pelas apresentações de final de ano nas escolas municipais. A vereadora Ana Maria Fonzar Plaza comentou sobre o período de férias dos CEMEIS, explicando que os professores precisam, por lei, do seu período de recesso e que nada pode ser feito. Solicitou uma solução decente para o cruzamento da rua Cel. João Manoel com a R. Quintino Bocaiúva, por conta da iminência de acidentes neste cruzamento, a exemplo do que ocorreu no dia de hoje. Comentou sobre a necessidade de aumentar a oferta de psiquiatras na rede pública visando diminuir os suicídios na cidade. Disse ainda que o Sr. Prefeito deve estar atento aos bancos por conta das leis municipais que precisam ser cumpridas, como a instalação de câmeras e portas giratórias de segurança, por exemplo. </w:t>
      </w:r>
      <w:r>
        <w:rPr>
          <w:rFonts w:eastAsia="Helvetica" w:cs="Arial" w:ascii="Arial" w:hAnsi="Arial"/>
          <w:szCs w:val="24"/>
        </w:rPr>
        <w:t xml:space="preserve">E nada mais havendo a ser tratado, o Presidente, Sr. Antônio da Costa Filho cumprimentou o público presente nesta sessão, comunicando que a próxima Sessão Ordinária será realizada no dia 16 de Dezembro de 2014, às 20:00 horas, terça-feira, lavrando-se a presente ata por mim, Tiago Fabrício Pontes, 1º secretário. </w:t>
      </w:r>
    </w:p>
    <w:p>
      <w:pPr>
        <w:pStyle w:val="Normal"/>
        <w:jc w:val="both"/>
        <w:rPr>
          <w:rFonts w:ascii="Arial" w:hAnsi="Arial" w:eastAsia="Helvetica" w:cs="Arial"/>
          <w:color w:val="222222"/>
          <w:szCs w:val="24"/>
        </w:rPr>
      </w:pPr>
      <w:r>
        <w:rPr>
          <w:rFonts w:eastAsia="Helvetica" w:cs="Arial" w:ascii="Arial" w:hAnsi="Arial"/>
          <w:color w:val="222222"/>
          <w:szCs w:val="24"/>
        </w:rPr>
      </w:r>
    </w:p>
    <w:p>
      <w:pPr>
        <w:pStyle w:val="Normal"/>
        <w:jc w:val="both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___   ____________________     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Helvetica" w:cs="Arial" w:ascii="Arial" w:hAnsi="Arial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14-12-02T15:29:00Z</cp:lastPrinted>
  <dcterms:modified xsi:type="dcterms:W3CDTF">2017-05-26T12:57:00Z</dcterms:modified>
  <cp:revision>20</cp:revision>
  <dc:subject/>
  <dc:title> 	</dc:title>
</cp:coreProperties>
</file>