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5"/>
          <w:szCs w:val="25"/>
          <w:u w:val="single"/>
          <w:lang w:val="pt-BR"/>
        </w:rPr>
      </w:pPr>
      <w:r>
        <w:rPr>
          <w:rFonts w:eastAsia="Helvetica" w:cs="Arial" w:ascii="Arial" w:hAnsi="Arial"/>
          <w:b/>
          <w:sz w:val="25"/>
          <w:szCs w:val="25"/>
          <w:u w:val="single"/>
          <w:lang w:val="pt-BR"/>
        </w:rPr>
        <w:t>ATA DA VIGÉSIMA SEGUND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Aos oito dias do mês de dezembro do ano de dois mil e quatorze (08/12/2014), às treze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 w:val="25"/>
          <w:szCs w:val="25"/>
        </w:rPr>
        <w:t>ANTÔNIO DA COSTA FILHO</w:t>
      </w:r>
      <w:r>
        <w:rPr>
          <w:rFonts w:cs="Arial" w:ascii="Arial" w:hAnsi="Arial"/>
          <w:sz w:val="25"/>
          <w:szCs w:val="25"/>
        </w:rPr>
        <w:t xml:space="preserve">, tendo como 1°. secretário o vereador </w:t>
      </w:r>
      <w:r>
        <w:rPr>
          <w:rFonts w:cs="Arial" w:ascii="Arial" w:hAnsi="Arial"/>
          <w:b/>
          <w:sz w:val="25"/>
          <w:szCs w:val="25"/>
        </w:rPr>
        <w:t>TIAGO FABRÍCIO PONTES</w:t>
      </w:r>
      <w:r>
        <w:rPr>
          <w:rFonts w:cs="Arial" w:ascii="Arial" w:hAnsi="Arial"/>
          <w:sz w:val="25"/>
          <w:szCs w:val="25"/>
        </w:rPr>
        <w:t xml:space="preserve"> e 2º secretário o vereador </w:t>
      </w:r>
      <w:r>
        <w:rPr>
          <w:rFonts w:cs="Arial" w:ascii="Arial" w:hAnsi="Arial"/>
          <w:b/>
          <w:sz w:val="25"/>
          <w:szCs w:val="25"/>
        </w:rPr>
        <w:t>FÁBIO JERÔNIMO MARQUES</w:t>
      </w:r>
      <w:r>
        <w:rPr>
          <w:rFonts w:cs="Arial" w:ascii="Arial" w:hAnsi="Arial"/>
          <w:sz w:val="25"/>
          <w:szCs w:val="25"/>
        </w:rPr>
        <w:t xml:space="preserve">.  Estiveram presentes os vereadores: </w:t>
      </w:r>
      <w:r>
        <w:rPr>
          <w:rFonts w:cs="Arial" w:ascii="Arial" w:hAnsi="Arial"/>
          <w:b/>
          <w:sz w:val="25"/>
          <w:szCs w:val="25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RAQUEL LAURIANO DE SOUZA</w:t>
      </w:r>
      <w:r>
        <w:rPr>
          <w:rFonts w:cs="Arial" w:ascii="Arial" w:hAnsi="Arial"/>
          <w:sz w:val="25"/>
          <w:szCs w:val="25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 w:val="25"/>
          <w:szCs w:val="25"/>
          <w:u w:val="single"/>
        </w:rPr>
        <w:t>PRIMEIRA E ÚNICA PARTE</w:t>
      </w:r>
      <w:r>
        <w:rPr>
          <w:rFonts w:cs="Arial" w:ascii="Arial" w:hAnsi="Arial"/>
          <w:sz w:val="25"/>
          <w:szCs w:val="25"/>
        </w:rPr>
        <w:t xml:space="preserve"> dos trabalhos que é a Ordem do Dia. Encontravam-se em pauta os seguintes Projetos de Lei com  seus respectivos pareceres da Comissões Permanentes: Projeto de Lei n° 616/2014 - Dispondo sobre - autoriza o parcelamento de dívida fiscal consolidada; Projeto de Lei n° 619/2014 - Dispõe sobre - autoriza o Poder executivo a celebrar convênio com a Associação "Juventude Integrada - Núcleo Guarda Mirim"; Projeto de Lei n° 621/2014 - Dispõe sobre - autoriza o Executivo Municipal a suplementar créditos - repasse de subvenção a entidade Associação de Benemerência Bom Jesus (R$ 50.000,00); Projeto de Lei n° 622/2014 - Dispõe sobre - autoriza o Executivo Municipal a suplementar créditos - repasse de subvenção a entidade Maternidade Fernando Magalhães (R$ 50.000,00); Projeto de Lei n° 623/2014 - Dispõe sobre - altera o item I, parágrafo 1° do art. 4° da Lei n° 1875/2013; Projeto de Lei n° 624/2014 - Dispondo sobre - Declara de interesse social o Conjunto Habitacional Monte Azul Paulista "G"; Projeto de Lei n° 625/2014 - de autoria do vereador Fábio Jerônimo Marques, Dispondo sobre a obrigatoriedade da instalação de nova iluminação pública nesta cidade de Monte Azul Paulista - SP, e dá outras providências. Colocado em discussão, o Projeto de Lei n° 616/2014 foi APROVADO em SEGUNDA discussão e votação. Colocados em discussão, os Projetos de Lei n° 619/2014, 621/2014, 622/2014, 623/2014, 624/2014 e 625/2014 foram APROVADOS em ÚNICA discussão e votação. Ainda na pauta dos trabalhos, constavam Projetos de Decreto Legislativo n° 240/2014 (Concede Título de Cidadã Monte-azulense à Alessandra Gerbasi Arroyo); n° 241/2014 (Concede Título de Cidadão Monte-azulense à Luiz Antônio da Assunção); n° 242/2014 (Concede Título de Cidadão Monte-azulense à Ricardo Cester Arroyo); n° 243/2014 (Concede Título de Cidadão Monte-azulense à Ana Cristina do Nascimento Fainaschi Fiorese). Colocados em discussão, todos foram APROVADOS em ÚNICA discussão e votação. Na pauta dos trabalhos, o Projeto de Resolução n° 008/2014 que dispõe sobre o Abono de Natal aos funcionários efetivos e comissionados da Câmara Municipal de Monte Azul Paulista - SP. e, dá outras providências, foi discutido e APROVADO em ÚNICA discussão e votação. Finalizando, foi colocado em discussão o Projeto de Lei n° 626/2014, que dispõe sobre - estima a receita e fixa a despesa do município de Monte Azul Paulista para o exercício de 2015 - Orçamento financeiro para 2015, sendo que o mesmo foi discutido e APROVADO em PRIMEIRA discussão e votação, juntamente com o parecer da Comissão de Finanças e Orçamento. </w:t>
      </w:r>
      <w:r>
        <w:rPr>
          <w:rFonts w:eastAsia="Helvetica" w:cs="Arial" w:ascii="Arial" w:hAnsi="Arial"/>
          <w:sz w:val="25"/>
          <w:szCs w:val="25"/>
        </w:rPr>
        <w:t xml:space="preserve">E nada mais havendo a ser tratado, o Presidente, Sr. Antônio da Costa Filho finalizou esta sessão, comunicando que a próxima Sessão Ordinária, será realizada dia 02 de Fevereiro de 2015, (segunda-feira), às 20:00 horas,  lavrando-se a presente ata por mim, Tiago Fabrício Pont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 w:val="25"/>
          <w:szCs w:val="25"/>
        </w:rPr>
      </w:pPr>
      <w:r>
        <w:rPr>
          <w:rFonts w:eastAsia="Helvetica" w:cs="Arial" w:ascii="Arial" w:hAnsi="Arial"/>
          <w:color w:val="222222"/>
          <w:kern w:val="0"/>
          <w:sz w:val="25"/>
          <w:szCs w:val="25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12-09T13:36:00Z</cp:lastPrinted>
  <dcterms:modified xsi:type="dcterms:W3CDTF">2017-05-22T13:41:00Z</dcterms:modified>
  <cp:revision>20</cp:revision>
  <dc:subject/>
  <dc:title> 	</dc:title>
</cp:coreProperties>
</file>