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>
          <w:rFonts w:ascii="Arial" w:hAnsi="Arial" w:cs="Arial"/>
          <w:b/>
          <w:b/>
          <w:szCs w:val="24"/>
          <w:u w:val="single"/>
          <w:lang w:val="pt-BR"/>
        </w:rPr>
      </w:pPr>
      <w:r>
        <w:rPr>
          <w:rFonts w:eastAsia="Helvetica" w:cs="Arial" w:ascii="Arial" w:hAnsi="Arial"/>
          <w:b/>
          <w:szCs w:val="24"/>
          <w:u w:val="single"/>
          <w:lang w:val="pt-BR"/>
        </w:rPr>
        <w:t>ATA DA QUADRAGÉSIMA SESSÃO ORDINÁRIA DA 16ª LEGISLATURA, QUATRIÊNIO 2013/2016 DA CÂMARA MUNICIPAL DE MONTE AZUL PAULISTA, ESTADO DE SÃO PAULO.</w:t>
      </w:r>
    </w:p>
    <w:p>
      <w:pPr>
        <w:pStyle w:val="Body"/>
        <w:pBdr/>
        <w:jc w:val="both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</w:rPr>
        <w:t xml:space="preserve">Aos dezessete dias do mês de Novembro do ano de dois mil e quatorze (17/11/2014), às 20:00 horas, reuniram-se no Plenário “Palmiro Torrieri”, da Câmara Municipal – “Palácio 8 de Março”, situado na Rua Cel. João Manoel, nº. 90, nesta cidade de Monte Azul Paulista, Estado de São Paulo, sob a presidência do vereador </w:t>
      </w:r>
      <w:r>
        <w:rPr>
          <w:rFonts w:cs="Arial" w:ascii="Arial" w:hAnsi="Arial"/>
          <w:b/>
        </w:rPr>
        <w:t>ANTÔNIO DA COSTA FILHO</w:t>
      </w:r>
      <w:r>
        <w:rPr>
          <w:rFonts w:cs="Arial" w:ascii="Arial" w:hAnsi="Arial"/>
        </w:rPr>
        <w:t xml:space="preserve">, tendo como 1°. secretário o vereador </w:t>
      </w:r>
      <w:r>
        <w:rPr>
          <w:rFonts w:cs="Arial" w:ascii="Arial" w:hAnsi="Arial"/>
          <w:b/>
        </w:rPr>
        <w:t>TIAGO FABRÍCIO PONTES</w:t>
      </w:r>
      <w:r>
        <w:rPr>
          <w:rFonts w:cs="Arial" w:ascii="Arial" w:hAnsi="Arial"/>
        </w:rPr>
        <w:t xml:space="preserve"> e 2º secretário o vereador </w:t>
      </w:r>
      <w:r>
        <w:rPr>
          <w:rFonts w:cs="Arial" w:ascii="Arial" w:hAnsi="Arial"/>
          <w:b/>
        </w:rPr>
        <w:t>FÁBIO JERÔNIMO MARQUES</w:t>
      </w:r>
      <w:r>
        <w:rPr>
          <w:rFonts w:cs="Arial" w:ascii="Arial" w:hAnsi="Arial"/>
        </w:rPr>
        <w:t xml:space="preserve">.  Estiveram presentes os vereadores: </w:t>
      </w:r>
      <w:r>
        <w:rPr>
          <w:rFonts w:cs="Arial" w:ascii="Arial" w:hAnsi="Arial"/>
          <w:b/>
        </w:rPr>
        <w:t xml:space="preserve">ANA MARIA FONZAR PLAZA, ANTÔNIO ARNALDO GURJON, ELIEL PRIOLI, EURO BLATTNER, JOSÉ ALFREDO PEREZ CANTORI, ONILDA BARBOSA DOS SANTOS ROCHA, PERCIVAL ROGGE, RAQUEL LAURIANO DE SOUZA. </w:t>
      </w:r>
      <w:r>
        <w:rPr>
          <w:rFonts w:cs="Arial" w:ascii="Arial" w:hAnsi="Arial"/>
        </w:rPr>
        <w:t xml:space="preserve">Procedeu-se a oração do Pai-Nosso e logo após procedeu-se à votação e aprovação da Ata da Sessão anterior. Passou-se então para a </w:t>
      </w:r>
      <w:r>
        <w:rPr>
          <w:rFonts w:cs="Arial" w:ascii="Arial" w:hAnsi="Arial"/>
          <w:b/>
          <w:u w:val="single"/>
        </w:rPr>
        <w:t>PRIMEIRA PARTE</w:t>
      </w:r>
      <w:r>
        <w:rPr>
          <w:rFonts w:cs="Arial" w:ascii="Arial" w:hAnsi="Arial"/>
        </w:rPr>
        <w:t xml:space="preserve"> dos trabalhos com a leitura das matérias apresentadas. </w:t>
      </w:r>
      <w:r>
        <w:rPr>
          <w:rFonts w:cs="Arial" w:ascii="Arial" w:hAnsi="Arial"/>
          <w:b/>
          <w:u w:val="single"/>
        </w:rPr>
        <w:t>EXPEDIENTE APRESENTADO PELO SENHOR PREFEITO MUNICIPAL:</w:t>
      </w:r>
      <w:r>
        <w:rPr>
          <w:rFonts w:cs="Arial" w:ascii="Arial" w:hAnsi="Arial"/>
        </w:rPr>
        <w:t xml:space="preserve">  Ofício n° 311/2014 - Encaminha Projeto de Lei n° 616/2014 - Autoriza o parcelamento de dívida fiscal consolidada. Despachado para as Comissões de Constituição, Justiça e Redação e, Finanças e Orçamento. </w:t>
      </w:r>
      <w:r>
        <w:rPr>
          <w:rFonts w:cs="Arial" w:ascii="Arial" w:hAnsi="Arial"/>
          <w:b/>
          <w:u w:val="single"/>
        </w:rPr>
        <w:t>EXPEDIENTE APRESENTADO PELOS SENHORES VEREADORES</w:t>
      </w:r>
      <w:r>
        <w:rPr>
          <w:rFonts w:cs="Arial" w:ascii="Arial" w:hAnsi="Arial"/>
        </w:rPr>
        <w:t xml:space="preserve">: INDICAÇÃO N° 348/2014 - Eliel Prioli e Onilda Barbosa dos Santos Rocha - Solicita instalação de toldo ou cortina na sala do Pronto Atendimento Municipal, onde os pacientes tomam soro. INDICAÇÃO N° 349/2014 - Eliel Prioli - Solicita redutor de velocidades na Pça. Sebastião Baraldi, entre os números 56 e 76. INDICAÇÃO N° 350/2014 - Raquel Lauriano de Souza - Solicita uniformes para os funcionários da Cozinha Piloto para garantir maior higiene e segurança aos colaboradores que produzem alimentos. INDICAÇÃO N° 351/2014 - Eliel Prioli, Raquel Lauriano de Souza e Ana Maria Fonzar Plaza. Solicitam a contratação de mais quatro guardas municipais para reforçar a segurança pública. INDICAÇÃO N° 352/2014 - Ana Maria Fonzar Plaza - Solicita guarda de trânsito na esquina entre as ruas Monteiro Lobato e São João nos horários de pico, às 11h30 e 17h, em virtude dos relatos de vários munícipes que observam o trânsito caótico nestes horários próximos à EMEF Aureliano. INDICAÇÃO N° 353/2014 - Raquel Lauriano de Souza - Solicita estacionamento em apenas um dos lados da R. Maestro Pedro da Cruz Salgado, no trecho que é mão única. INDICAÇÃO N° 354/2014 - Eliel Prioli - Solicita um Administrador para tomar conta dos cemitérios municipais. Justifica que há construções irregulares, bem como calçadas ausentes e túmulos deteriorando-se por falta de cuidado com a infraestrutura dos cemitérios. INDICAÇÃO N° 355/2014 - Ana Maria Fonzar Plaza - Solicita instrutor para a Academia de deficientes instalada no Jardim dos Passarinhos. Justifica que é um pedido da Associação AME. INDICAÇÃO N° 356/2014 - Raquel Lauriano de Souza, Eliel Prioli e Ana Maria Fonzar Plaza - Solicitam aumento do efetivo da Guarda Municipal nas ruas no período de Natal por conta da abertura do comércio até tarde. INDICAÇÃO N° 357/2014 - José Alfredo Perez Cantori - Solicita troca de dois postes de madeira na Rua Manoel Rodrigues Villarinho, porque estão caindo e correndo-se risco de acidentes. Além disso, em Janeiro, a Prefeitura Municipal será responsável pela parte de iluminação pública, sendo necessária comunicação imediata à CPFL para a troca do poste. INDICAÇÃO N° 358/2014 - Onilda Barbosa dos Santos Rocha - Indica as possibilidades de recapear um buraco na R. Eng. João Mastrela, 345, onde a chuva destruiu e o mato cresce. INDICAÇÃO N° 359/2014 - Onilda Barbosa dos Santos Rocha - Solicita algumas benfeitorias no Pronto Atendimento Municipal, como ventilador na sala de psicologia, troca de vidro quebrado, instalação de persianas de alumínio nos consultórios médicos, em todos os quartos e na sala de urgência, e ar condicionado na sala de urgência. As indicações foram despachadas para o Sr. Prefeito Municipal. REQUERIMENTO N° 132/2014 - Ana Maria Fonzar Plaza - Solicita envio de todas as prestações de conta das entidades contempladas com subvenções ao longo de 2014. REQUERIMENTO N° 133/2014 - Percival Rogge - Solicita informações sobre a reforma nos campos de bocha e malha de Marcondésia. REQUERIMENTO N° 134/2014 - José Alfredo Perez Cantori - Solicita informações sobre quando serão concluídas estas instalações nos postes dos refletores instalados nos campos de futebol para que os espaços possam ser utilizados pela população. REQUERIMENTO N° 135/2014 - Eliel Prioli - Solicita informações sobre os banheiros do Cemitério Municipal que estão em péssimas condições de uso e higiene sanitária. REQUERIMENTO N° 136/2014 - Ana Maria Fonzar Plaza - Solicita limpeza de boca de lobo n acidade em geral, e em especial e com urgência, no cruzamento da R. Saldanha Marinho e Marconi. MOÇÃO N° 33/2014 - Ana Maria Fonzar Plaza - Moção de Congratulações e Aplausos a AVCC e aos empresários Roberto Chaim e Graciano´s pela realização do Bazar em prol das pessoas com câncer de nossa cidade. Os requerimentos e moção foram despachados para a próxima Ordem do Dia. PROJETO DE DECRETO LEGISLATIVO Nº 239/2014 – Concede título de Cidadã Monte-azulense a Silvana Zobolli Chain, pelos relevantes serviços prestados à comunidade. Despachado para as Comissões de Constituição, Justiça e Redação, Finanças e Orçamento e de Educação, Saúde e Assistência Social. Pareceres em conjunto das comissões permanentes sobre os seguintes projetos: Projeto de Lei n° 609/2014 (revogação de utilidade pública da Creche Cantinho do Amor), Projeto de Lei n° 612/2014 (estima receita e fixa despesa para o exercício de 2015), Projeto de Decreto Legislativo n° 238/2014 (Aprova as Contas da Prefeitura Municipal de Monte Azul Paulista - SP.) e Projeto de Decreto Legislativo n° 007/2014 (Dispõe sobre a reestruturação do quadro funcional da Câmara Municipal de Monte Azul Paulista e dá outras providências). Os pareceres foram despachados para a próxima Ordem do Dia. Na </w:t>
      </w:r>
      <w:r>
        <w:rPr>
          <w:rFonts w:cs="Arial" w:ascii="Arial" w:hAnsi="Arial"/>
          <w:b/>
          <w:u w:val="single"/>
        </w:rPr>
        <w:t>SEGUNDA PARTE</w:t>
      </w:r>
      <w:r>
        <w:rPr>
          <w:rFonts w:cs="Arial" w:ascii="Arial" w:hAnsi="Arial"/>
        </w:rPr>
        <w:t xml:space="preserve"> dos trabalhos, que é a </w:t>
      </w:r>
      <w:r>
        <w:rPr>
          <w:rFonts w:cs="Arial" w:ascii="Arial" w:hAnsi="Arial"/>
          <w:b/>
          <w:u w:val="single"/>
        </w:rPr>
        <w:t>ORDEM DO DIA</w:t>
      </w:r>
      <w:r>
        <w:rPr>
          <w:rFonts w:cs="Arial" w:ascii="Arial" w:hAnsi="Arial"/>
        </w:rPr>
        <w:t>, estavam em discussão e votação os Requerimentos n°132, 133, 134, 135, 136 e 137/2014 bem como a Moção n° 33/2014, sendo todos aprovados em ÚNICA discussão e votação. Em primeira discussão e votação, estavam os Pareceres e os Projetos de Lei n° 609/2014 e 612/2014, bem como o Projeto de Resolução n° 007/2014. Todos foram discutidos e aprovados em PRIMEIRA discussão e votação. O projeto de Lei n° 583/2014 (Que dispõe sobre a reorganização da estrutura administrativa e cria o Plano de Cargos e Salários do pessoal do SAEMAP) foi discutido e aprovado em SEGUNDA discussão e votação. O Projeto de Decreto Legislativo n° 238/2014 e seu respectivo parecer foram votados nominalmente, sendo aprovados por UNANIMIDADE em ÚNICA discussão e votação. N</w:t>
      </w:r>
      <w:r>
        <w:rPr>
          <w:rFonts w:eastAsia="Helvetica" w:cs="Arial" w:ascii="Arial" w:hAnsi="Arial"/>
        </w:rPr>
        <w:t xml:space="preserve">a </w:t>
      </w:r>
      <w:r>
        <w:rPr>
          <w:rFonts w:eastAsia="Helvetica" w:cs="Arial" w:ascii="Arial" w:hAnsi="Arial"/>
          <w:b/>
          <w:u w:val="single"/>
        </w:rPr>
        <w:t>TERCEIRA PARTE</w:t>
      </w:r>
      <w:r>
        <w:rPr>
          <w:rFonts w:eastAsia="Helvetica" w:cs="Arial" w:ascii="Arial" w:hAnsi="Arial"/>
        </w:rPr>
        <w:t xml:space="preserve"> dos trabalhos, que é a </w:t>
      </w:r>
      <w:r>
        <w:rPr>
          <w:rFonts w:eastAsia="Helvetica" w:cs="Arial" w:ascii="Arial" w:hAnsi="Arial"/>
          <w:b/>
          <w:u w:val="single"/>
        </w:rPr>
        <w:t>EXPLICAÇÃO PESSOAL</w:t>
      </w:r>
      <w:r>
        <w:rPr>
          <w:rFonts w:eastAsia="Helvetica" w:cs="Arial" w:ascii="Arial" w:hAnsi="Arial"/>
        </w:rPr>
        <w:t xml:space="preserve">, o vereador </w:t>
      </w:r>
      <w:r>
        <w:rPr>
          <w:rFonts w:cs="Arial" w:ascii="Arial" w:hAnsi="Arial"/>
        </w:rPr>
        <w:t xml:space="preserve">Fábio Jerônimo Marques comentou sobre os projetos votados nesta sessão ordinária, bem como explicou sobre o orçamento e o pagamento de subvenções. Comentou sobre a reestruturação da Câmara Municipal para cumprir as recomendações da promotora de justiça e sobre a reestruturação do SAEMAP desvinculando a folha de pagamentos da Prefeitura Municipal, como recomendação pelo Tribunal de Contas. Comentou sobre a subvenção destinada para o hospital e as explicações da diretoria do local visando esclarecer como são feitos os pagamentos de funcionários e demais empregados daquele local em reunião realizada nesta Casa de Leis na tarde de hoje. A vereadora Ana Maria Fonzar Plaza comentou sobre as subvenções e sobre a necessidade de contratação de mais Guardas Municipais para tentar combater a violência na cidade. Comentou brevemente sobre as indicações desta sessão, destacando a limpeza de bueiros que é preciso fazer com urgência antes da chuva, para evitar que ocorram inundações. Parabenizou as meninas da AVCC pelo bazar promovido pelos móveis Chaim e Graciano's. O vereador Fábio, em aparte, comentou que as insinuações de que a vereadora poderia ser vice prefeita na próxima gestão não é fato veiculado pelo Sr. Prefeito e que pode ser boatos de funcionários ou outros políticos pleiteando vagas para a próxima eleição. O vereador José Alfredo Perez Cantori comentou sobre o bom trabalho do Hospital Senhor Bom Jesus. Também comentou sobre suas propostas apresentadas nesta sessão. O vereador Eliel Prioli comentou sobre as proposições de sua autoria apresentadas nesta sessão ordinária, bem como cumprimentou os colegas vereadores pelas suas propostas. Comentou sobre  a praça Gina Sevieri, dizendo que está ficando bonita e será bastante adequada aos moradores do bairro Baraldi. Comentou sobre o som alto em volta do Jardim dos Passarinhos, cujos carros estão muito estridentes e perturbando vizinhos sendo preciso que a Guarda e policiais fiscalizem, cabendo multas e intervenções para coibir esta prática na cidade. </w:t>
      </w:r>
      <w:r>
        <w:rPr>
          <w:rFonts w:eastAsia="Helvetica" w:cs="Arial" w:ascii="Arial" w:hAnsi="Arial"/>
          <w:szCs w:val="24"/>
        </w:rPr>
        <w:t xml:space="preserve">E nada mais havendo a ser tratado, o Presidente, Sr. Antônio da Costa Filho cumprimentou o público presente nesta sessão, comunicando que a próxima Sessão Ordinária será realizada no dia 01 de Dezembro de 2014, às 20:00 horas, segunda-feira, lavrando-se a presente ata por mim, Tiago Fabrício Pontes, 1º secretário. </w:t>
      </w:r>
    </w:p>
    <w:p>
      <w:pPr>
        <w:pStyle w:val="Normal"/>
        <w:jc w:val="both"/>
        <w:rPr>
          <w:rFonts w:ascii="Arial" w:hAnsi="Arial" w:eastAsia="Helvetica" w:cs="Arial"/>
          <w:color w:val="222222"/>
          <w:szCs w:val="24"/>
        </w:rPr>
      </w:pPr>
      <w:r>
        <w:rPr>
          <w:rFonts w:eastAsia="Helvetica" w:cs="Arial" w:ascii="Arial" w:hAnsi="Arial"/>
          <w:color w:val="222222"/>
          <w:szCs w:val="24"/>
        </w:rPr>
      </w:r>
    </w:p>
    <w:p>
      <w:pPr>
        <w:pStyle w:val="Normal"/>
        <w:jc w:val="both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  <w:t>___________________   ____________________     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Helvetica" w:cs="Arial" w:ascii="Arial" w:hAnsi="Arial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27330</wp:posOffset>
                </wp:positionH>
                <wp:positionV relativeFrom="paragraph">
                  <wp:posOffset>635</wp:posOffset>
                </wp:positionV>
                <wp:extent cx="1208405" cy="12433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French Script MT" w:hAnsi="French Script MT" w:cs="Arial"/>
              <w:sz w:val="32"/>
              <w:szCs w:val="32"/>
            </w:rPr>
          </w:pPr>
          <w:r>
            <w:rPr>
              <w:rFonts w:cs="Arial" w:ascii="French Script MT" w:hAnsi="French Script MT"/>
              <w:sz w:val="32"/>
              <w:szCs w:val="32"/>
            </w:rPr>
            <w:t>“</w:t>
          </w:r>
          <w:r>
            <w:rPr>
              <w:rFonts w:cs="Arial" w:ascii="French Script MT" w:hAnsi="French Script MT"/>
              <w:sz w:val="32"/>
              <w:szCs w:val="32"/>
            </w:rPr>
            <w:t>Palácio 8 de Março”</w:t>
          </w:r>
        </w:p>
        <w:p>
          <w:pPr>
            <w:pStyle w:val="Normal"/>
            <w:jc w:val="center"/>
            <w:rPr>
              <w:rFonts w:ascii="Arial" w:hAnsi="Arial" w:cs="Arial"/>
              <w:sz w:val="2"/>
              <w:szCs w:val="32"/>
            </w:rPr>
          </w:pPr>
          <w:r>
            <w:rPr>
              <w:rFonts w:cs="Arial" w:ascii="Arial" w:hAnsi="Arial"/>
              <w:sz w:val="2"/>
              <w:szCs w:val="3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  <w:szCs w:val="32"/>
              <w:lang w:val="en-US" w:eastAsia="en-US"/>
            </w:rPr>
          </w:pPr>
          <w:r>
            <w:rPr>
              <w:rFonts w:cs="Segoe UI" w:ascii="Segoe UI" w:hAnsi="Segoe UI"/>
              <w:sz w:val="2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39370</wp:posOffset>
                    </wp:positionV>
                    <wp:extent cx="480060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3.1pt" to="377.4pt,3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w:t>Rua Cel. João Manoel, n°. 90 - CEP. 14.730-000 - Cx. Postal 59</w: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eastAsia="Segoe UI" w:cs="Segoe UI" w:ascii="Segoe UI" w:hAnsi="Segoe UI"/>
              <w:sz w:val="22"/>
            </w:rPr>
            <w:t xml:space="preserve"> </w:t>
          </w:r>
          <w:r>
            <w:rPr>
              <w:rFonts w:cs="Segoe UI" w:ascii="Segoe UI" w:hAnsi="Segoe UI"/>
              <w:sz w:val="22"/>
            </w:rPr>
            <w:t>Telefone / fax: (17) 3361-1254 e (17) 3361-3477</w:t>
          </w:r>
        </w:p>
        <w:p>
          <w:pPr>
            <w:pStyle w:val="Normal"/>
            <w:jc w:val="center"/>
            <w:rPr>
              <w:b/>
              <w:b/>
            </w:rPr>
          </w:pP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22"/>
                <w:u w:val="none"/>
              </w:rPr>
              <w:t>www.camaramonteazul.sp.gov.br</w:t>
            </w:r>
          </w:hyperlink>
          <w:r>
            <w:rPr>
              <w:rFonts w:cs="Arial" w:ascii="Arial" w:hAnsi="Arial"/>
              <w:sz w:val="22"/>
            </w:rPr>
            <w:t xml:space="preserve">  </w:t>
          </w:r>
        </w:p>
      </w:tc>
    </w:tr>
  </w:tbl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065</wp:posOffset>
              </wp:positionH>
              <wp:positionV relativeFrom="paragraph">
                <wp:posOffset>14605</wp:posOffset>
              </wp:positionV>
              <wp:extent cx="4800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95pt,1.15pt" to="458.9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jc w:val="both"/>
    </w:pPr>
    <w:rPr>
      <w:b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cp:keywords/>
  <dc:language>en-US</dc:language>
  <cp:lastModifiedBy>XP</cp:lastModifiedBy>
  <cp:lastPrinted>2014-11-21T14:44:00Z</cp:lastPrinted>
  <dcterms:modified xsi:type="dcterms:W3CDTF">2014-11-25T15:10:00Z</dcterms:modified>
  <cp:revision>21</cp:revision>
  <dc:subject/>
  <dc:title> 	</dc:title>
</cp:coreProperties>
</file>