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3 de NOVEMBR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39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37/2014</w:t>
      </w:r>
      <w:r>
        <w:rPr/>
        <w:t xml:space="preserve"> – Raquel Lauriano de Souza - Solicita reparos constantes na Bandeira Brasileira instalada na rotatória José Carlos Zucheratto. Justifica que a bandeira em questão está se deteriorando com rapidez, sendo preciso intervenções mais periódicas a fim de conservá-la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38/2014</w:t>
      </w:r>
      <w:r>
        <w:rPr/>
        <w:t xml:space="preserve"> – Antônio Arnaldo Gurjon - Solicita redutor de velocidades na R. Hermes Batistela, 116. Justifica que é um pedido dos moradores do local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39/2014</w:t>
      </w:r>
      <w:r>
        <w:rPr/>
        <w:t xml:space="preserve"> - Tiago Fabrício Pontes, Fábio Jerônimo Marques e Percival Rogge - Solicitam estacionamento em 45° na Rua Bonfim, ao lado do Cemitério, bem como trânsito no local em mão única e melhoria na iluminação pública da rua, conforme pedido dos moradores do local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40/2014</w:t>
      </w:r>
      <w:r>
        <w:rPr/>
        <w:t xml:space="preserve"> - Raquel Lauriano de Souza - Solicita que a fonte luminosa da Praça Rio Branco seja ligada todos os dias, conforme solicitação da população.</w:t>
      </w:r>
    </w:p>
    <w:p>
      <w:pPr>
        <w:pStyle w:val="Normal"/>
        <w:spacing w:before="0" w:after="0"/>
        <w:jc w:val="both"/>
        <w:rPr/>
      </w:pPr>
      <w:r>
        <w:rPr>
          <w:caps/>
          <w:u w:val="single"/>
        </w:rPr>
        <w:t>Indicação n° 341/2014</w:t>
      </w:r>
      <w:r>
        <w:rPr/>
        <w:t xml:space="preserve"> - Eliel Prioli - Solicita abertura de R. João Inácio Silva, até a Av. Liscano Coelho Blanco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42/2014</w:t>
      </w:r>
      <w:r>
        <w:rPr/>
        <w:t xml:space="preserve"> - José Alfredo Perez Cantori - Solicita providências quanto a infra-estrutura necessária para a Rua Raphael Sevilhano, em Marcondésia, distrito de Monte Azul Paulista onde há casas construídas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43/2014</w:t>
      </w:r>
      <w:r>
        <w:rPr/>
        <w:t xml:space="preserve"> - José Alfredo Perez Cantori e Fábio Jerônimo Marques - Solicitam redutor de velocidade na R. Bonfim, 302 - Bairro Ceappina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44/2014</w:t>
      </w:r>
      <w:r>
        <w:rPr/>
        <w:t xml:space="preserve"> - Tiago Fabrício Pontes - Solicita estudos para construção de uma pista de skate e uma pista de motocross no Bosque Municipal. Justifica que é uma reivindicação dos munícipes, principalmente para que seja aproveitada a nova área em construção ao lado do bosque, já que os moradores precisam se deslocar até Colina - SP. para praticar motocross ou utilizar ruas correndo risco de se acidentarem praticando skatismo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45/2014</w:t>
      </w:r>
      <w:r>
        <w:rPr/>
        <w:t xml:space="preserve"> - Raquel Lauriano de Souza - Indica pulverização contra pernilongos com URGÊNCIA URGENTÍSSIMA na cidade, uma vez que ocorre uma grande infestação em todos os bairros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46/2014</w:t>
      </w:r>
      <w:r>
        <w:rPr/>
        <w:t xml:space="preserve"> - Raquel Lauriano de Souza - Que seja feito projeto de incentivo para que pessoas plantem árvores na cidade, tendo assim um município arborizado e mais agradável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INDICAÇÃO n° 347/2014</w:t>
      </w:r>
      <w:r>
        <w:rPr/>
        <w:t xml:space="preserve"> - Raquel Lauriano de Souza - Solicita providências para autorização dos exames no próprio Posto de Saúde. Os pacientes tem que sair do Posto de Saúde central e se deslocar até o Posto de Saúde da Mulher parar fazer agendamento de exames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REQUERIMENTO Nº 126/2014</w:t>
      </w:r>
      <w:r>
        <w:rPr/>
        <w:t xml:space="preserve"> – Todos os vereadores - Solicita informações sobre nomes e a escala de horários de motoristas  de ambulâncias da Saúde Municipal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REQUERIMENTO Nº 127/2014</w:t>
      </w:r>
      <w:r>
        <w:rPr/>
        <w:t xml:space="preserve"> – Ana Maria Fonzar Plaza - Solicita informações sobre viaturas paradas na garagem da Prefeitura Municipal sendo que existe demanda por mais viaturas da Guarda Civil Municipal fazendo rondas nas ruas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REQUERIMENTO N° 128/2014</w:t>
      </w:r>
      <w:r>
        <w:rPr/>
        <w:t xml:space="preserve"> - Eliel Prioli - Solicita informações sobre a contratação de margaridas e braçais na cidade, já que existe carência destes trabalhadores na Administração Municipal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REQUERIMENTO N° 129/2014</w:t>
      </w:r>
      <w:r>
        <w:rPr/>
        <w:t xml:space="preserve"> - José Alfredo Perez Cantori - Solicita </w:t>
      </w:r>
      <w:r>
        <w:rPr>
          <w:rFonts w:cs="Segoe UI"/>
        </w:rPr>
        <w:t>remanejamento de servidor para o CEMEI Antônia Tomazella Sevilhano enquanto durar a licença-gestante da funcionária afastada no local.</w:t>
      </w:r>
    </w:p>
    <w:p>
      <w:pPr>
        <w:pStyle w:val="Normal"/>
        <w:spacing w:before="0" w:after="0"/>
        <w:jc w:val="both"/>
        <w:rPr/>
      </w:pPr>
      <w:r>
        <w:rPr>
          <w:rFonts w:cs="Segoe UI"/>
          <w:u w:val="single"/>
        </w:rPr>
        <w:t>REQUERIMENTO N° 130/2014</w:t>
      </w:r>
      <w:r>
        <w:rPr>
          <w:rFonts w:cs="Segoe UI"/>
        </w:rPr>
        <w:t xml:space="preserve"> - Tiago Fabrício Pontes - Solicita informações sobre a realização da festa gospel e do réveillon, se vai haver ou não - tendo em vista que foi constituído um calendário festivo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OÇÃO N° 032/2014</w:t>
      </w:r>
      <w:r>
        <w:rPr/>
        <w:t xml:space="preserve"> – Antônio da Costa Filho - Moção de Congratulações e Aplausos aos organizadores da Cãominh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>Parecer em Conjunt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ojeto de Decreto Legislativo n° 236/2014 - Antônio da Costa Filho - </w:t>
      </w:r>
      <w:r>
        <w:rPr>
          <w:b/>
        </w:rPr>
        <w:t>CONCEDE TÍTULO DE CIDADÃO MONTEAZULENSE AO ILMO. SENHOR  MARCO ALEXANDRE CRUZ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JETO DE RESOLUÇÃO Nº.007/2014 - DISPÕE SOBRE A REORGANIZAÇÃO ADMINISTRATIVA, A REESTRUTURAÇÃO DO QUADRO FUNCIONAL, PLANO DE CARREIRA E AVALIAÇÃO DE DESEMPENHO NA CÂMARA MUNICIPAL DE MONTE AZUL PAULISTA E DÁ OUTRAS PROVIDÊNCIA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 xml:space="preserve">odos os requerimentos e moção apresentados nesta sessão bem como o Projeto de Decreto Legislativo n° 236/2014 - Antônio da Costa Filho - </w:t>
      </w:r>
      <w:r>
        <w:rPr/>
        <w:t>CONCEDE TÍTULO DE CIDADÃO MONTEAZULENSE AO ILMO. SENHOR  MARCO ALEXANDRE CRUZ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ROJETO DE LEI N°  583/2014</w:t>
      </w:r>
      <w:r>
        <w:rPr/>
        <w:t xml:space="preserve">, </w:t>
      </w:r>
      <w:r>
        <w:rPr>
          <w:color w:val="000000"/>
        </w:rPr>
        <w:t>DISPÕE SOBRE:   REORGANIZAÇÃO DA ESTRUTURA ADMINISTRATIVA E CRIA O PLANO DE CARGOS E SALÁRIOS (PCS) DO PESSOAL DO SAEMAP - SERVIÇO AUTÔNOMO DE ÁGUA E ESGOTO E MEIO AMBIENTE DE MONTE AZUL PAULISTA – SP</w:t>
      </w:r>
      <w:r>
        <w:rPr>
          <w:b/>
          <w:color w:val="000000"/>
        </w:rPr>
        <w:t xml:space="preserve"> - PRIMEIRA DISCUSSÃO E VOTAÇÃO.</w:t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  <w:u w:val="single"/>
        </w:rPr>
      </w:pPr>
      <w:r>
        <w:rPr>
          <w:rFonts w:cs="Calibr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5:27:00Z</cp:lastPrinted>
  <dcterms:modified xsi:type="dcterms:W3CDTF">2014-10-30T17:27:00Z</dcterms:modified>
  <cp:revision>13</cp:revision>
  <dc:subject/>
  <dc:title/>
</cp:coreProperties>
</file>